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caps/>
        </w:rPr>
        <w:t>Uchwała</w:t>
      </w:r>
      <w:r>
        <w:rPr>
          <w:b/>
          <w:caps w:val="false"/>
          <w:smallCaps w:val="false"/>
        </w:rPr>
        <w:t xml:space="preserve"> Nr XIX/175/16</w:t>
        <w:br/>
        <w:br/>
      </w:r>
      <w:r>
        <w:rPr>
          <w:b/>
          <w:caps/>
        </w:rPr>
        <w:t>Rady Gminy Ostrów Mazowiecka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8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zatwierdzenia taryfy na zbiorowe zaopatrzenie w wodę i zbiorowe odprowadzanie ścieków na terenie Gminy Ostrów Mazowiecka</w:t>
      </w:r>
    </w:p>
    <w:p>
      <w:pPr>
        <w:pStyle w:val="Normal"/>
        <w:keepNext w:val="false"/>
        <w:keepLines/>
        <w:spacing w:lineRule="auto" w:line="360" w:before="120" w:after="24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 18 ust. 2 pkt 15 ustawy z dnia 8 marca 1990 r. o samorządzie gminnym (Dz. U. z 2016 r. poz. 446 i poz. 1579) oraz art. 24 ust. 1 i 5  ustawy z dnia 7 czerwca 2001 r. o zbiorowym zaopatrzeniu w wodę i zbiorowym odprowadzaniu ścieków (Dz. U. z 2015 r. poz. 139, poz. 1893 oraz z 2016 r. poz. 1250) </w:t>
      </w:r>
      <w:r>
        <w:rPr>
          <w:rFonts w:eastAsia="Times New Roman" w:cs="Times New Roman"/>
          <w:b/>
          <w:caps w:val="false"/>
          <w:smallCaps w:val="false"/>
          <w:sz w:val="24"/>
        </w:rPr>
        <w:t>uchwala się, co następuje: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1.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twierdza się taryfy na zbiorowe zaopatrzenie w wodę, pobieraną z urządzeń zbiorowego zaopatrzenia w wodę na terenie Gminy Ostrów Mazowiecka i zbiorowe odprowadzanie ścieków, stanowiące załącznik nr 1 do niniejszej uchwały.</w:t>
      </w:r>
    </w:p>
    <w:p>
      <w:pPr>
        <w:pStyle w:val="Normal"/>
        <w:keepNext w:val="true"/>
        <w:keepLines/>
        <w:spacing w:lineRule="auto" w:line="360" w:before="120" w:after="120"/>
        <w:ind w:left="907" w:right="0" w:hanging="0"/>
        <w:jc w:val="both"/>
        <w:rPr/>
      </w:pPr>
      <w:r>
        <w:rPr>
          <w:b/>
        </w:rPr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twierdza się przelicznik opłaty abonamentowej za wodomierze, w zależności od ich średnicy, stanowiący załącznik nr 2 do niniejszej uchwały.</w:t>
      </w:r>
    </w:p>
    <w:p>
      <w:pPr>
        <w:pStyle w:val="Normal"/>
        <w:keepNext w:val="true"/>
        <w:keepLines/>
        <w:spacing w:lineRule="auto" w:line="360" w:before="120" w:after="120"/>
        <w:ind w:left="907" w:right="0" w:hanging="0"/>
        <w:jc w:val="both"/>
        <w:rPr/>
      </w:pPr>
      <w:r>
        <w:rPr>
          <w:b/>
        </w:rPr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Taryfy obowiązują od dnia 1 stycznia 2017 r.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rzedsiębiorstwo Usług Komunalnych i Rolniczych Sp. z o.o. w Ostrowi Mazowieckiej ogłasza zatwierdzone niniejszą uchwałą taryfy poprzez wywieszenie na tablicy ogłoszeń w Urzędzie Gminy oraz w siedzibie przedsiębiorstwa w terminie 7 dni od dnia podjęcia uchwały.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ykonanie uchwały powierza się Wójtowi Gminy Ostrów Mazowiecka.</w:t>
      </w:r>
    </w:p>
    <w:p>
      <w:pPr>
        <w:pStyle w:val="Normal"/>
        <w:keepNext w:val="tru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 życie z dniem podjęcia.  </w:t>
      </w:r>
    </w:p>
    <w:p>
      <w:pPr>
        <w:pStyle w:val="Normal"/>
        <w:keepNext w:val="true"/>
        <w:keepLines/>
        <w:spacing w:lineRule="auto" w:line="360" w:before="120" w:after="12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100" w:after="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y Rady Gminy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Sylwester Rozume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fldChar w:fldCharType="begin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1 do Uchwały Nr XIX/175/16</w:t>
        <w:br/>
        <w:t>Rady Gminy Ostrów Mazowiecka</w:t>
        <w:br/>
        <w:t>z dnia 28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Taryfy  dla zbiorowego zaopatrzenia w wodę i zbiorowego odprowadzania ścieków na terenie Gminy Ostrów Mazowiec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61"/>
        <w:gridCol w:w="3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Lp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yszczególnien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ysokość stawki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ZBIOROWE ZAOPATRZENIE W WODĘ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ZBIOROWE ZAOPATRZENIE W WODĘ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ZBIOROWE ZAOPATRZENIE W WOD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Cena za 1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 xml:space="preserve">3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wody w zł/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 xml:space="preserve">3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dla celów produkcji rolnej dla odbiorców indywidualny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2,37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Cena za 1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 xml:space="preserve">3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wody w zł/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 xml:space="preserve">3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dla pozostałych odbiorc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2,70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Opłata abonamentowa za wodomierz główny w zł/miesią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2,44*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ZBIOROWE ODPROWADZANIE ŚCIEKÓW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ZBIOROWE ODPROWADZANIE ŚCIEKÓW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ZBIOROWE ODPROWADZANIE ŚCIEK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Cena usługi odprowadzania ścieków z gospodarstw domowych w zł/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4,43*</w:t>
            </w:r>
          </w:p>
        </w:tc>
      </w:tr>
    </w:tbl>
    <w:p>
      <w:pPr>
        <w:pStyle w:val="Normal"/>
        <w:keepNext w:val="tru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*Podane stawki są stawkami netto.  Do podanych wartości należy doliczyć podatek VAT w wysokości 8%</w:t>
      </w:r>
    </w:p>
    <w:p>
      <w:pPr>
        <w:pStyle w:val="Normal"/>
        <w:keepNext w:val="tru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100" w:after="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y Rady Gminy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Sylwester Rozume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17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2 do Uchwały Nr XIX/175/16</w:t>
        <w:br/>
        <w:t>Rady Gminy Ostrów Mazowiecka</w:t>
        <w:br/>
        <w:t>z dnia 28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4"/>
          <w:u w:val="none"/>
        </w:rPr>
        <w:t>PRZELICZNIK OPŁATY ABONAMENTOWEJ WODOMIERZY W ZALEŻNOŚCI OD ŚREDNI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3289"/>
      </w:tblGrid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PRZELICZNIK ABONAMENTU ZA WODOMIER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PRZELICZNIK ABONAMENTU ZA WODOMIER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PRZELICZNIK ABONAMENTU ZA WODOMIERZ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Średnica wodomierz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Przepływ [m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 xml:space="preserve">3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/h]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Współczynnik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,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0,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2,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3,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,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2,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50/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2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4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6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2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2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8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50/40/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60</w:t>
            </w:r>
          </w:p>
        </w:tc>
      </w:tr>
    </w:tbl>
    <w:p>
      <w:pPr>
        <w:pStyle w:val="Normal"/>
        <w:keepNext w:val="true"/>
        <w:keepLines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p>
      <w:pPr>
        <w:pStyle w:val="Normal"/>
        <w:keepNext w:val="true"/>
        <w:keepLines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100" w:after="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y Rady Gminy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Sylwester Rozumek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47:23Z</dcterms:created>
  <dc:creator>user</dc:creator>
  <dc:description/>
  <dc:language>en-US</dc:language>
  <cp:lastModifiedBy>user</cp:lastModifiedBy>
  <dcterms:modified xsi:type="dcterms:W3CDTF">2016-11-04T09:47:23Z</dcterms:modified>
  <cp:revision>1</cp:revision>
  <dc:subject>w sprawie zatwierdzenia taryfy na zbiorowe zaopatrzenie w wodę i zbiorowe odprowadzanie ścieków na terenie Gminy Ostrów Mazowiecka</dc:subject>
  <dc:title>Uchwała Nr XIX/175/16 z dnia 28 października 2016 r.</dc:title>
</cp:coreProperties>
</file>