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>
          <w:rFonts w:cs="Tahoma"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Times New Roman"/>
          <w:bCs/>
          <w:i/>
          <w:iCs/>
          <w:sz w:val="20"/>
          <w:szCs w:val="20"/>
          <w:lang w:eastAsia="ar-SA"/>
        </w:rPr>
        <w:t>Załącznik  nr 1 do Zarządzenia nr219/16</w:t>
      </w:r>
    </w:p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/>
      </w:pPr>
      <w:r>
        <w:rPr>
          <w:rFonts w:cs="Tahoma"/>
          <w:i/>
          <w:iCs/>
          <w:sz w:val="20"/>
          <w:szCs w:val="20"/>
        </w:rPr>
        <w:t xml:space="preserve">Wójta Gminy Ostrów Mazowiecka </w:t>
        <w:br/>
        <w:t>z dnia 21  października 2016 r.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  <w:i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pacing w:val="40"/>
          <w:sz w:val="28"/>
          <w:szCs w:val="28"/>
          <w:lang w:eastAsia="ar-SA"/>
        </w:rPr>
        <w:t>PROJEKT</w:t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u współpracy Gminy Ostrów Mazowiecka z organizacjami pozarządowymi oraz podmiotami, o których mowa w art. 3 ust. 3 ustawy </w:t>
        <w:br/>
        <w:t>o działalności pożytku publicznego i o wolontariacie na rok 2017”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7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i/>
          <w:sz w:val="26"/>
          <w:szCs w:val="26"/>
          <w:lang w:eastAsia="ar-SA"/>
        </w:rPr>
        <w:t>(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</w:rPr>
        <w:t>Dz. U. z 2016 r. poz. 239)</w:t>
      </w:r>
      <w:r>
        <w:rPr>
          <w:i/>
        </w:rPr>
        <w:t xml:space="preserve">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7”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2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8"/>
          <w:lang w:eastAsia="ar-SA"/>
        </w:rPr>
      </w:r>
    </w:p>
    <w:p>
      <w:pPr>
        <w:pStyle w:val="NormalnyWeb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4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5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/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6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7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7 roku określa się zadania z zakresu: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7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sz w:val="26"/>
        </w:rPr>
        <w:t xml:space="preserve">Roczny program współpracy z organizacjami na 2017 rok obowiązuje </w:t>
      </w:r>
      <w:r>
        <w:rPr>
          <w:b/>
          <w:sz w:val="26"/>
        </w:rPr>
        <w:t>od 01.01.2017 r. do 31.12.2017 r.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8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/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spacing w:before="12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i aktualizowanie bazy danych organizacji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wieranie umów o wykonanie inicjatywy lokalnej.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. 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udostępnianie lokali i środków technicznych organizacjom na działalność statutową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widowControl/>
        <w:suppressAutoHyphens w:val="false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9.</w:t>
      </w:r>
    </w:p>
    <w:p>
      <w:pPr>
        <w:pStyle w:val="Normal"/>
        <w:widowControl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7 r. środki finansowe w wysokości ………………….……… zł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7. </w:t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§ 10.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spacing w:before="120" w:after="120"/>
        <w:ind w:left="240" w:hanging="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7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przepisów prawnych zawartych w ustawie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 xml:space="preserve">Konsultacje odbywają się </w:t>
      </w:r>
      <w:r>
        <w:rPr>
          <w:b w:val="false"/>
          <w:color w:val="FF0000"/>
          <w:sz w:val="26"/>
          <w:szCs w:val="26"/>
        </w:rPr>
        <w:t xml:space="preserve">w okresie od 21 października 2016 r. do 7 listopada 2016 r. </w:t>
        <w:br/>
      </w:r>
      <w:r>
        <w:rPr>
          <w:b w:val="false"/>
          <w:sz w:val="26"/>
          <w:szCs w:val="26"/>
        </w:rPr>
        <w:t>w formie przyjmowania uwag i opinii na piśmie na formularzu konsultacji, który -</w:t>
        <w:br/>
        <w:t xml:space="preserve">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 , w zakładce „Współpraca z organizacjami pozarządowymi” oraz bezpośrednio </w:t>
        <w:br/>
        <w:t xml:space="preserve">w siedzibie Urzędu Gminy Ostrów Mazowiecka, przy ul. gen. Władysława Sikorskiego 5, pokój Nr 23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ind w:left="360" w:hanging="357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pełniony formularz można przekazać: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drogą korespondencyjną na adres: Urząd Gminy Ostrów Mazowiecka, ul. gen. Władysława Sikorskiego 5, 07 – 300 Ostrów Mazowiecka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adysława Sikorskiego 5, pokój Nr 23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60" w:hanging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wagi i opinie z datą wpływu </w:t>
      </w:r>
      <w:r>
        <w:rPr>
          <w:bCs/>
          <w:color w:val="FF0000"/>
          <w:sz w:val="26"/>
          <w:szCs w:val="26"/>
        </w:rPr>
        <w:t>po dniu 7 listopada 2016 r.</w:t>
      </w:r>
      <w:r>
        <w:rPr>
          <w:bCs/>
          <w:sz w:val="26"/>
          <w:szCs w:val="26"/>
        </w:rPr>
        <w:t xml:space="preserve"> nie będą rozpatrywane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</w:rPr>
        <w:t xml:space="preserve">Wszelkie sugestie będą przeanalizowane i w miarę możliwości uwzględniane. </w:t>
      </w:r>
    </w:p>
    <w:p>
      <w:pPr>
        <w:pStyle w:val="Tekstpodstawowy2"/>
        <w:spacing w:lineRule="auto" w:line="240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Tryb powołania i zasady działania Komisji Konkursowych do opiniowania ofert </w:t>
        <w:br/>
        <w:t>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cenie oferty złożonej w konkursie nie mogą uczestniczyć osoby powiązane </w:t>
        <w:br/>
        <w:t xml:space="preserve">z podmiotami składającymi oferty, co do których mogą istnieć zastrzeżenia odnośnie zachowania zasady bezstronności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 xml:space="preserve">Na pierwszym posiedzeniu Komisji Konkursowej wszyscy członkowie podpisują zobowiązanie, że w przypadku zaistnienia powiązań, o których mowa w ust. 4 członek komisji konkursowej zgłasza ten fakt i zostaje wówczas wyłączony z oceny oferty podmiotu, z którym występuje powiązanie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</w:p>
    <w:sectPr>
      <w:footerReference w:type="default" r:id="rId4"/>
      <w:type w:val="nextPage"/>
      <w:pgSz w:w="12240" w:h="15840"/>
      <w:pgMar w:left="1417" w:right="1417" w:gutter="0" w:header="0" w:top="326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Sekretarz</dc:creator>
  <dc:description/>
  <cp:keywords/>
  <dc:language>en-US</dc:language>
  <cp:lastModifiedBy>user</cp:lastModifiedBy>
  <cp:lastPrinted>2016-10-21T10:31:00Z</cp:lastPrinted>
  <dcterms:modified xsi:type="dcterms:W3CDTF">2016-10-21T13:46:00Z</dcterms:modified>
  <cp:revision>173</cp:revision>
  <dc:subject/>
  <dc:title/>
</cp:coreProperties>
</file>