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jc w:val="center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Komorowo, siedem pomników przedstawiających postacie historyczne Powstania Listopadowego (1932-34): prace konserwatorskie”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5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WinXP</dc:creator>
  <dc:description/>
  <cp:keywords/>
  <dc:language>en-US</dc:language>
  <cp:lastModifiedBy>Joanna Leonik</cp:lastModifiedBy>
  <cp:lastPrinted>2011-03-02T07:45:00Z</cp:lastPrinted>
  <dcterms:modified xsi:type="dcterms:W3CDTF">2016-07-04T13:28:00Z</dcterms:modified>
  <cp:revision>26</cp:revision>
  <dc:subject/>
  <dc:title>Przetarg nieograniczony  na wykonaniu w systemie „zaprojektuj i zbuduj”, przedsięwzięcia  pod nazwą:  „Budowa przydomowych ocz</dc:title>
</cp:coreProperties>
</file>