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pacing w:val="4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40"/>
          <w:sz w:val="24"/>
          <w:szCs w:val="24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„Komorowo, siedem pomników przedstawiających postacie historyczne Powstania Listopadowego (1932-34): prace konserwatorskie” </w:t>
      </w:r>
      <w:r>
        <w:rPr>
          <w:rFonts w:eastAsia="Times New Roman" w:cs="Arial" w:ascii="Arial" w:hAnsi="Arial"/>
          <w:sz w:val="18"/>
          <w:szCs w:val="24"/>
          <w:lang w:eastAsia="pl-PL"/>
        </w:rPr>
        <w:t>/Znak sprawy: IG.271.6.2016/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firm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Osoba do kontaktu z Zamawiającym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e specyfikacją istotnych warunków zamówienia i uznajemy się za związanych określonymi w niej zasadami postępowan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poznaliśmy się z zakresem prac do wykonania oraz pozyskaliśmy wszelkie informacje konieczne do zrealizowania przedmiotu zamówienia i uznajemy, że nieznajomość powyższego stanu nie może być przyczyną dodatkowych roszczeń finansowych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udzielamy 5-letniej rękojmi za wady; termin rękojmi biegnie od daty końcowego odbioru prac będących przedmiotem umow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przypadku wyboru naszej oferty wniesiemy zabezpieczenie należytego wykonania umowy w wysokości 10% ceny brutto podanej w naszej oferci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razie wybrania naszej oferty zobowiązujemy się do podpisania umowy na warunkach zawartych w projekcie umowy oraz w miejscu i terminie określonym przez Zamawiającego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ferujemy realizację zamówienia zgodnie z SIWZ oraz załączoną dokumentacją w terminach: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I etap (pomniki nr 1, 2, 3 z kolumny 1 poniższej tabeli) – do dnia 10 października 2016 r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II etap (pomniki nr 4, 5, 6, 7 z kolumny nr 1 poniższej tabeli) – do dnia 31 sierpnia 2017 r.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za cenę…………………………………… zł brutto (słownie: …………………………………………………………</w:t>
        <w:br/>
        <w:t>……………………………………………………………………………………………………………………) w tym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wartość netto ……………………… zł (słownie: 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raz podatek VAT ………% w wysokości …………………………… zł (słownie: ………………………………</w:t>
        <w:br/>
        <w:t>………………………………………………………………………………………………………………………………).</w:t>
      </w:r>
    </w:p>
    <w:tbl>
      <w:tblPr>
        <w:tblW w:w="8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67"/>
        <w:gridCol w:w="1486"/>
        <w:gridCol w:w="1382"/>
        <w:gridCol w:w="14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……%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</w:tr>
      <w:tr>
        <w:trPr>
          <w:trHeight w:val="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k Piotra Wysocki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k gen. Józefa Longina Sowiński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k Grzegorza Józefa Chłopicki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k gen. dywizji Józefa Dwernicki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k mjr Waleriana Łukasiński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k gen. brygady Józefa Be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nik gen. Ignacego Prądzyńskiego i gen. Wojciecha Chrzanowski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[zł]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Oferowana cena jest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wynagrodzeniem ryczałtowym, </w:t>
      </w:r>
      <w:r>
        <w:rPr>
          <w:rFonts w:eastAsia="Times New Roman" w:cs="Arial" w:ascii="Arial" w:hAnsi="Arial"/>
          <w:sz w:val="18"/>
          <w:szCs w:val="24"/>
          <w:lang w:eastAsia="pl-PL"/>
        </w:rPr>
        <w:t>którego wyliczenie przedstawia kalkulacja sporządzona w formie kosztorysu, który dostarczymy przed podpisaniem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Udzielamy gwarancji na wykonane prace na okres ……………………… miesięcy. Termin okresu gwarancji biegnie od dnia podpisania bezusterkowego protokołu odbioru końcowego prac będących przedmiotem umowy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Informujemy, że zamierzamy / nie zamierzamy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kres prac powierzonych podwykonawcy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Załącznikami do niniejszego formularza stanowiącymi integralną część oferty są dokumenty wymagane w pkt 6 SIWZ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Prosimy o zwrot pieniędzy wniesionych tytułem wadium na rachunek bankowy nr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  <w:r>
        <w:rPr>
          <w:rFonts w:eastAsia="Times New Roman" w:cs="Arial" w:ascii="Arial" w:hAnsi="Arial"/>
          <w:sz w:val="18"/>
          <w:szCs w:val="24"/>
          <w:lang w:eastAsia="pl-PL"/>
        </w:rPr>
        <w:t>:</w:t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fertę niniejszą składamy na ……kolejno ponumerowanych stronach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dotyczy tych Wykonawców, którzy wnoszą wadium gotówk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6:00Z</dcterms:created>
  <dc:creator>user</dc:creator>
  <dc:description/>
  <cp:keywords/>
  <dc:language>en-US</dc:language>
  <cp:lastModifiedBy>Joanna Leonik</cp:lastModifiedBy>
  <cp:lastPrinted>2014-09-22T10:53:00Z</cp:lastPrinted>
  <dcterms:modified xsi:type="dcterms:W3CDTF">2016-07-04T14:05:00Z</dcterms:modified>
  <cp:revision>46</cp:revision>
  <dc:subject/>
  <dc:title/>
</cp:coreProperties>
</file>