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b/>
        </w:rPr>
        <w:t>FORMULARZ KONSULTACYJNY ZGŁASZANIA UWAG DO PROJEKTU UCHWAŁY RADY GMINY OSTRÓW MAZOWIECKA W SPRAWIE WYZNACZENIA OBSZARU ZDEGRADOWANEGO I OBSZARU REWITALI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Informacje o zgłaszającym:</w:t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25"/>
      </w:tblGrid>
      <w:tr>
        <w:trPr>
          <w:trHeight w:val="668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6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prawny organizacji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/faks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Prosimy o wypełnienie w miarę możliwości wszystkich pól w powyższej tabeli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2. Zgłaszane uwagi, postulaty, propozycj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2"/>
        <w:gridCol w:w="3008"/>
        <w:gridCol w:w="3038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osi się uwaga (projekt Uchwał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do uchwał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a obsza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egradowanych, mapa obszarów rewitalizacj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pozycja zmian)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pełniony i podpisany formularz prosimy przesłać pocztą elektroniczną na adres: </w:t>
      </w:r>
      <w:hyperlink r:id="rId2">
        <w:r>
          <w:rPr>
            <w:rStyle w:val="InternetLink"/>
          </w:rPr>
          <w:t>gminaostrowmaz@home.pl</w:t>
        </w:r>
      </w:hyperlink>
      <w:r>
        <w:rPr/>
        <w:t xml:space="preserve">  lub drogą korespondencyjną na adres: Urząd Gminy Ostrów Mazowiecka ul. gen. W. Sikorskiego 5, 07-300 Ostrów Mazowiec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</w:rPr>
        <w:t>DATA/ PODPIS</w:t>
      </w:r>
    </w:p>
    <w:p>
      <w:pPr>
        <w:pStyle w:val="TextBody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195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19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ostrowmaz@hom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2:00Z</dcterms:created>
  <dc:creator>hp</dc:creator>
  <dc:description/>
  <cp:keywords/>
  <dc:language>en-US</dc:language>
  <cp:lastModifiedBy>user</cp:lastModifiedBy>
  <cp:lastPrinted>2016-05-18T08:46:00Z</cp:lastPrinted>
  <dcterms:modified xsi:type="dcterms:W3CDTF">2016-05-20T10:22:00Z</dcterms:modified>
  <cp:revision>3</cp:revision>
  <dc:subject/>
  <dc:title/>
</cp:coreProperties>
</file>