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/>
                <w:sz w:val="20"/>
                <w:u w:val="none"/>
              </w:rPr>
              <w:t>Projekt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/>
                <w:sz w:val="20"/>
                <w:u w:val="non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u w:val="none"/>
              </w:rPr>
            </w:pPr>
            <w:r>
              <w:rPr>
                <w:rFonts w:eastAsia="Times New Roman" w:cs="Times New Roman"/>
                <w:b/>
                <w:i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....................</w:t>
        <w:br/>
        <w:br/>
      </w:r>
      <w:r>
        <w:rPr>
          <w:b/>
          <w:caps/>
        </w:rPr>
        <w:t>Rady Gminy Ostrów Mazowiecka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.................... 2016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przyjęcia Programu zapobiegania bezdomności zwierząt na terenie Gminy Ostrów Mazowiecka</w:t>
      </w:r>
    </w:p>
    <w:p>
      <w:pPr>
        <w:pStyle w:val="Normal"/>
        <w:keepNext w:val="false"/>
        <w:keepLines/>
        <w:spacing w:lineRule="auto" w:line="360" w:before="120" w:after="24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Na podstawie art. 18 ust. 2 pkt 15 ustawy z dnia 8 marca 1990 r. o samorządzie gminnym</w:t>
        <w:br/>
        <w:t>(Dz. U. z 2015 r. poz. 1515, poz. 1045 i poz. 1890) oraz art. 11a ustawy z dnia 21 sierpnia 1997 r.</w:t>
        <w:br/>
        <w:t>o ochronie zwierząt (Dz. U. z 2013 r. poz. 856, z 2014 r. poz. 1794 i z 2015 poz. 266), po uzgodnieniu</w:t>
        <w:br/>
        <w:t xml:space="preserve">z Powiatowym Lekarzem Weterynarii w Ostrowi Mazowieckiej oraz kołami łowieckimi, działającymi na terenie Gminy Ostrów Mazowiecka </w:t>
      </w:r>
      <w:r>
        <w:rPr>
          <w:rFonts w:eastAsia="Times New Roman" w:cs="Times New Roman"/>
          <w:b/>
          <w:caps w:val="false"/>
          <w:smallCaps w:val="false"/>
          <w:sz w:val="24"/>
        </w:rPr>
        <w:t>uchwala się, co następuje: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la się Program zapobiegania bezdomności zwierząt na terenie Gminy Ostrów Mazowiecka, stanowiący załącznik do niniejszej uchwały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konanie uchwały powierza się Wójtowi Gminy Ostrów Mazowiecka.</w:t>
      </w:r>
    </w:p>
    <w:p>
      <w:pPr>
        <w:pStyle w:val="Normal"/>
        <w:keepNext w:val="tru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 życie z dniem podjęcia.  </w:t>
      </w:r>
    </w:p>
    <w:p>
      <w:pPr>
        <w:pStyle w:val="Normal"/>
        <w:keepNext w:val="true"/>
        <w:keepLines/>
        <w:spacing w:lineRule="auto" w:line="360" w:before="120" w:after="12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Sylwester Rozume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do Uchwały Nr ....................</w:t>
        <w:br/>
        <w:t>Rady Gminy Ostrów Mazowiecka</w:t>
        <w:br/>
        <w:t>z dnia....................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PROGRAM ZAPOBIEGANIA BEZDOMNOŚCI ZWIERZĄT NA TERENIE GMINY OSTRÓW MAZOWIECKA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Postanowienia ogólne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ma zastosowanie do zwierząt bezdomnych w rozumieniu art. 4 pkt 16 ustawy z dnia 21 sierpnia 1997 r. o ochronie zwierząt (Dz. U. z 2013 r. poz. 856 z późn. zm.) przebywających w granicach administracyjnych Gminy Ostrów Mazowiecka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Celem Programu zapobiegania bezdomności zwierząt na terenie Gminy Ostrów Mazowiecka jest: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ławianie i zapewnienie opieki bezdomnym zwierzętom z terenu Gminy Ostrów Mazowiecka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pieka nad wolno żyjącymi kotami, w tym ich dokarmianie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graniczenie populacji bezdomnych zwierząt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oszukiwanie właścicieli dla bezdomnych zwierząt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5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pewnienie zwierzętom całodobowej opieki weterynaryjnej w przypadkach zdarzeń drogowych z ich udziałem oraz zwierzętom bezdomnym, którym ze względu na stan zagrożenia zdrowia lub życia niezbędna jest pomoc lekarsko-weterynaryjna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6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skazanie gospodarstwa rolnego w celu zapewnienia miejsca dla zwierząt gospodarskich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7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oprawa bezpieczeństwa i porządku publicznego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8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edukacja mieszkańców w zakresie humanitarnego traktowania zwierząt oraz obowiązków właścicieli wobec zwierząt domowych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ada Gminy uchwalając coroczny budżet będzie zapewniać w nim środki finansowe na realizację zadań związanych z przeciwdziałaniem bezdomności zwierząt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Formy przeciwdziałania bezdomności zwierząt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4.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pobieganie bezdomności i zapewnienie opieki bezdomnym zwierzętom z terenu Gminy Ostrów Mazowiecka realizowane będzie poprzez:</w:t>
        <w:tab/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jc w:val="both"/>
        <w:rPr/>
      </w:pPr>
      <w:r>
        <w:rPr>
          <w:b/>
        </w:rPr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spółdziałanie z Przedsiębiorstwem Handlowo – Usługowym, Cedzyna 129, 25-900 Kielce zarejestrowanym przez właściwego powiatowego lekarza weterynarii oraz spełniającego przepisy weterynaryjne;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jc w:val="both"/>
        <w:rPr/>
      </w:pPr>
      <w:r>
        <w:rPr>
          <w:b/>
        </w:rPr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rzyjmowanie zgłoszeń o zwierzętach, które zostały porzucone przez człowieka i nie ma możliwości ustalenia ich właściciela lub innej osoby, pod której opieką zwierzę dotąd pozostawało będzie realizowane przez właściwą osobę wyznaczoną przez Wójta Gminy Ostrów Mazowiecka zwanego Koordynatorem;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jc w:val="both"/>
        <w:rPr/>
      </w:pPr>
      <w:r>
        <w:rPr>
          <w:b/>
        </w:rPr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ławianie bezdomnych zwierząt z terenu Gminy Ostrów Mazowiecka oraz zapewnienie im opieki przez właściwy podmiot, z którym została podpisana umowa.</w:t>
      </w:r>
    </w:p>
    <w:p>
      <w:pPr>
        <w:pStyle w:val="Normal"/>
        <w:keepNext w:val="true"/>
        <w:keepLines/>
        <w:spacing w:lineRule="auto" w:line="360" w:before="120" w:after="120"/>
        <w:ind w:left="907" w:right="0" w:hanging="0"/>
        <w:jc w:val="both"/>
        <w:rPr/>
      </w:pPr>
      <w:r>
        <w:rPr>
          <w:b/>
        </w:rPr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zczegółowe zasady wyłapywania bezdomnych zwierząt z terenu Gminy Ostrów Mazowiecka określa Uchwała Nr VI/65/11 Rady Gminy Ostrów Mazowiecka z dnia 26 maja 2011 roku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pieka nad wolno żyjącymi kotami, w tym ich dokarmianie realizowana będzie poprzez: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enie miejsc, w których przebywają koty wolno żyjące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pewnienie ich dokarmiania oraz zapewnianie im wody pitnej w miejscach ich przebywania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skazanie odpowiedniego miejsca schronienia, gdzie będą trafiały wolno żyjące koty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owierzenie realizacji w/w zadań jednostkom pomocniczym gminy oraz współdziałanie z organizacjami społecznymi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mniejszanie populacji bezdomnych zwierząt realizowane będzie poprzez: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sterylizację lub kastrację bezdomnych zwierząt domowych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ypianie ślepych miotów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dania zawarte w pkt 1 i 2 zostaną zlecone lekarzowi weterynarii, prowadzącemu zarejestrowaną działalność w zakresie lecznictwa zwierząt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oszukiwanie nowych właścicieli dla bezdomnych zwierząt realizowane będzie przy współpracy z wybranym schroniskiem dla bezdomnych zwierząt, z którym zostanie zawarta umowa, a w przypadku zwierząt gospodarskich poszukiwanie ich właścicieli realizowane będzie przy współpracy z Policją oraz właściwym terytorialnie powiatowym lekarzem weterynarii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8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pewnienie zwierzętom całodobowej opieki weterynaryjnej w przypadku zdarzeń drogowych z ich udziałem oraz zwierzętom bezdomnym, którym ze względu na stan zagrożenia zdrowia lub życia niezbędna jest pomoc lekarsko-weterynaryjna realizowane będzie przez lekarza weterynarii posiadającego zarejestrowaną działalność w zakresie świadczenia usług weterynaryjnych, mającego możliwość całodobowego ich świadczenia, tj. Pana Antoniego Sołowińskiego, z siedzibą przy ul. Chopina 18, 07-300 Ostrów Mazowiecka, na podstawie zawartej z nim umowy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9.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celu zapewnienia miejsca dla bezdomnych zwierząt gospodarskich Wójt Gminy Otrów Mazowiecka wskazuje gospodarstwo rolne Pana Marka Matysa, Kalinowo 80, 07-304 Ostrów Mazowiecka, z którym to zawarto stosowną umowę.</w:t>
      </w:r>
    </w:p>
    <w:p>
      <w:pPr>
        <w:pStyle w:val="Normal"/>
        <w:keepNext w:val="true"/>
        <w:keepLines/>
        <w:spacing w:lineRule="auto" w:line="360" w:before="120" w:after="120"/>
        <w:ind w:left="907" w:right="0" w:hanging="0"/>
        <w:jc w:val="both"/>
        <w:rPr/>
      </w:pPr>
      <w:r>
        <w:rPr>
          <w:b/>
        </w:rPr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kres umowy winien określać gotowość zapewnienia opieki bezdomnym zwierzętom gospodarskim.</w:t>
      </w:r>
    </w:p>
    <w:p>
      <w:pPr>
        <w:pStyle w:val="Normal"/>
        <w:keepNext w:val="true"/>
        <w:keepLines/>
        <w:spacing w:lineRule="auto" w:line="360" w:before="120" w:after="120"/>
        <w:ind w:left="907" w:right="0" w:hanging="0"/>
        <w:jc w:val="both"/>
        <w:rPr/>
      </w:pPr>
      <w:r>
        <w:rPr>
          <w:b/>
        </w:rPr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Jednocześnie z umieszczeniem zwierząt w gospodarstwie gmina będzie podejmować starania w zakresie znalezienia dotychczasowego lub nowego właściciela tych zwierząt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10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oprawa bezpieczeństwa i porządku publicznego na terenie Gminy Ostrów Mazowiecka realizowana będzie przez: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egzekwowanie przepisów prawa lokalnego w zakresie obowiązków właścicieli zwierząt, określonych przepisami o utrzymaniu czystości i porządku w gminach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egzekwowanie, we współpracy z inspekcją weterynaryjną oraz Policją, obowiązku wykonania corocznego szczepienia psów przeciw wściekliźnie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1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ramach edukacji w zakresie ochrony zwierząt planuje się realizację następujących zadań: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romowanie prawidłowych postaw i zachowań człowieka w stosunku do zwierząt;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jc w:val="both"/>
        <w:rPr/>
      </w:pPr>
      <w:r>
        <w:rPr>
          <w:b/>
        </w:rPr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świadamianie właścicielom zwierząt praw i obowiązków wynikających z faktu posiadania zwierzęcia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ysokość środków finansowych przeznaczonych na realizację programu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12.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Na realizację zadań w 2016 r. Gmina Ostrów Mazowiecka przeznacza w budżecie środki w wysokości 100 000,00 zł.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360" w:before="120" w:after="120"/>
        <w:ind w:left="907" w:right="0" w:hanging="0"/>
        <w:jc w:val="both"/>
        <w:rPr/>
      </w:pPr>
      <w:r>
        <w:rPr>
          <w:b/>
        </w:rPr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Środki, o których mowa w ust. 1 będą wydatkowane w oparciu o odrębnie podpisane umowy w zależności od zaistniałych potrzeb.</w:t>
      </w:r>
    </w:p>
    <w:p>
      <w:pPr>
        <w:pStyle w:val="Normal"/>
        <w:keepNext w:val="true"/>
        <w:keepLines/>
        <w:spacing w:lineRule="auto" w:line="360" w:before="120" w:after="12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Aktem prawnym regulującym postępowanie ze zwierzętami bezdomnymi jest ustawa z dnia 21 sierpnia 1997 r. o ochronie zwierząt (Dz. U. z 2013 r. poz. 856 z późn. zm.). Zgodnie z art. 11a ww. ustawy Rada Gminy może w drodze uchwały przyjąć program zapobiegający bezdomności zwierząt obejmujący w szczególności: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- sterylizację albo kastrację zwierząt,</w:t>
        <w:br/>
        <w:t>- poszukiwanie właścicieli dla bezdomnych zwierząt,</w:t>
        <w:br/>
        <w:t>- usypianie ślepych miotów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Zważywszy na występujący na terenie Gminy Ostrów Mazowiecka problem, w szczególności dotyczący bezpańskich psów jak i kotów postanowiono przyjąć ww. Program w zakresie obejmującym sterylizację i kastrację zwierząt oraz usypianie ślepych miotów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Powyższe ma na celu złagodzenie uciążliwości związanych z bytowaniem bezpańskich zwierząt na terenie całej gminy Ostrów Mazowiecka. Poprawę warunków bezpieczeństwa mieszkańców i stanu sanitarno-epidemiologicznego, w tym przypadku, poprzez sprawowanie kontroli nad rozrodem bezdomnych zwierząt. Pozwoli to na ograniczenie ilości oraz zmniejszanie populacji porzuconych zwierząt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Zgodnie z ust. 2 cytowanego powyżej artykułu koszty realizacji programu ponosi gmina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Na podstawie art. 11a ust.7 pkt 3 ustawy z dnia 21 sierpnia 1997 r. o ochronie zwierząt (Dz. U. z 2013 r. poz. 856 z późn. zm.) Urząd Gminy Ostrów Mazowiecka zwrócił się z prośbą o zaopiniowanie załączonego projektu uchwały w sprawie przyjęcia Programu zapobiegającego bezdomności zwierząt na terenie Gminy Ostrów Mazowiecka do właściwego miejscowo Powiatowego Lekarza Weterynarii oraz do następujących kół łowieckich: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1. WKŁ „Jenot” w Komorowie, ul. Cegielniana 90B/8, 07-310 Ostrów Mazowiecka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2. WKŁ „Słonka”, ul. Górska 1/41, 05-100 Nowy Dwór Mazowiecki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3. Koło Łowieckie „Mykita”, ul. Mieczkowskiego 17, 07-300 Ostrów Mazowiecka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4. Koło Łowieckie „Ogrodników”, ul. Warszawska 58A, 02-496 Warszawa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5. Koło Łowieckie „Puszcza”, ul. Modlińska 288, 03-152 Warszawa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6. Koło Łowieckie „Trop”, ul. Błękitna 1, 05-075 Warszawa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7. Koło Łowieckie „Zielony Krąg”, ul. Kwiatowa 87, 05-120 Legionowo;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8. Nadleśnictwo Ostrów Mazowiecka Ośrodek Hodowli Zwierzyny „Brok”, Bojany 1, 07-306 Brok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Projekt uchwały został zaopiniowany przez: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1) Powiatowego Lekarza Weterynarii pismo nr PIW.ZOZ.5420.10.MK.2016 z dnia 12 lutego 2016 r. (data wpływu 16.02.2016 r.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2) Koło Łowieckie „Puszcza” pismo z dnia 18 lutego 2016 r. (data wpływu 22.02.2016r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3) Koło Łowieckie „Mykita” pismo z dnia 15 lutego 2016 r. (data wpływu 25.02.2016r.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Pozostałe Koła Łowieckie działające na obszarze gminy Ostrów Mazowiecka nie wydali opinii</w:t>
        <w:br/>
        <w:t>w terminie 21 dni od otrzymania pisma, a zatem uznaje się za akceptację przesłanego projektu programu zapobiegającego bezdomności zwierząt.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user</dc:creator>
  <dc:description/>
  <dc:language>en-US</dc:language>
  <cp:lastModifiedBy>user</cp:lastModifiedBy>
  <dcterms:modified xsi:type="dcterms:W3CDTF">2016-03-16T12:02:00Z</dcterms:modified>
  <cp:revision>1</cp:revision>
  <dc:subject>w sprawie przyjęcia Programu zapobiegania bezdomności zwierząt na terenie Gminy Ostrów Mazowiecka</dc:subject>
  <dc:title>Uchwała</dc:title>
</cp:coreProperties>
</file>