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6"/>
          <w:szCs w:val="20"/>
        </w:rPr>
      </w:pPr>
      <w:r>
        <w:rPr>
          <w:rFonts w:cs="Arial Black" w:ascii="Arial Black" w:hAnsi="Arial Black"/>
          <w:b/>
          <w:sz w:val="16"/>
          <w:szCs w:val="20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840"/>
        <w:gridCol w:w="1632"/>
        <w:gridCol w:w="1733"/>
        <w:gridCol w:w="1795"/>
        <w:gridCol w:w="371"/>
        <w:gridCol w:w="1549"/>
        <w:gridCol w:w="2010"/>
      </w:tblGrid>
      <w:tr>
        <w:trPr>
          <w:trHeight w:val="624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Imię (imiona) i nazwisko: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miona rodziców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Data urodzeni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Obywatelstw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ejsce zamieszkania (adres do korespondencji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1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6. Wykształcenie (nazwa szkoły i rok jej </w:t>
            </w:r>
            <w:r>
              <w:rPr>
                <w:rFonts w:cs="Arial" w:ascii="Arial" w:hAnsi="Arial"/>
                <w:sz w:val="18"/>
                <w:szCs w:val="18"/>
              </w:rPr>
              <w:t>ukończenia oraz zawód, specjalność, stopień naukowy, tytuł zawodowy, tytuł naukowy) :</w:t>
            </w:r>
          </w:p>
        </w:tc>
      </w:tr>
      <w:tr>
        <w:trPr>
          <w:trHeight w:val="33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7. Wykształcenie uzupełniające (kursy, studia podyplomowe, data ukończenia nauki lub data rozpoczęcia nauki w przypadku jej </w:t>
              <w:br/>
              <w:t xml:space="preserve">    trwania): </w:t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Przebieg dotychczasowego zatrudnienia (wskazać okresy zatrudnienia u kolejnych pracodawców oraz zajmowane </w:t>
              <w:br/>
              <w:t xml:space="preserve">    stanowiska pracy): </w:t>
            </w:r>
          </w:p>
        </w:tc>
      </w:tr>
      <w:tr>
        <w:trPr>
          <w:trHeight w:val="287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kładu pracy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owisko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  <w:tc>
          <w:tcPr>
            <w:tcW w:w="5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Dodatkowe uprawnienia, umiejętności, zainteresowania (np. stopień znajomości języków obcych, prawo jazdy, obsługa </w:t>
              <w:br/>
              <w:t xml:space="preserve">     komputera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0. Oświadczam, że pozostaję / nie pozostaję*) w rejestrze bezrobotnych i poszukujących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67" w:hRule="atLeast"/>
        </w:trPr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 Oświadczam, że dane zawarte w pkt 1-4 są zgodne z dowodem osobistym seria ............. nr ........................., wydany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 xml:space="preserve">      przez ....................................................................................  lub innym dowodem tożsamości: .........................................</w:t>
              <w:b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</w:tr>
      <w:tr>
        <w:trPr/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miejscowość i da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podpis osoby ubiegającej się o zatrudnieni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18"/>
          <w:szCs w:val="20"/>
          <w:vertAlign w:val="superscript"/>
        </w:rPr>
        <w:t>*)</w:t>
      </w:r>
      <w:r>
        <w:rPr>
          <w:rFonts w:cs="Courier New" w:ascii="Courier New" w:hAnsi="Courier New"/>
          <w:sz w:val="18"/>
          <w:szCs w:val="20"/>
        </w:rPr>
        <w:t xml:space="preserve"> Właściwe podkreślić.</w:t>
      </w:r>
    </w:p>
    <w:sectPr>
      <w:type w:val="nextPage"/>
      <w:pgSz w:w="12240" w:h="15840"/>
      <w:pgMar w:left="1417" w:right="141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0:00Z</dcterms:created>
  <dc:creator>Urząd Gminy W Ostrowi Mazowieckiej</dc:creator>
  <dc:description/>
  <cp:keywords/>
  <dc:language>en-US</dc:language>
  <cp:lastModifiedBy>user</cp:lastModifiedBy>
  <dcterms:modified xsi:type="dcterms:W3CDTF">2016-02-26T13:00:00Z</dcterms:modified>
  <cp:revision>2</cp:revision>
  <dc:subject/>
  <dc:title/>
</cp:coreProperties>
</file>