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</w:t>
      </w:r>
      <w:r>
        <w:rPr>
          <w:rFonts w:eastAsia="Times New Roman" w:cs="Arial" w:ascii="Arial" w:hAnsi="Arial"/>
          <w:sz w:val="18"/>
          <w:szCs w:val="24"/>
          <w:lang w:eastAsia="pl-PL"/>
        </w:rPr>
        <w:t>ałącznik nr 6 – Wzór umowy</w:t>
      </w:r>
    </w:p>
    <w:p>
      <w:pPr>
        <w:pStyle w:val="Normal"/>
        <w:shd w:fill="FFFFFF" w:val="clear"/>
        <w:spacing w:lineRule="exact" w:line="230" w:before="86" w:after="0"/>
        <w:ind w:left="10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Umowa nr IG.272. … .201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Zawarta w Ostrowi Mazowieckiej w dniu ………….….. 2016 r. pomiędz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Gminą Ostrów Mazowiecka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z siedzibą przy ul. gen. Władysława Sikorskiego 5, 07-300 Ostrów Mazowiecka, </w:t>
        <w:br/>
        <w:t>NIP: 759-162-23-97 reprezentowaną przez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mgr Waldemara Brzostka - Wójta Gmin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rzy kontrasygnacie mgr Jadwigi Zawistowskiej - Skarbnika Gmin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ą w dalszej części umowy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Zamawiającym</w:t>
      </w:r>
      <w:r>
        <w:rPr>
          <w:rFonts w:eastAsia="Times New Roman" w:cs="Arial" w:ascii="Arial" w:hAnsi="Arial"/>
          <w:sz w:val="18"/>
          <w:szCs w:val="18"/>
          <w:lang w:eastAsia="pl-PL"/>
        </w:rPr>
        <w:t>, 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P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wanym w dalszym ciągu umowy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Wykonawcą</w:t>
      </w:r>
      <w:r>
        <w:rPr>
          <w:rFonts w:eastAsia="Times New Roman"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w wyniku rozstrzygnięcia postępowania o udzielenie zamówienia publicznego na „Bieżącą konserwację dróg gminnych na terenie Gminy Ostrów Mazowiecka” (znak sprawy: IG.271.2.2016)</w:t>
      </w:r>
    </w:p>
    <w:p>
      <w:pPr>
        <w:pStyle w:val="Normal"/>
        <w:shd w:fill="FFFFFF" w:val="clear"/>
        <w:spacing w:lineRule="auto" w:line="240" w:before="240" w:after="0"/>
        <w:ind w:left="40" w:right="26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§ 1.</w:t>
      </w:r>
    </w:p>
    <w:p>
      <w:pPr>
        <w:pStyle w:val="Normal"/>
        <w:shd w:fill="FFFFFF" w:val="clear"/>
        <w:spacing w:lineRule="exact" w:line="221" w:before="77" w:after="0"/>
        <w:ind w:left="72" w:hanging="0"/>
        <w:jc w:val="both"/>
        <w:rPr/>
      </w:pPr>
      <w:r>
        <w:rPr>
          <w:rFonts w:eastAsia="Times New Roman" w:cs="Arial" w:ascii="Arial" w:hAnsi="Arial"/>
          <w:color w:val="000000"/>
          <w:w w:val="101"/>
          <w:sz w:val="18"/>
          <w:szCs w:val="18"/>
          <w:lang w:eastAsia="pl-PL"/>
        </w:rPr>
        <w:t>Wykonawca zobowiązuje się do bieżącej konserwacji dróg gminnych na terenie Gminy Ostrów Mazowiecka.</w:t>
      </w:r>
    </w:p>
    <w:p>
      <w:pPr>
        <w:pStyle w:val="Normal"/>
        <w:shd w:fill="FFFFFF" w:val="clear"/>
        <w:spacing w:lineRule="auto" w:line="240" w:before="240" w:after="0"/>
        <w:ind w:left="40" w:right="26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w w:val="101"/>
          <w:sz w:val="18"/>
          <w:szCs w:val="18"/>
          <w:lang w:eastAsia="pl-PL"/>
        </w:rPr>
        <w:t>§ 2.</w:t>
      </w:r>
    </w:p>
    <w:p>
      <w:pPr>
        <w:pStyle w:val="Normal"/>
        <w:shd w:fill="FFFFFF" w:val="clear"/>
        <w:spacing w:lineRule="auto" w:line="240" w:before="101" w:after="0"/>
        <w:ind w:left="77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w w:val="101"/>
          <w:sz w:val="18"/>
          <w:szCs w:val="18"/>
          <w:lang w:eastAsia="pl-PL"/>
        </w:rPr>
        <w:t>Integralną częścią składową niniejszej umowy jest formularz ofertowy Wykonawcy.</w:t>
      </w:r>
    </w:p>
    <w:p>
      <w:pPr>
        <w:pStyle w:val="Normal"/>
        <w:shd w:fill="FFFFFF" w:val="clear"/>
        <w:spacing w:lineRule="auto" w:line="240" w:before="120" w:after="0"/>
        <w:ind w:left="40" w:right="26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w w:val="101"/>
          <w:sz w:val="18"/>
          <w:szCs w:val="18"/>
          <w:lang w:eastAsia="pl-PL"/>
        </w:rPr>
        <w:t>§ 3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7" w:before="120" w:after="0"/>
        <w:ind w:left="284" w:right="22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onawca zobowiązuje się wykonywać przedmiot zamówienia od dnia podpisania niniejszej umowy do dnia 31.12.2016 r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27" w:before="120" w:after="0"/>
        <w:ind w:left="284" w:right="22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posób realizacji przedmiotu zamówieni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567" w:hanging="283"/>
        <w:jc w:val="both"/>
        <w:rPr>
          <w:rFonts w:ascii="Arial" w:hAnsi="Arial" w:eastAsia="Times New Roman" w:cs="Arial"/>
          <w:color w:val="000000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w w:val="101"/>
          <w:sz w:val="18"/>
          <w:szCs w:val="18"/>
          <w:lang w:eastAsia="pl-PL"/>
        </w:rPr>
        <w:t>Zamawiający zgłasza Wykonawcy zakres robót do wykonania w formie zlecenia. Zgłoszenie zlecenia może nastąpić telefonicznie, faxem lub drogą mailow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567" w:hanging="283"/>
        <w:jc w:val="both"/>
        <w:rPr>
          <w:rFonts w:ascii="Arial" w:hAnsi="Arial" w:eastAsia="Times New Roman" w:cs="Arial"/>
          <w:color w:val="000000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w w:val="101"/>
          <w:sz w:val="18"/>
          <w:szCs w:val="18"/>
          <w:lang w:eastAsia="pl-PL"/>
        </w:rPr>
        <w:t>Wykonawca – zgodnie ze złożoną ofertą – ma ………… dni na realizację zlecenia od momentu zgłoszeni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spacing w:lineRule="auto" w:line="240" w:before="120" w:after="0"/>
        <w:ind w:left="567" w:hanging="283"/>
        <w:jc w:val="both"/>
        <w:rPr>
          <w:rFonts w:ascii="Arial" w:hAnsi="Arial" w:eastAsia="Times New Roman" w:cs="Arial"/>
          <w:color w:val="000000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w w:val="101"/>
          <w:sz w:val="18"/>
          <w:szCs w:val="18"/>
          <w:lang w:eastAsia="pl-PL"/>
        </w:rPr>
        <w:t>po wykonaniu zlecenia sporządzony zostanie protokół odbioru, który winien być zatwierdzony przez Kierownika Zamawiającego.</w:t>
      </w:r>
    </w:p>
    <w:p>
      <w:pPr>
        <w:pStyle w:val="Normal"/>
        <w:shd w:fill="FFFFFF" w:val="clear"/>
        <w:spacing w:lineRule="auto" w:line="240" w:before="144" w:after="0"/>
        <w:ind w:left="40" w:right="26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w w:val="101"/>
          <w:sz w:val="18"/>
          <w:szCs w:val="18"/>
          <w:lang w:eastAsia="pl-PL"/>
        </w:rPr>
        <w:t>§ 4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7" w:before="120" w:after="0"/>
        <w:ind w:left="284" w:right="22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Stosownie do oferty przedstawionej przez Wykonawcę, a przyjętej przez Zamawiającego, strony ustalają następujące ceny jednostkowe: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 w:before="0" w:after="0"/>
        <w:ind w:left="419" w:hanging="357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242"/>
        <w:gridCol w:w="1275"/>
        <w:gridCol w:w="851"/>
        <w:gridCol w:w="255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Wyszczególnienie pra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Cena jednostkowa netto w PL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V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Staw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Kwo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 xml:space="preserve">Ceny jednostkowe brutto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w PL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gruntowych mieszanką żwirową wraz z przewozem i rozplantowa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tonę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ównanie utwardzonych dróg gm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</w:tr>
      <w:tr>
        <w:trPr>
          <w:trHeight w:val="2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Praca kopar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cinka drzew, krzaków i odros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en-GB" w:eastAsia="pl-PL"/>
              </w:rPr>
              <w:t>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przepustów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</w:tr>
      <w:tr>
        <w:trPr>
          <w:trHeight w:val="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konanie ścianek czoł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mb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mb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drożnienie przydrożnych row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ieżące utrzymanie poboczy (m.in. koszenie, odchwaszcza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b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bitumicznych masą asfaltową na zim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bitumicznych masą asfaltową na gorąc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znakowanie pozi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znakowanie pionowe (znaki średnie, folia odblaskow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stawienie nowych znaków ze słupk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,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-42, D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</w:tr>
      <w:tr>
        <w:trPr>
          <w:trHeight w:val="18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miana tarcz znak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,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-42, D-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zupełnienie lub wymiana 1 szt. słupka Ø 50, długości 3,5 m - materia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Montaż znaków lub słupka – transport + roboci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dnowienie słupka lub znaku (malowanie, foliowan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konanie płyty betonowej pod wiat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Czyszczenie kanalizacji deszcz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exact" w:line="227" w:before="120" w:after="0"/>
        <w:ind w:left="284" w:right="22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w. ceny jednostkowe będą obowiązywać przez cały okres realizacji zamówienia przewidziany w niniejszej umowi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7" w:before="120" w:after="0"/>
        <w:ind w:left="284" w:right="22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Faktura za wykonane zlecenie płatna będzie w terminie 21 dni od daty jej otrzymania, przelewem na rachunek bankowy Wykonawcy wskazany na fakturze. Dane do faktury: Gmina Ostrów Mazowiecka, ul. gen. Władysława Sikorskiego 5, 07-300 Ostrów Mazowiecka, NIP: 759-162-23-97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7" w:before="120" w:after="0"/>
        <w:ind w:left="284" w:right="22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odstawą do wystawienia faktury będzie bezusterkowy protokół odbioru, o którym mowa w § 3 ust. 2 pkt 3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7" w:before="120" w:after="0"/>
        <w:ind w:left="284" w:right="22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onawca zastrzega sobie prawo do dochodzenia odsetek ustawowych za opóźnienia w zapłacie faktur.</w:t>
      </w:r>
    </w:p>
    <w:p>
      <w:pPr>
        <w:pStyle w:val="Normal"/>
        <w:shd w:fill="FFFFFF" w:val="clear"/>
        <w:spacing w:lineRule="auto" w:line="240" w:before="240" w:after="0"/>
        <w:ind w:left="40" w:right="26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w w:val="116"/>
          <w:sz w:val="18"/>
          <w:szCs w:val="18"/>
          <w:lang w:eastAsia="pl-PL"/>
        </w:rPr>
        <w:t>§ 5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7" w:before="120" w:after="0"/>
        <w:ind w:left="284" w:right="22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mawiający wyznacza Panią Justynę Zawłocką - Kierownika Referatu Infrastruktury Gminnej, jako koordynatora prac w zakresie realizacji obowiązków umownych.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7" w:before="120" w:after="0"/>
        <w:ind w:left="284" w:right="22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onawca wyznacza p……………………………… do kierowania pracami, stanowiącymi przedmiot umowy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7" w:before="120" w:after="0"/>
        <w:ind w:left="284" w:right="22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onaw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shd w:fill="FFFFFF" w:val="clear"/>
        <w:spacing w:lineRule="auto" w:line="240" w:before="240" w:after="0"/>
        <w:ind w:left="40" w:right="26" w:hanging="0"/>
        <w:jc w:val="center"/>
        <w:rPr>
          <w:rFonts w:ascii="Arial" w:hAnsi="Arial" w:eastAsia="Times New Roman" w:cs="Arial"/>
          <w:color w:val="000000"/>
          <w:w w:val="116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w w:val="116"/>
          <w:sz w:val="18"/>
          <w:szCs w:val="18"/>
          <w:lang w:eastAsia="pl-PL"/>
        </w:rPr>
        <w:t>§ 6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7" w:before="120" w:after="0"/>
        <w:ind w:left="284" w:right="22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amawiający zastrzega sobie możliwość natychmiastowego rozwiązania Umowy w przypadku, kiedy wystąpią szczególne okoliczności, których nie można było przewidzieć w chwili zawarcia Umowy oraz w przypadku gdy Wykonawca nie będzie wywiązywał się należycie ze swoich obowiązków umownych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7" w:before="120" w:after="0"/>
        <w:ind w:left="284" w:right="22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 przypadku poniesienia szkody z tytułu niewykonania lub nienależytego wykonania przedmiotu umowy przez Wykonawcę, Zamawiający zastrzega sobie prawo także do dochodzenia roszczeń od Wykonawcy do wysokości pełnej rzeczywistej poniesionej szkody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7" w:before="120" w:after="0"/>
        <w:ind w:left="284" w:right="22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onawca zapłaci Zamawiającemu kary umowne w wysokości 1000 zł za każdy dzień zwłoki w realizacji zlecenia, o którym mowa w § 3 ust. 2 pkt 1, licząc od dnia następującego po dniu, w którym upływa termin realizacji zlecenia, określonego w § 3 ust. 2 pkt 2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7" w:before="120" w:after="0"/>
        <w:ind w:left="284" w:right="22" w:hanging="284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Kwota wymieniona w ust. 3 może być potrącona z dowolnej należności przysługującej Wykonawcy.</w:t>
      </w:r>
    </w:p>
    <w:p>
      <w:pPr>
        <w:pStyle w:val="Normal"/>
        <w:shd w:fill="FFFFFF" w:val="clear"/>
        <w:spacing w:lineRule="auto" w:line="240" w:before="240" w:after="0"/>
        <w:ind w:left="40" w:right="26" w:hanging="0"/>
        <w:jc w:val="center"/>
        <w:rPr/>
      </w:pPr>
      <w:r>
        <w:rPr>
          <w:rFonts w:eastAsia="Times New Roman" w:cs="Arial" w:ascii="Arial" w:hAnsi="Arial"/>
          <w:color w:val="000000"/>
          <w:w w:val="116"/>
          <w:sz w:val="18"/>
          <w:szCs w:val="18"/>
          <w:lang w:eastAsia="pl-PL"/>
        </w:rPr>
        <w:t>§ 7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27" w:before="120" w:after="0"/>
        <w:ind w:left="284" w:right="22" w:hanging="284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szelkie zmiany i uzupełnienia treści umowy muszą mieć formę pisemną pod rygorem nieważnoś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Arial" w:hAnsi="Arial" w:eastAsia="Times New Roman" w:cs="Arial"/>
          <w:color w:val="000000"/>
          <w:w w:val="101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w w:val="101"/>
          <w:sz w:val="18"/>
          <w:szCs w:val="18"/>
          <w:lang w:eastAsia="pl-PL"/>
        </w:rPr>
        <w:t>Do umowy nie zostaną wprowadzone postanowienia niekorzystne dla Zamawiającego, jeśli przy ich uwzględnieniu należałoby zmienić treść oferty, na podstawie której dokonano wyboru Wykonawcy, chyba że konieczność takich zmian wynika z okoliczności, których nie można było przewidzieć w chwili zawarcia umowy.</w:t>
      </w:r>
    </w:p>
    <w:p>
      <w:pPr>
        <w:pStyle w:val="Normal"/>
        <w:shd w:fill="FFFFFF" w:val="clear"/>
        <w:spacing w:lineRule="auto" w:line="240" w:before="240" w:after="0"/>
        <w:ind w:left="40" w:right="26" w:hanging="0"/>
        <w:jc w:val="center"/>
        <w:rPr/>
      </w:pPr>
      <w:r>
        <w:rPr>
          <w:rFonts w:eastAsia="Times New Roman" w:cs="Arial" w:ascii="Arial" w:hAnsi="Arial"/>
          <w:color w:val="000000"/>
          <w:w w:val="116"/>
          <w:sz w:val="18"/>
          <w:szCs w:val="18"/>
          <w:lang w:eastAsia="pl-PL"/>
        </w:rPr>
        <w:t>§ 8.</w:t>
      </w:r>
    </w:p>
    <w:p>
      <w:pPr>
        <w:pStyle w:val="Normal"/>
        <w:shd w:fill="FFFFFF" w:val="clear"/>
        <w:spacing w:lineRule="exact" w:line="227" w:before="120" w:after="0"/>
        <w:ind w:right="22" w:hanging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mowę sporządzono w dwóch jednobrzmiących egzemplarzach, po jednym dla każdej ze stron.</w:t>
      </w:r>
    </w:p>
    <w:p>
      <w:pPr>
        <w:pStyle w:val="Normal"/>
        <w:shd w:fill="FFFFFF" w:val="clear"/>
        <w:tabs>
          <w:tab w:val="clear" w:pos="708"/>
          <w:tab w:val="right" w:pos="6664" w:leader="none"/>
        </w:tabs>
        <w:spacing w:lineRule="exact" w:line="346" w:before="4" w:after="0"/>
        <w:ind w:left="4" w:hanging="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right" w:pos="6664" w:leader="none"/>
        </w:tabs>
        <w:spacing w:lineRule="exact" w:line="346" w:before="4" w:after="0"/>
        <w:ind w:left="4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hd w:fill="FFFFFF" w:val="clear"/>
        <w:tabs>
          <w:tab w:val="clear" w:pos="708"/>
          <w:tab w:val="right" w:pos="6664" w:leader="none"/>
        </w:tabs>
        <w:spacing w:lineRule="exact" w:line="346" w:before="4" w:after="0"/>
        <w:ind w:left="4" w:hanging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mawiający</w:t>
        <w:tab/>
        <w:tab/>
        <w:t>Wykonawca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418" w:right="1107" w:gutter="0" w:header="0" w:top="539" w:footer="594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Style w:val="PageNumber"/>
        <w:i/>
        <w:i/>
        <w:iCs/>
        <w:sz w:val="14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968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5pt" to="467.95pt,15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200"/>
      <w:jc w:val="both"/>
      <w:rPr/>
    </w:pPr>
    <w:r>
      <w:rPr>
        <w:rStyle w:val="PageNumber"/>
        <w:i/>
        <w:iCs/>
        <w:sz w:val="14"/>
      </w:rPr>
      <w:t>Umowa nr IG.272…..2016 z dnia ………………..2016 r. na  „Bieżącą konserwację dróg gminnych na terenie Gminy Ostrów Mazowiecka”</w:t>
      <w:tab/>
      <w:tab/>
      <w:t xml:space="preserve">strona </w:t>
    </w:r>
    <w:r>
      <w:rPr>
        <w:rStyle w:val="PageNumber"/>
        <w:i/>
        <w:iCs/>
        <w:sz w:val="14"/>
      </w:rPr>
      <w:fldChar w:fldCharType="begin"/>
    </w:r>
    <w:r>
      <w:rPr>
        <w:rStyle w:val="PageNumber"/>
        <w:sz w:val="14"/>
        <w:i/>
        <w:iCs/>
      </w:rPr>
      <w:instrText xml:space="preserve"> PAGE </w:instrText>
    </w:r>
    <w:r>
      <w:rPr>
        <w:rStyle w:val="PageNumber"/>
        <w:sz w:val="14"/>
        <w:i/>
        <w:iCs/>
      </w:rPr>
      <w:fldChar w:fldCharType="separate"/>
    </w:r>
    <w:r>
      <w:rPr>
        <w:rStyle w:val="PageNumber"/>
        <w:sz w:val="14"/>
        <w:i/>
        <w:iCs/>
      </w:rPr>
      <w:t>3</w:t>
    </w:r>
    <w:r>
      <w:rPr>
        <w:rStyle w:val="PageNumber"/>
        <w:sz w:val="14"/>
        <w:i/>
        <w:iCs/>
      </w:rPr>
      <w:fldChar w:fldCharType="end"/>
    </w:r>
    <w:r>
      <w:rPr>
        <w:rStyle w:val="PageNumber"/>
        <w:i/>
        <w:iCs/>
        <w:sz w:val="14"/>
      </w:rPr>
      <w:t xml:space="preserve"> z </w:t>
    </w:r>
    <w:r>
      <w:rPr>
        <w:rStyle w:val="PageNumber"/>
        <w:i/>
        <w:iCs/>
        <w:sz w:val="14"/>
      </w:rPr>
      <w:fldChar w:fldCharType="begin"/>
    </w:r>
    <w:r>
      <w:rPr>
        <w:rStyle w:val="PageNumber"/>
        <w:sz w:val="14"/>
        <w:i/>
        <w:iCs/>
      </w:rPr>
      <w:instrText xml:space="preserve"> NUMPAGES \* ARABIC </w:instrText>
    </w:r>
    <w:r>
      <w:rPr>
        <w:rStyle w:val="PageNumber"/>
        <w:sz w:val="14"/>
        <w:i/>
        <w:iCs/>
      </w:rPr>
      <w:fldChar w:fldCharType="separate"/>
    </w:r>
    <w:r>
      <w:rPr>
        <w:rStyle w:val="PageNumber"/>
        <w:sz w:val="14"/>
        <w:i/>
        <w:iCs/>
      </w:rPr>
      <w:t>3</w:t>
    </w:r>
    <w:r>
      <w:rPr>
        <w:rStyle w:val="PageNumber"/>
        <w:sz w:val="14"/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2"/>
        </w:tabs>
        <w:ind w:left="352" w:hanging="28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20:00Z</dcterms:created>
  <dc:creator>user</dc:creator>
  <dc:description/>
  <cp:keywords/>
  <dc:language>en-US</dc:language>
  <cp:lastModifiedBy>JL</cp:lastModifiedBy>
  <cp:lastPrinted>2016-02-17T13:13:00Z</cp:lastPrinted>
  <dcterms:modified xsi:type="dcterms:W3CDTF">2016-02-17T14:33:00Z</dcterms:modified>
  <cp:revision>27</cp:revision>
  <dc:subject/>
  <dc:title/>
</cp:coreProperties>
</file>