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Załącznik nr 4 – wzór umow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MOWA Nr IG.272.…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………… r. w Ostrowi Mazowieckiej pomięd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ą Ostrów Mazowiec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 siedzibą przy ul. gen. Władysława Sikorskiego 5, 07-300 Ostrów Mazowiecka, NIP 759-162-23-97 REGON 550667913 zwaną w dalszej częśc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mawiając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ym prze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Waldemara Brzostka – Wójta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kontrasygnacie mgr Jadwigi Zawistowskiej – Skarbnika Gm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jednej stro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 …………………………………. z siedzibą w 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P …………… REGON …………zwanym w dal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konawc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eprezentowanym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ezultacie dokonania przez Zamawiającego w trybie przetargu nieograniczonego, wyboru oferty Wykonawcy, została zawarta umowa następującej treści: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em umowy jest przebudowa ulicy Kościelnej w Komorowie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tegralnymi częściami składowymi niniejszej umowy są następujące dokumenty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erokopia formularza ofertowego Wykonawcy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orys ofertowy;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ument potwierdzający wniesienie zabezpieczenia należytego wykonania umowy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stawiciele stron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wyznacza ……………… do kierowania pracami, stanowiącymi przedmiot umowy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yznacza …………. jako Inspektora nadzoru w zakresie realizacji obowiązków umownych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ermin realizacji umowy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termin zakończenia realizacji przedmiotu umowy i zgłoszenie przez Wykonawcę gotowości odbioru końcowego robót – do dnia …………………… r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termin zakończenia wskazany w oferc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dłużenie terminu zakończenia realizacji umowy nastąpi z przyczyn leżących po stronie Wykonawcy, na Wykonawcy ciąży obowiązek pokrycia wszelkich szkód z tym związanych, w tym związanych z cofnięciem środków na finansowanie inwestycji przez osoby trzecie, bądź obowiązek zwrotu przyznanych już wcześniej środków finansowych na realizowaną inwestycję przez osoby trzecie do wysokości kwot cofniętych bądź zwróconych jako niewykorzystane w okresie, na jaki zostały przyznane do wykorzyst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określonym w § 4 ust. 2 Zamawiający może również odstąpić od umowy żądając od Wykonawcy pokrycia wynikłej stąd szkod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nagrodzenie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5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nie do oferty przedstawionej przez Wykonawcę, a przyjętej przez Zamawiającego, strony ustalają cenę kosztorysową za wykonanie zamówienia w kwocie ………………….. PLN netto, podatek VAT …. % …………………… zł, ogółem kwota brutto …………. (słownie: ………..……………………………………)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danie należy zrealizować zgodnie z dokumentacją projektową i obowiązującymi przepisami. Zastosowane materiały powinny odpowiadać co do jakości wymogom wyrobów dopuszczonych do obrotu i stosowania w budownictwie określonym w ustawie Prawo budowlane, w ustawie o wyrobach budowlanych oraz wymaganiom specyfikacji technicznej wykonania i odbioru robót budowalnych i projektu budowlan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przewiduje płatność po zakończeniu realizacji zada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stawą do wystawienia faktury końcowej jest bezusterkowy protokół odbioru końcowego wraz z kosztorysem powykonawczym. Przepis ust. 7 i 8 stosuje się odpowiedni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a nastąpi przelewem w terminie do 21 dni od dnia złożenia prawidłowo wystawionej faktury wraz z integralnymi dokumentami u Zamawiającego, na rachunek bankowy Wykonawcy ……………………………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ane do faktury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Ostrów Mazowieck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gen. Władysława Sikorskiego 5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07-300 Ostrów Mazowiecka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P: 759-162-23-97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niem zapłaty jest dzień obciążenia rachunku bankowego Zamawiającego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łączyć do faktury pisemne potwierdzenie przez podwykonawcę, którego wierzytelność jest częścią składową wystawionej faktury o dokonaniu zapłaty na rzecz tego podwykonawcy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dostarczenia potwierdzenia, o którym mowa w ust. 7 niniejszej umowy, Zamawiający zatrzyma z należności Wykonawcy kwotę, w wysokości równej należności podwykonawcy, do czasu otrzymania tego potwierdzeni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bowiązki stron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6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any jest d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Wykonawcy terenu budowy w dniu podpisania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nadzoru inwestorski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u robót zanikających, odbioru końcowego i pogwarancyjnego przedmiotu um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łaty wynagrodzenia za prawidłowo wykonany i odebrany przedmiot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a umowy z należytą starannością, w sposób zgodny z przepisami oraz zasadami wiedzy technicznej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ywania robót przy zachowaniu warunków BHP, ochrony ppoż. oraz warunków wymaganych przez Prawo budowlan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rnego przyjęcia terenu bud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zymania terenu budowy w stanie wolnym od przeszkód komunikacyjnych oraz usuwania i składowania wszelkich urządzeń pomocniczych, zbędnych materiałów, śmieci oraz niepotrzebnych urządzeń prowizoryczn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żliwienia wstępu na teren budowy pracownikom organów państwowego nadzoru budowlanego, do których należy wykonywanie zadań określonych ustawą Prawo budowlane oraz do udostępnienia im danych i informacji wymaganych tą ustawą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azania na każde żądanie Zamawiającego /Inspektora nadzoru/ dokumentów potwierdzających dopuszczenie do obrotu i powszechnego stosowania w budownictwie stosowanych przez Wykonawcę materiałów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ewnienia potrzebnego oprzyrządowania, potencjału ludzkiego oraz materiałów wymaganych do zbadania, na żądanie Zamawiającego, jakości wymaganych robót z materiałów Wykonawcy; badania realizuje Wykonawca na własny kosz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a Zamawiającego o konieczności wykonania robót dodatkowych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a Inspektora nadzoru o terminie zakrycia robót ulegających zakryciu oraz o terminie odbioru robót zanikających pod rygorem odkrycia robót lub wykonania otworów niezbędnych do ich zbadania, a następnie przywrócenia do stanu poprzedniego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porządkowania terenu budowy po zakończeniu robót i przekazania go Zamawiającemu w terminie ustalonym na odbiór końc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przedmiotu umowy do odbioru końcowego, uczestniczenia w czynnościach odbioru i zapewnienia usunięcia stwierdzonych wa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odpowiada za działania i zaniechania osób, z pomocą których zobowiązanie wykonuje, jak również osób którym wykonanie zobowiązania powierza, jak za własne działanie lub zaniechanie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nosi odpowiedzialność za właściwe zabezpieczenie robót, bezpieczeństwo ruchu, oznakowanie robót, utrudnienia oraz ewentualne szkody wyrządzone osobom trzecim z tego tytułu w związku z wykonywanymi robotami objętymi umową w obrębie placu budowy, od daty przyjęcia terenu budowy od Zamawiającego do czasu ostatecznego odbioru i przekazania do eksploatacj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 144 ust. 1 ustawy Prawo zamówień publicznych Zamawiający przewiduje możliwość dokonania zmiany zawartej umowy w stosunku do treści oferty, na podstawie której dokonano wyboru Wykonawcy. W szczególności dopuszczalne są zmiany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ące terminu realizacji umowy w przypadku wstrzymania robót przez uprawnione organy, z przyczyn niewynikających z winy stron umow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a, w wyniku zmniejszenia lub rozszerzenia zakresu zamówienia, przy czym każda zmiana winna być poprzedzona protokołem konieczności i rozliczona kosztorysem powykonawczym na podstawie cen podanych w kosztorysie ofertowym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żeli w kosztorysie ofertowym nie ma pozycji, którymi można byłoby wyliczyć należne wynagrodzenie Wykonawcy za wykonanie robót budowlanych, o których mowa w pkt 2 zostanie ono ustalone z zastosowaniem następujących zasad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roboty wynikające z pkt 2 nie odpowiadają opisowi pozycji w kosztorysie ofertowym, ale jest możliwe ustalenie nowej ceny na podstawie ceny jednostkowej z kosztorysu ofertowego poprzez interpolację, Wykonawca jest zobowiązany do wyliczenia ceny taką metodą i przedłożenia wyliczenia Inspektorowi nadzoru inwestorski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nie można wycenić robót z zastosowaniem metody, o której mowa w pkt a) powyżej, Wykonawca powinien przedłożyć do akceptacji Inspektora nadzoru inwestorskiego kalkulację ceny jednostkowej tych robót z uwzględnieniem cen czynników produkcji nie wyższych od średnich cen publikowanych w wydawnictwach branżowych (np. SEKOCENBUD, Orgbud, Intercenbud, itp.) dla województwa, w którym roboty są wykonywane, aktualnych w miesiącu poprzedzającym miesiąc, w którym kalkulacja jest sporządzan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y osób odpowiedzialnych za kierowanie i nadzór nad realizacją przedmiotu umowy. Zmiana kierownika budowy w trakcie realizacji przedmiotu zamówienia musi być uzasadniona przez Wykonawcę na piśmie i wymaga pisemnego zaakceptowania przez Zamawiającego. Zamawiający zaakceptuje taką zmianę w terminie 7 dni od daty przedłożenia propozycji i wyłącznie wtedy, gdy kwalifikacje i doświadczenie wskazanych osób będą takie same lub wyższe od kwalifikacji i doświadczenia osób wymaganego postanowieniami specyfikacji istotnych warunków zamów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cy i zakresu powierzonych mu robó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u płatności – w szczególnych przypadkach, bez ponoszenia dodatkowych kosztów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e zmiany i uzupełnienia treści umowy muszą mieć formę pisemną pod rygorem nieważnośc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dwykonawstwo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8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e wykonania przedmiotu umowy przez Wykonawcę osobie trzeciej w całości lub części wymaga pisemnej zgody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wykonawca wykona następujący zakres robót: …………………………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 przypadku stwierdzenia realizacji przedmiotu umowy przez podmiot, w stosunku, do którego Zamawiający nie wyraził zgody, o której mowa w ust. 1, Zamawiający wstrzyma prace budowlane do chwili wyjaśnienia spraw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w terminie 2 dni od dnia przedstawienia mu przez Wykonawcę umowy z podwykonawcą wraz ze wskazaną częścią robót określoną w umowie, nie zgłosi na piśmie sprzeciwu lub zastrzeżeń, uważa się, że wyraził zgodę na zawarcie umow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razi zgody na zawarcie umowy z podwykonawcą, której treść będzie sprzeczna z treścią umowy zawartej z Wykonawcą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, o której mowa w ust. 4, powinna być zawarta w formie pisemnej pod rygorem nieważności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, gdy w ofercie nie przewidziano realizacji zamówienia z udziałem podwykonawców, a zachodzi taka konieczność z przyczyn, których wcześniej nie można było przewidzieć oraz w przypadku wystąpienia konieczności zmiany w stosunku do wykazu podwykonawców zawartego w ofercie z przyczyn jw., Wykonawca obowiązany jest wybrać i wskazać podwykonawcę oraz powierzany mu zakres zamówienia na zasadach określonych w specyfikacji istotnych warunków zamówienia oraz uzyskać akceptację zmiany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33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strzyma roboty budowlane z winy Wykonawcy i powyższe zdarzenie nie może stanowić podstawy do zmiany terminu zakończenia robót, w przypadku stwierdzenia realizacji przedmiotu zamówienia przez podmiot inny niż wskazany w ofercie Wykonawcy lub podmiot niewskazany w oferci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konawstwo nie zmienia zobowiązań Wykonawcy. Wykonawca jest odpowiedzialny za działania, uchybienia i zaniedbania podwykonawcy, jego przedstawicieli lub pracowników w takim samym zakresie jak za swoje działani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bezpieczenie należytego wykonania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9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d podpisaniem umowy wniósł zabezpieczenie należytego wykonania umowy w wysokości 10 % wynagrodzenia brutto podanego w ofercie, tj. …………. zł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bezpieczenie należytego wykonania umowy wniesiono w formie ……………… 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0 % zabezpieczenia należytego wykonania umowy, tj. ………………… zł zostanie zwrócone w terminie 30 dni od dnia odbioru końcowego robót budowlanych i uznania przez Zamawiającego za należycie wykonane. Pozostałe 30 % zabezpieczenia należytego wykonania umowy, tj. …………………………… służyć będzie jako zabezpieczenie roszczeń z tytułu rękojmi za wady i zostanie zwrócone nie później niż w 15 dniu po upływie okresu rękojmi za wady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niedotrzymania terminu wykonania umowy Wykonawca na 7 dni przed upływem ważności zabezpieczenia składa nowe zabezpieczenie w wybranej przez siebie formie, z terminem ważności uzgodnionym z Zamawiającym. Jeżeli zabezpieczenie należytego wykonania umowy wniesione było w innej formie niż w pieniądzu, to na 7 dni przed terminem odbioru Wykonawca złoży nowe zabezpieczenie roszczeń rękojmi w wybranej przez siebie formie, z terminem ważności 15 dni po upływie okresu rękojmi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ękojmia i gwarancj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0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Zamawiającemu 5-letniej rękojmi za wady. Termin rękojmi biegnie od daty końcowego odbioru prac będących przedmiotem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udziela Zamawiającemu pisemnej gwarancji na przedmiot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 okresu gwarancji rozpoczyna się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dniu następnym, licząc od daty potwierdzenia usunięcia wad stwierdzonych przy odbiorze ostatecznym (końcowym) przedmiotu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wymienianych materiałów i urządzeń z dniem ich wymian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dniu udostępnienia do użytkowania określonej części przedmiotu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pojawienia się w okresie udzielonej gwarancji wad, za które Wykonawca ponosi odpowiedzialność, Zamawiający zgłosi wadę na piśmie na adres Wykonawcy w terminie do 14 dni od dnia stwierdzenia wady. Dopuszcza się zgłoszenie wady drogą elektroniczną lub faksem z jednoczesnym pisemnym powiadomieniem, przy czym za datę zgłoszenia uznaje się datę wysłania zgłoszenia faksem lub drogą elektroniczną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dochodzić roszczeń z tytułu gwarancji także po okresie określonym w ust. 1, jeżeli zgłosił wadę przed upływem tego okresu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nie przystąpi do usunięcia wad w terminie 14 dni od daty zgłoszenia wad przez Zamawiającego, wówczas Zamawiający może zlecić ich usunięcie osobie trzeciej na koszt Wykonawcy. W tym przypadku koszty usuwania wad będą pokrywane w pierwszej kolejności z zatrzymanej kwoty będącej zabezpieczeniem należytego wykonania umow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warancja ulega przedłużeniu o czas, w którym na skutek wad przedmiotu umowy nie można było z niej korzystać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wykorzystać uprawnienia z tytułu gwarancji za wady przedmiotu umowy niezależnie od uprawnień wynikających z rękojmi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trata roszczeń z tytułu wad nie następuje, pomimo upływu terminu gwarancji, jeżeli Wykonawca wadę podstępnie zataił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y umown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1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y umowne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 wykonaniu przedmiotu umowy w wysokości 0,5 % wynagrodzenia netto, o którym mowa w § 5 ust. 1 umowy, za każdy dzień zwłoki, niezależnie od postanowień § 4 ust. 2 niniejszej umowy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zwłokę w usunięciu wad stwierdzonych przy odbiorze ostatecznym (końcowym), odbiorze pogwarancyjnym lub odbiorze w okresie rękojmi – w wysokości 0,3 % wynagrodzenia netto, o którym mowa w § 5 ust. 1 umowy za każdy dzień zwłoki, liczony od upływu terminu wyznaczonego na usunięcie wad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 tytułu odstąpienia od umowy z przyczyn leżących po stronie Wykonawcy – w wysokości 50 % wynagrodzenia netto, o którym mowa w § 5 ust. 1 umowy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łaci Zamawiającemu karę umowną w terminie 10 dni od daty wystąpienia przez Zamawiającego z żądaniem zapłacenia kary. W razie zwłoki w zapłacie kary Zamawiający może potrącić należną mu karę z dowolnej należności Wykonawcy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poniesienia szkody z tytułu niewykonania lub nienależytego wykonania przedmiotu umowy przez Wykonawcę, Zamawiający zastrzega sobie także prawo do dochodzenia roszczeń od Wykonawcy do wysokości pełnej rzeczywistej poniesionej szkod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biór robót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2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ustalają następujące rodzaje odbior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końcowy po zakończeniu inwestyc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ór pogwarancyjny po upływie okresu gwarancj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adna robota zanikająca nie może być zakryta lub w inny sposób uczyniona niedostępną bez zgody Zamawiając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inien umożliwić Zamawiającemu sprawdzenie każdej roboty zanikającej, która ulega zakryciu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jest zobowiązany informować Zamawiającego, wpisem do dziennika budowy, na trzy dni przed terminem kiedy roboty zanikające lub ulegające zakryciu będą gotowe do odbioru, a Zamawiający powinien w ustalonym terminie stawić się w celu odbioru tych robót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y robót zanikających i ulegających zakryciu będą odbywały się według określonego w specyfikacji istotnych warunków zamówienia podziału robót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a żądanie Zamawiającego ma obowiązek odkryć lub wykonać otwory niezbędne do zbadania robót, o ile wcześniej nie poinformował Zamawiającego o gotowości robót do odbioru, a następnie na własny koszt przywrócić stan poprzedn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przedmiotem odbioru końcowego będzie przedmiot umowy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ciągu 7 dni od zgłoszenia gotowości do odbioru końcowego robót Wykonawca przekaże Zamawiającemu: oryginał dziennika budowy, dokumentację powykonawczą, dokumenty potwierdzające dopuszczenie towarów użytych do wykonania niniejszego zamówienia do obrotu i powszechnego stosowania w budownictwie, oświadczenie kierownika budowy o zgodności wykonania przedmiotu umowy z projektem budowlanym, warunkami pozwolenia na budowę oraz przepisami i obowiązującymi normami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uzna, że roboty zostały zakończone i nie będzie miał zastrzeżeń, co do kompletności i prawidłowości dokumentacji określonej w § 12 ust. 8 umowy, wyznaczy datę odbioru końcowego robót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mawiający stwierdzi, że przedmiot umowy nie został wykonany, tj. roboty nie zostały zakończone lub będzie miał zastrzeżenia do spełnienia przez Wykonawcę wymagań określonych w ust. 8, wówczas odmówi dokonania odbioru i w porozumieniu z Wykonawcą wyznaczy termin ponownego złożenia przez Wykonawcę wniosku o dokonanie odbioru końcow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dokona odbioru końcowego robót najpóźniej w terminie 14 dni od spełnienia wymagań określonych w § 12 ust. 8 umowy i skutecznego złożenia przez Wykonawcę pisemnego wniosku o dokonanie odbioru końcow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może podjąć decyzję o przerwaniu czynności odbioru, jeżeli w czasie tych czynności ujawniono istnienie wad, które uniemożliwiają użytkowanie przedmiotu umowy zgodnie z przeznaczeniem – aż do czasu usunięcia wad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y postanawiają, że z czynności odbioru będzie spisany protokół, zawierający wszelkie ustalenia dokonane w toku odbioru, jak też terminy wyznaczone na usunięcie stwierdzonych przy odbiorze wad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any jest do zawiadomienia Zamawiającego /Inspektora nadzoru/ o usunięciu wad oraz do żądania wyznaczenia terminu odbioru zakwestionowanych uprzednio robót wadliwych. Usunięcie wad powinno być stwierdzone protokolarnie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 wykryciu wady w okresie gwarancji Zamawiający obowiązany jest zawiadomić Wykonawcę na piśmie. Istnienie wady strony potwierdzają protokolarnie, uzgadniając sposób i termin usunięcia wady, jednak nie później niż w ciągu 30 dni od daty spisania protokołu potwierdzającego istnienie wad. Usunięcie wad powinno być stwierdzone protokołem odbioru ostatecznego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nieusunięcia wad przez Wykonawcę w uzgodnionym protokolarnie terminie, Zamawiający może je usunąć obciążając pełnymi kosztami usunięcia Wykonawcę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 toku czynności odbioru końcowego i ostatecznego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adają się do usunięcia może odmówić odbioru do czasu usunięcia wad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ady nie nadają się do usunięci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nie uniemożliwiają one użytkowania przedmiotu odbioru zgodnie z przeznaczeniem, Zamawiający może obniżyć odpowiednio wynagrodz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18" w:leader="none"/>
        </w:tabs>
        <w:spacing w:lineRule="auto" w:line="240" w:before="0" w:after="0"/>
        <w:ind w:left="1418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niemożliwiają użytkowanie zgodnie z przeznaczeniem, Zamawiający może odstąpić od umowy lub żądać wykonania przedmiotu odbioru po raz drugi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stąpienie od umowy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3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ócz przypadków wymienionych w treści tytułu XV Kodeksu cywilnego stronom przysługuje prawo odstąpienia od umowy w następujących sytuacja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emu przysługuje prawo do odstąpienia od umow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wystąpienia istotnej zmiany okoliczności powodującej, że wykonanie umowy nie leży w interesie publicznym, czego nie można było przewidzieć w chwili zawarcia umowy. Odstąpienie od umowy w tym przypadku może nastąpić w terminie 30 dni od powzięcia wiadomości o powyższych okolicznościach. W takim wypadku Wykonawca może żądać jedynie wynagrodzenia należnego mu z tytułu wykonania części um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ogłoszona upadłość lub rozwiązanie firmy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stanie wydany nakaz zajęcia majątku Wykonawc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nie rozpoczął robót w ciągu 2 dni od wezwania Zamawiającego złożonego na piśm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rzerwał realizację robót bez uzasadnienia i przerwa ta trwa dłużej niż 7 d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okolicznościach przewidzianych w § 4 ust. 2 i ust. 3, § 12 ust. 17 pkt 2 lit b) umow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y przysługuje prawo do odstąpienia od umowy, jeżeli: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276" w:leader="none"/>
        </w:tabs>
        <w:spacing w:lineRule="auto" w:line="24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wywiązuje się z obowiązku zapłaty faktury mimo dodatkowego wezwania w terminie 30 dni od daty upływu terminu na zapłatę faktury określonego w umo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mawia bez uzasadnionej przyczyny odbioru robót lub podpisania protokołu odbior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stąpienie od umowy powinno nastąpić w formie pisemnej pod rygorem nieważności takiego oświadczenia i powinno zawierać uzasadnieni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przypadku odstąpienia od umowy Wykonawcę i Zamawiającego obciążają następujące obowiązki szczegółow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terminie 7 dni od daty odstąpienia od umowy Wykonawca przy udziale Zamawiającego sporządzi szczegółowy protokół inwentaryzacji robót według stanu na dzień odstąpie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bezpieczy przerwane roboty w zakresie obustronnie uzgodnionym na koszt tej strony, która odstąpiła od umowy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głosi niezwłocznie Zamawiającemu wniosek o dokonanie odbioru robót przerwanych oraz robót zabezpieczających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 razie odstąpienia od umowy z przyczyn, za które Wykonawca nie odpowiada, obowiązany jest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konania odbioru robót przerwanych oraz zapłaty wynagrodzenia za roboty, które zostały wykonane do dnia odstąp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ęcia od Wykonawcy terenu budowy pod swój dozór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podjęcia działań interwencyjnych ze strony Wykonawcy w przypadku powstania wad, awarii lub usterek nie może przekraczać 24 godzin od chwili zgłoszenia wady lub awarii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możliwości kontaktu telefonicznego przy sprawnej sieci telekomunikacyjnej traktowany będzie jako odmowa wykonania pra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wszelkie wady, usterki i awarie będzie zgłaszał pod nr telefonu Wykonawc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kwestie sporne mogące wyniknąć w związku z wykonaniem umowy Wykonawca zobowiązany jest zgłosić Zamawiającemu pisem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obowiązany jest do pisemnego ustosunkowania się do roszczeń Wykonawcy w ciągu 21 dni od chwili zgłoszenia roszczeń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łącza się możliwość przeniesienia wierzytelności w trybie art. 509 Kodeksu cywilnego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6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sprawach nieuregulowanych niniejszą umową mają zastosowanie przepisy ustawy Prawo zamówień publicznych oraz Kodeksu cywilnego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 razie powstania sporu na tle niniejszej umowy, strony zobowiązują się do podjęcia próby jego ugodowego załatwienia. W razie nieuzyskania porozumienia, właściwym do rozpoznania sporu będzie sąd właściwy dla miejsca siedziby Zamawiającego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ą umowę sporządzono w 2 jednobrzmiących egzemplarzach, po jednym dla każdej ze stron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709" w:footer="475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sz w:val="18"/>
        <w:szCs w:val="18"/>
      </w:rPr>
      <w:t>Umowa IG.272.………2016</w:t>
      <w:tab/>
      <w:t xml:space="preserve"> „Przebudowa ulicy Kościelnej w Komorowie” </w:t>
      <w:tab/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83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strike w:val="false"/>
      <w:dstrike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b/>
      <w:sz w:val="28"/>
      <w:szCs w:val="28"/>
    </w:rPr>
  </w:style>
  <w:style w:type="character" w:styleId="WW8Num20z1">
    <w:name w:val="WW8Num20z1"/>
    <w:qFormat/>
    <w:rPr>
      <w:b w:val="false"/>
      <w:strike w:val="false"/>
      <w:dstrike w:val="false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9:00Z</dcterms:created>
  <dc:creator>user</dc:creator>
  <dc:description/>
  <cp:keywords/>
  <dc:language>en-US</dc:language>
  <cp:lastModifiedBy>JL</cp:lastModifiedBy>
  <cp:lastPrinted>2016-02-16T10:59:00Z</cp:lastPrinted>
  <dcterms:modified xsi:type="dcterms:W3CDTF">2016-02-16T10:07:00Z</dcterms:modified>
  <cp:revision>64</cp:revision>
  <dc:subject/>
  <dc:title/>
</cp:coreProperties>
</file>