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POWIADOMIENIE O CHĘCI SKORZYSTANIA ZE ŚWIADCZENIA USŁUG TŁUMACZA PJM, SJM, SKOG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soby uprawnio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es e - mail umożliwiający kontakt </w:t>
              <w:br/>
              <w:t xml:space="preserve">z osobą uprawnioną lub imię i nazwisko oraz numer telefonu osoby słyszącej, upoważnionej do kontaktu w imieniu osoby uprawnio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zeczenie o niepełnosprawności osoby uprawni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05105</wp:posOffset>
                      </wp:positionV>
                      <wp:extent cx="457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6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209550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16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posiadam              nie posiad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więzłe określenie  rodzaju sprawy jaką chce załatwić w Urzędzie Gminy w Ostrowi Mazowiec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rana  metoda komunikowania si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273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9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273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9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5971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PJM             SJM          SKOG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termin skorzystania ze świadczenia (dzień i godz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 , dnia 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miejscowoś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soby uprawnione </w:t>
      </w:r>
      <w:r>
        <w:rPr>
          <w:sz w:val="20"/>
          <w:szCs w:val="20"/>
        </w:rPr>
        <w:t xml:space="preserve">– to osoby doświadczające trwale lub okresowo trudności w komunikowaniu się. Świadczenie usług tłumacza PJM, SJM, SKOGN jest bezpłatne dla osoby uprawnionej, będącej osobą niepełnosprawna w rozumieniu ustawy z dnia 27 sierpnia 1997 roku o rehabilitacji zawodowej </w:t>
        <w:br/>
        <w:t>i społecznej oraz zatrudnieniu  osób niepełnospra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JM </w:t>
      </w:r>
      <w:r>
        <w:rPr>
          <w:sz w:val="20"/>
          <w:szCs w:val="20"/>
        </w:rPr>
        <w:t>- polski język migowy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OGN </w:t>
      </w:r>
      <w:r>
        <w:rPr>
          <w:sz w:val="20"/>
          <w:szCs w:val="20"/>
        </w:rPr>
        <w:t>-  sposób komunikowania się osób głuchoniewidomy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JM </w:t>
      </w:r>
      <w:r>
        <w:rPr>
          <w:sz w:val="20"/>
          <w:szCs w:val="20"/>
        </w:rPr>
        <w:t xml:space="preserve"> - system językowo - mig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1:00Z</dcterms:created>
  <dc:creator>user</dc:creator>
  <dc:description/>
  <cp:keywords/>
  <dc:language>en-US</dc:language>
  <cp:lastModifiedBy>user</cp:lastModifiedBy>
  <cp:lastPrinted>2015-04-15T09:40:00Z</cp:lastPrinted>
  <dcterms:modified xsi:type="dcterms:W3CDTF">2016-01-11T10:51:00Z</dcterms:modified>
  <cp:revision>2</cp:revision>
  <dc:subject/>
  <dc:title>POWIADOMIENIE O CHĘCI SKORZYSTANIA ZE SWIADCZENIA USŁUG TŁUMACZA PJM, SJM, SKOGM</dc:title>
</cp:coreProperties>
</file>