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</w:t>
      </w:r>
      <w:r>
        <w:rPr>
          <w:b/>
        </w:rPr>
        <w:t xml:space="preserve"> Nr XIII/107/15</w:t>
        <w:br/>
        <w:br/>
      </w:r>
      <w:r>
        <w:rPr>
          <w:b/>
          <w:caps/>
        </w:rPr>
        <w:t>Rady Gminy Ostrów Mazowieck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8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kreślenia zasad i trybu przeprowadzania konsultacji społecznych z mieszkańcami Gminy Ostrów Mazowiecka</w:t>
      </w:r>
    </w:p>
    <w:p>
      <w:pPr>
        <w:pStyle w:val="Normal"/>
        <w:keepLines/>
        <w:spacing w:before="240" w:after="360"/>
        <w:ind w:left="567" w:firstLine="227"/>
        <w:rPr/>
      </w:pPr>
      <w:r>
        <w:rPr/>
        <w:t xml:space="preserve">Na podstawie art. 5a ust.2 oraz art. 40 ust. 1 ustawy z dnia 8 marca 1990 r. o samorządzie gminnym (Dz. U. z 2015r. poz. 1515) </w:t>
      </w:r>
      <w:r>
        <w:rPr>
          <w:b/>
        </w:rPr>
        <w:t xml:space="preserve">uchwala się, co następuje </w:t>
      </w:r>
      <w:r>
        <w:rPr/>
        <w:t>: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. </w:t>
      </w:r>
      <w:r>
        <w:rPr/>
        <w:t>Ustala się zasady i tryb przeprowadzania konsultacji społecznych z mieszkańcami Gminy Ostrów Mazowiecka, w brzmieniu określonym w załączniku do niniejszej uchwał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2. </w:t>
      </w:r>
      <w:r>
        <w:rPr/>
        <w:t>Wykonanie uchwały powierza się Wójtowi Gminy Ostrów Mazowiecka.</w:t>
      </w:r>
    </w:p>
    <w:p>
      <w:pPr>
        <w:pStyle w:val="Normal"/>
        <w:keepNext w:val="true"/>
        <w:keepLines/>
        <w:spacing w:lineRule="auto" w:line="360" w:before="120" w:after="120"/>
        <w:ind w:left="454" w:hanging="0"/>
        <w:rPr/>
      </w:pPr>
      <w:r>
        <w:rPr>
          <w:b/>
        </w:rPr>
        <w:t>§ 3. </w:t>
      </w:r>
      <w:r>
        <w:rPr/>
        <w:t>Uchwała wchodzi w życie w terminie 14 dni od dnia jej ogłoszenia w Dzienniku Urzędowym Województwa Mazowieckiego.  </w:t>
      </w:r>
    </w:p>
    <w:p>
      <w:pPr>
        <w:pStyle w:val="Normal"/>
        <w:keepNext w:val="true"/>
        <w:keepLines/>
        <w:spacing w:lineRule="auto" w:line="360" w:before="120" w:after="120"/>
        <w:ind w:left="454" w:hanging="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y Rady Gminy</w:t>
              <w:br/>
              <w:br/>
              <w:br/>
            </w:r>
            <w:r>
              <w:rPr>
                <w:b/>
              </w:rPr>
              <w:t>mgr Sylwester Rozumek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III/107/15</w:t>
        <w:br/>
        <w:t>Rady Gminy Ostrów Mazowiecka</w:t>
        <w:br/>
        <w:t>z dnia 18 grudnia 2015 r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sady i tryb przeprowadzania konsultacji społecznych z mieszkańcami Gminy Ostrów Mazowiecka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. </w:t>
      </w:r>
      <w:r>
        <w:rPr/>
        <w:t>Konsultacje społeczne przeprowadzane są w sprawach, w których ich przeprowadzenie nakazują przepisy prawa lub w innych sprawach ważnych dla gmin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2. </w:t>
      </w:r>
      <w:r>
        <w:rPr/>
        <w:t>Konsultacje mają polegać na: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1) </w:t>
      </w:r>
      <w:r>
        <w:rPr/>
        <w:t>wyrażeniu opinii, złożeniu uwag i propozycji do sprawy będącej przedmiotem konsultacji,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2) </w:t>
      </w:r>
      <w:r>
        <w:rPr/>
        <w:t>udzieleniu odpowiedzi na postawione pytanie lub pytania,</w:t>
      </w:r>
    </w:p>
    <w:p>
      <w:pPr>
        <w:pStyle w:val="Normal"/>
        <w:keepNext w:val="true"/>
        <w:keepLines/>
        <w:spacing w:lineRule="auto" w:line="360" w:before="120" w:after="120"/>
        <w:ind w:left="907" w:right="340" w:hanging="0"/>
        <w:rPr/>
      </w:pPr>
      <w:r>
        <w:rPr>
          <w:b/>
        </w:rPr>
        <w:t>3) </w:t>
      </w:r>
      <w:r>
        <w:rPr/>
        <w:t>wyborze jednego z zaproponowanych rozwiązań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3. 1. </w:t>
      </w:r>
      <w:r>
        <w:rPr/>
        <w:t>Konsultacje, w zależności od ich przedmiotu, mogą mieć zasięg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gminny - dotyczący całego obszaru gmi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lokalny - dotyczący mieszkańców wydzielonego obszaru gmin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Uprawnionymi do udziału w konsultacjach społecznych są pełnoletni mieszkańcy Gmin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4. 1. </w:t>
      </w:r>
      <w:r>
        <w:rPr/>
        <w:t>Konsultacje społeczne mogą przybrać jedną z następujących form: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1) </w:t>
      </w:r>
      <w:r>
        <w:rPr/>
        <w:t>otwartych spotkań z mieszkańcami lub grupą mieszkańców;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2) </w:t>
      </w:r>
      <w:r>
        <w:rPr/>
        <w:t>pisemnego, w tym elektronicznego zbierania uwag;</w:t>
      </w:r>
    </w:p>
    <w:p>
      <w:pPr>
        <w:pStyle w:val="Normal"/>
        <w:keepLines/>
        <w:tabs>
          <w:tab w:val="clear" w:pos="720"/>
          <w:tab w:val="left" w:pos="1701" w:leader="none"/>
        </w:tabs>
        <w:spacing w:lineRule="auto" w:line="360" w:before="120" w:after="120"/>
        <w:ind w:left="1418" w:hanging="284"/>
        <w:rPr/>
      </w:pPr>
      <w:r>
        <w:rPr>
          <w:b/>
        </w:rPr>
        <w:tab/>
        <w:t>3) </w:t>
      </w:r>
      <w:r>
        <w:rPr/>
        <w:t>przyjmowania opinii i wniosków, w tym w trybie zapytania ankietowego, w formie papierowej i elektronicznej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2. </w:t>
      </w:r>
      <w:r>
        <w:rPr/>
        <w:t>Dopuszczalne jest łączenie kilku form przeprowadzania konsultacj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3. </w:t>
      </w:r>
      <w:r>
        <w:rPr/>
        <w:t>W czasie trwania konsultacji społecznych, w zależności od ich formy, uczestnicy mogą wyrażać swoje zdanie poprzez:</w:t>
      </w:r>
    </w:p>
    <w:p>
      <w:pPr>
        <w:pStyle w:val="Normal"/>
        <w:keepLines/>
        <w:spacing w:lineRule="auto" w:line="360" w:before="120" w:after="120"/>
        <w:ind w:left="1418" w:hanging="0"/>
        <w:rPr/>
      </w:pPr>
      <w:r>
        <w:rPr>
          <w:b/>
        </w:rPr>
        <w:t>1) </w:t>
      </w:r>
      <w:r>
        <w:rPr/>
        <w:t>wyrażanie opinii w czasie bezpośrednich spotkań w sprawie będącej przedmiotem konsultacji,w tym udzielanie odpowiedzi na pytanie;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złożenie pisemnych lub drogą elektroniczną uwag w sprawie będącej przedmiotem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udzielenie odpowiedzi na pytanie (pytania) zawarte w ankiecie, wskazaniu jednego</w:t>
        <w:br/>
        <w:t>z zaproponowanych rozwiązań lub zgłoszeniu uwag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5. 1. </w:t>
      </w:r>
      <w:r>
        <w:rPr/>
        <w:t>W przypadku konsultacji społecznych w formie bezpośredniego spotkania</w:t>
        <w:br/>
        <w:t>z mieszkańcami spotkaniu przewodniczy Wójt lub inna osoba przez niego upoważniona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Ze spotkania sporządza się protokół zawierający wynik konsultacji społecznych, do którego dołącza się listę obecnośc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6. 1. </w:t>
      </w:r>
      <w:r>
        <w:rPr/>
        <w:t>Przeprowadzenie konsultacji społecznych w formie ankiety wymaga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opublikowania treści ankiety na stronie internetowej Urzędu i Biuletynie Informacji Publicznej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zamieszczenia treści ankiety na tablicy ogłoszeń Urzędu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Formularz ankiety winien zawierać wskazanie celu prowadzonych konsultacj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7. 1. </w:t>
      </w:r>
      <w:r>
        <w:rPr/>
        <w:t>Z wnioskiem o przeprowadzenie konsultacji społecznych może wystąpić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Rada Gmi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Wójt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pełnoletni mieszkańcy gminy w liczbie co najmniej 20%, w przypadku konsultacji, o których mowa w § 3 ust. 1 pkt 1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pełnoletni mieszkańcy sołectwa w liczbie co najmniej 50 %, w przypadku konsultacji, o których mowa w § 3 ust. 1 pkt 2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Wniosek powinien zawierać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przedmiot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termin i zakres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formę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uzasadnienie, z określeniem celu jaki ma być osiągnięt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3. </w:t>
      </w:r>
      <w:r>
        <w:rPr/>
        <w:t>Rada występuje z inicjatywą przeprowadzenia konsultacji w formie uchwały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8. 1. </w:t>
      </w:r>
      <w:r>
        <w:rPr/>
        <w:t>Wójt zarządza przeprowadzenie konsultacji, określając: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1) </w:t>
      </w:r>
      <w:r>
        <w:rPr/>
        <w:t>przedmiot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2) </w:t>
      </w:r>
      <w:r>
        <w:rPr/>
        <w:t>formę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3) </w:t>
      </w:r>
      <w:r>
        <w:rPr/>
        <w:t>termin rozpoczęcia i zakończenia konsultacji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4) </w:t>
      </w:r>
      <w:r>
        <w:rPr/>
        <w:t>zasięg terytorialny,</w:t>
      </w:r>
    </w:p>
    <w:p>
      <w:pPr>
        <w:pStyle w:val="Normal"/>
        <w:keepNext w:val="true"/>
        <w:keepLines/>
        <w:spacing w:lineRule="auto" w:line="360" w:before="120" w:after="120"/>
        <w:ind w:left="1361" w:right="340" w:hanging="0"/>
        <w:rPr/>
      </w:pPr>
      <w:r>
        <w:rPr>
          <w:b/>
        </w:rPr>
        <w:t>5) </w:t>
      </w:r>
      <w:r>
        <w:rPr/>
        <w:t>wzory formularzy, kart, ankiet itp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Termin przewidziany na konsultacje społeczne nie może być krótszy niż 7 dni i dłuższy niż 30 dni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9. 1. </w:t>
      </w:r>
      <w:r>
        <w:rPr/>
        <w:t>Wyniki konsultacji wraz ze stanowiskiem Wójta zamieszczane są na stronie internetowej, w Biuletynie Informacji Publicznej oraz na tablicy ogłoszeń Urzędu nie później niż</w:t>
        <w:br/>
        <w:t>w terminie 30 dni od zakończenia konsultacji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W uzasadnionych przypadkach, wymagających sporządzenia obszernej dokumentacji lub dodatkowych analiz, termin, o którym mowa w ust. 1, może być dłuższy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3. </w:t>
      </w:r>
      <w:r>
        <w:rPr/>
        <w:t>Informację o przesunięciu terminu, o którym mowa w ust. 1 i jego przyczynach Wójt podaje do publicznej wiadomości na stronie internetowej, BIP-ie oraz na tablicy ogłoszeń Urzędu.</w:t>
      </w:r>
    </w:p>
    <w:p>
      <w:pPr>
        <w:pStyle w:val="Normal"/>
        <w:keepLines/>
        <w:spacing w:lineRule="auto" w:line="360" w:before="120" w:after="120"/>
        <w:ind w:left="454" w:hanging="0"/>
        <w:rPr/>
      </w:pPr>
      <w:r>
        <w:rPr>
          <w:b/>
        </w:rPr>
        <w:t>§ 10. 1. </w:t>
      </w:r>
      <w:r>
        <w:rPr/>
        <w:t>Konsultacje uważa się za ważne bez względu na ilość uczestniczących w nich mieszkańców.</w:t>
      </w:r>
    </w:p>
    <w:p>
      <w:pPr>
        <w:pStyle w:val="Normal"/>
        <w:keepNext w:val="true"/>
        <w:keepLines/>
        <w:spacing w:lineRule="auto" w:line="360" w:before="120" w:after="120"/>
        <w:ind w:left="907" w:hanging="0"/>
        <w:rPr/>
      </w:pPr>
      <w:r>
        <w:rPr>
          <w:b/>
        </w:rPr>
        <w:t>2. </w:t>
      </w:r>
      <w:r>
        <w:rPr/>
        <w:t>Konsultacje mają charakter opiniodawczy i nie są wiążące dla organów Gminy.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0:00Z</dcterms:created>
  <dc:creator>user</dc:creator>
  <dc:description/>
  <cp:keywords/>
  <dc:language>en-US</dc:language>
  <cp:lastModifiedBy>user</cp:lastModifiedBy>
  <cp:lastPrinted>2015-12-21T11:45:00Z</cp:lastPrinted>
  <dcterms:modified xsi:type="dcterms:W3CDTF">2015-12-21T10:46:00Z</dcterms:modified>
  <cp:revision>3</cp:revision>
  <dc:subject>w sprawie określenia zasad i trybu przeprowadzania konsultacji społecznych z mieszkańcami Gminy Ostrów Mazowiecka</dc:subject>
  <dc:title>Uchwała Nr XIII/107/15 z dnia 18 grudnia 2015 r.</dc:title>
</cp:coreProperties>
</file>