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  <w:t>Załącznik nr 2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ystępując do udziału w postępowaniu o udzielenie zamówienia publicznego na „Zimowe utrzymanie dróg gminnych oraz powiatowych na terenie Gminy Ostrów Mazowiecka” Część </w:t>
      </w:r>
      <w:r>
        <w:rPr>
          <w:rFonts w:eastAsia="Times New Roman" w:cs="Arial" w:ascii="Arial" w:hAnsi="Arial"/>
          <w:position w:val="-6"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świadczamy, że spełniamy warunki określone w art. 22 ust. 1 ustawy z dnia 29 stycznia 2004 r. Prawo zamówień publicznych tj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72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80"/>
        <w:ind w:left="72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>posiadamy wiedzę i doświadczenie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80"/>
        <w:ind w:left="72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)</w:t>
        <w:tab/>
        <w:t>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)</w:t>
        <w:tab/>
        <w:t>spełniamy warunki dotyczące sytuacji ekonomicznej i finans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i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8:00Z</dcterms:created>
  <dc:creator>user</dc:creator>
  <dc:description/>
  <cp:keywords/>
  <dc:language>en-US</dc:language>
  <cp:lastModifiedBy>JL</cp:lastModifiedBy>
  <dcterms:modified xsi:type="dcterms:W3CDTF">2015-11-24T13:30:00Z</dcterms:modified>
  <cp:revision>13</cp:revision>
  <dc:subject/>
  <dc:title/>
</cp:coreProperties>
</file>