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Załącznik nr 1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1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sz w:val="12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sz w:val="12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  <w:t>OFERT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 w:ascii="Arial" w:hAnsi="Arial"/>
          <w:b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 xml:space="preserve">Przystępując do przetargu nieograniczonego na </w:t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>„Zimowe utrzymanie dróg gminnych oraz powiatowych na terenie Gminy Ostrów Mazowiecka” Część nr 1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e specyfikacją istotnych warunków zamówienia i uznajemy się za związanych określonymi </w:t>
        <w:br/>
        <w:t>w niej zasadami postępowania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obowiązujemy się do podpisania umowy w miejscu i terminie określonym przez Zamawiającego oraz na warunkach określonych we wzorze umowy stanowiącym załącznik nr 7 do SI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Do powyższego nie wnosimy żadnych uwag i zastrzeżeń.</w:t>
      </w:r>
    </w:p>
    <w:p>
      <w:pPr>
        <w:pStyle w:val="Normal"/>
        <w:shd w:fill="FFFFFF" w:val="clear"/>
        <w:spacing w:lineRule="exact" w:line="346" w:before="120" w:after="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ujemy realizację zamówienia zgodnie ze specyfikacją istotnych warunków zamówien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559"/>
        <w:gridCol w:w="993"/>
        <w:gridCol w:w="1701"/>
        <w:gridCol w:w="1417"/>
      </w:tblGrid>
      <w:tr>
        <w:trPr>
          <w:trHeight w:val="1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widywan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szacunkowy)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na jednostkowa netto za 1 (godzinę pracy sprzętu; ton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position w:val="-6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Cena jednostkowa  brutto 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godzinę pracy sprzętu; ton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kolumna 3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ug lek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ug śre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ug wirni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parko-ładow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ówni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ycharka do 100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eszanka NaCl z piaskiem w stosunku 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11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ujemy czas reakcji …………… minut.</w:t>
      </w:r>
    </w:p>
    <w:p>
      <w:pPr>
        <w:pStyle w:val="Normal"/>
        <w:shd w:fill="FFFFFF" w:val="clear"/>
        <w:spacing w:lineRule="auto" w:line="240" w:before="120" w:after="0"/>
        <w:ind w:left="11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Dojazd ww. sprzętu do i z miejsca wskazanej pracy przez Zamawiającego odbywa się na koszt wykonawcy. Materiał do zwalczania gołoledzi czyli mieszanka soli NaCI z piaskiem w stosunku 1:4 jest materiałem wykonawcy i jest pozyskiwany przez niego własnym staraniem i na jego koszt.</w:t>
      </w:r>
    </w:p>
    <w:p>
      <w:pPr>
        <w:pStyle w:val="Normal"/>
        <w:shd w:fill="FFFFFF" w:val="clear"/>
        <w:spacing w:lineRule="auto" w:line="240" w:before="120" w:after="0"/>
        <w:ind w:left="11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Czas pracy sprzętu i ilość zastosowanej mieszanki soli są wielkościami szacunkowymi i mogą ulec zmianom w zależności od potrzeb wynikających z występujących warunków atmosferycznych oraz stanów nawierzchni dróg.</w:t>
      </w:r>
    </w:p>
    <w:p>
      <w:pPr>
        <w:pStyle w:val="Normal"/>
        <w:shd w:fill="FFFFFF" w:val="clear"/>
        <w:spacing w:lineRule="exact" w:line="353" w:before="120" w:after="0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Termin wykonywania zamówienia od 1 stycznia 2016 r. do 31 grudnia 2016 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* 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* niepotrzebne skreślić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) 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owierzyć wykonanie części zamówienia podwykonawcy.</w:t>
      </w:r>
    </w:p>
    <w:p>
      <w:pPr>
        <w:pStyle w:val="Normal"/>
        <w:shd w:fill="FFFFFF" w:val="clear"/>
        <w:spacing w:lineRule="exact" w:line="353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kres prac powierzonych podwykonawcy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53" w:before="0" w:after="0"/>
        <w:ind w:left="1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REGON nr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106" w:after="0"/>
        <w:ind w:left="5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>Załącznikami do niniejszego formularza stanowiącymi integralną część oferty są dokumenty wymagane w 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dn. 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 xml:space="preserve"> </w:t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7:00Z</dcterms:created>
  <dc:creator>user</dc:creator>
  <dc:description/>
  <cp:keywords/>
  <dc:language>en-US</dc:language>
  <cp:lastModifiedBy>JL</cp:lastModifiedBy>
  <cp:lastPrinted>2013-11-29T08:27:00Z</cp:lastPrinted>
  <dcterms:modified xsi:type="dcterms:W3CDTF">2015-11-24T13:29:00Z</dcterms:modified>
  <cp:revision>35</cp:revision>
  <dc:subject/>
  <dc:title/>
</cp:coreProperties>
</file>