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lang w:eastAsia="pl-PL"/>
        </w:rPr>
        <w:t>- projekt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UCHWAŁA NR ……./ ……. /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RADY GMINY OSTRÓW MAZOW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z dnia ………….. 2015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 spraw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trybu udzielania i rozliczania dotacji szkołom niepublicznym                         o uprawnieniach szkół publicznych oraz trybu i zakresu kontroli prawidłowości ich pobrania i wykorzysty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90 ust. 4 ustawy z dnia 7 września 1991 r. o systemie oświaty (Dz. U. z 2004 r. Nr 256, poz. 2572 z późn. zm.), art. 18 ust. 2 pkt 15 i art. 40 ustawy </w:t>
        <w:br/>
        <w:t xml:space="preserve">z dnia 8 marca 1990 r. o samorządzie gminnym (Dz. U. z 2001 r. Nr 142, poz. 1591 z późn. zm.)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chwala się, co następuje: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uchwała reguluje tryb udzielania i rozliczania dotacji przekazywanych z budżetu Gminy Ostrów Mazowiecka szkołom niepublicznym o uprawnieniach szkół publicznych oraz trybu           i zakresu kontroli prawidłowości ich pobrania i wykorzyst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ymi do otrzymania dotacji są niepubliczne szkoły o uprawnieniach szkół publicznych zwane dalej szkołami niepublicznymi, prowadzone przez osoby fizyczne lub prawne, zwane dalej organami prowadzącymi, które uzyskały wpis do ewidencji prowadzonej przez Gminę Ostrów Mazowiec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i udziela się na dofinansowanie realizacji zadań szkoły w zakresie kształcenia, wychowania i opieki, w tym profilaktyki społecznej,  zgodnie z art. 90 ust. 3d ustaw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dziela się na wniosek organu prowadzącego szkołę niepubliczną złożony do Wójta Gminy Ostrów Mazowiecka najpóźniej do 30 września roku poprzedzającego rok udzielenia do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, o którym mowa w ust. 1 stanowi załącznik Nr 1 do uchwał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y niepublicz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ą dotację na każdego ucznia    w wysokości równej 100% kwoty, o której mowa    w art. 90 ust. 2a usta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niepubliczne szkoły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owadzą, zgodnie z art. 71b ust. 2a ustawy, wczesne wspomaganie rozwoju dziecka otrzymują na każdego ucznia objętego wczesnym wspomaganiem rozwoju dotację w wysokości równej 100% kwoty,  o której mowa w art. 90 ust. 1a usta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e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4 ust. 1 i 2 , są przekazywane na rachunek bankowy szkoły   w 12 częściach w terminie do ostatniego dnia każdego miesiąca, z tym że część                za grudzień jest przekazywana w terminie do 15 grud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prowadzący szkołę niepubliczną sporządza i przekazuje wraz z pismem przewodnim  do Urzędu Gminy Ostrów Mazowiecka, nie później niż w ciągu 20 dni po upływie każdego miesiąca, rozliczenie z otrzymanej dotacji za okres obejmujący poprzedni miesiąc,                    z uwzględnieniem aktualnej liczby uczniów według wzoru określonego w załączniku nr 2         do niniejszej uchwał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owi dotującemu przysługuje prawo kontroli w zakresie prawidłowości pobrania i wykorzystywania dotacji, zgodnie z zasadami określonymi w art. 90 ust. 3 e – 3 g ustawy oraz zgodności  liczby uczniów wykazanych w informacji miesię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przeprowadza pracownik upoważniony przez Wójta Gminy Ostrów Mazow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iarze przeprowadzenia kontroli powiadamia się organ prowadzący szkołę niepubliczną wraz z informacją o zakresie przedmiotowym i okresie podlegającym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er ma prawo wstępu do objętej  kontrolą szkoły oraz wglądu do prowadzonej w formie papierowej bądź elektronicznej dokumentacji organizacyjnej i finansowej oraz dokumentacji przebiegu nauc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ej kontroli sporządza się protokół, którego jeden egzemplarz otrzymuje jednostka kontrolow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ustaleń pokontrolnych zawartych w protokole, jednostka kontrolowana może wnieść uwagi, bądź zastrzeżenia w terminie 7 dni od otrzymania protokołu bezpośrednio do Wójt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bądź zastrzeżenia kontrolowanego Wójt  rozpatruje w ciągu 7 dni od ich otrzymania i decyzja Wójta  w przedmiocie ich rozstrzygnięcia jest ostateczna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aci moc uchwała Nr XXXIV / 289 / 10 Rady Gminy w Ostrowi Mazowieckiej z dnia 26 marca 2010 roku w sprawie trybu udzielania i rozliczania dotacji szkołom niepublicznym o uprawnieniach szkół publicznych oraz trybu i zakresu kontroli prawidłowości ich wykorzystywania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hwała wchodzi w życie po upływie 14 dni od dnia jej ogłoszenia w Dzienniku Urzędowym Województwa Mazowieckiego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CZ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mgr Sylwester Rozum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347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Załącznik nr  1 do uchwały Nr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667" w:firstLine="72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Rady Gminy  Ostrów Mazowiecka</w:t>
      </w:r>
    </w:p>
    <w:p>
      <w:pPr>
        <w:pStyle w:val="Normal"/>
        <w:widowControl w:val="false"/>
        <w:autoSpaceDE w:val="false"/>
        <w:spacing w:lineRule="auto" w:line="240" w:before="0" w:after="0"/>
        <w:ind w:left="4667" w:firstLine="720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z dnia ……………….. 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, dnia .......................... r.</w:t>
      </w:r>
    </w:p>
    <w:p>
      <w:pPr>
        <w:pStyle w:val="Normal"/>
        <w:widowControl w:val="false"/>
        <w:autoSpaceDE w:val="false"/>
        <w:spacing w:lineRule="auto" w:line="240" w:before="0" w:after="240"/>
        <w:ind w:firstLine="5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)</w:t>
      </w:r>
    </w:p>
    <w:p>
      <w:pPr>
        <w:pStyle w:val="Normal"/>
        <w:widowControl w:val="false"/>
        <w:autoSpaceDE w:val="false"/>
        <w:spacing w:lineRule="auto" w:line="240" w:before="0" w:after="240"/>
        <w:ind w:left="1082" w:firstLine="395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Ostrów Mazowiecka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udzielenie dotacj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zę o udzielenie dotacji na rok .................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szkoły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szkoły)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j przez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zezwolenia wydanego przez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 nr ............................ z dnia 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182" w:hanging="1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Planowana liczba uczniów od dnia 1 stycznia do dnia 31 sierpnia wynosi ................................. osób,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182" w:hanging="1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182" w:hanging="18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</w:t>
        <w:tab/>
        <w:t>Planowana liczba uczniów od dnia 1 września do dnia 31 grudnia wynosi ................................ osób,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182" w:hanging="18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>Dotację proszę przekazywać na rachunek bankowy szkoły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i adres szkoł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i adres banku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rachunku bankowego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80" w:after="0"/>
        <w:ind w:left="181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80" w:after="0"/>
        <w:ind w:left="181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61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i pieczątka osoby upoważnionej</w:t>
      </w:r>
    </w:p>
    <w:p>
      <w:pPr>
        <w:pStyle w:val="Normal"/>
        <w:widowControl w:val="false"/>
        <w:autoSpaceDE w:val="false"/>
        <w:spacing w:lineRule="auto" w:line="240" w:before="0" w:after="0"/>
        <w:ind w:firstLine="547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organu prowadzącego)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uczenie: wniosek o udzielenie dotacji składa się w terminie do dnia 30 września roku poprzedzającego rok udzielania dotacji.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 xml:space="preserve"> Należy podać pełną nazwę szkoły dysponującej rachunkiem oraz pełną nazwę i adres banku prowadzącego rachunek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Załącznik nr 2 do uchwały Nr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Rady Gminy Ostrów  Mazowieck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z dnia 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podmiotu otrzymującego dotacj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Rozliczenie WYKORZYSTANIA dotacji OTRZYMANEJ  na prowa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szkoły/ placów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m-c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ać rok i miesiąc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Aktualna liczba uczniów               ………………………….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880"/>
        <w:gridCol w:w="2640"/>
      </w:tblGrid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 dotacji w rozliczanym okre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dotacji  narastająco od początku 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leżna dotacj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ana dotac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dpłat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dopł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Udzielona dotacja została wykorzystana na 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2160"/>
        <w:gridCol w:w="2160"/>
      </w:tblGrid>
      <w:tr>
        <w:trPr>
          <w:trHeight w:val="7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zaj wydatków finansowanych z otrzymanej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wota </w:t>
              <w:br/>
              <w:t>wydatków w okresie sprawozdawcz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wota narastająco od początku roku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a pozostałych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ki na ubezpieczenia społeczne i Fundusz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łaty za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upy materiałów i wyposaż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upy pomocy naukowych, dydaktycznych i książ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jem pomiesz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ne (wymienić jakie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datki ogół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 xml:space="preserve">    </w:t>
        <w:tab/>
        <w:tab/>
        <w:tab/>
        <w:t xml:space="preserve">      (Pieczęć i odpis właściciela/osoby upoważnionej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4:00Z</dcterms:created>
  <dc:creator>user</dc:creator>
  <dc:description/>
  <cp:keywords/>
  <dc:language>en-US</dc:language>
  <cp:lastModifiedBy>JADWIGA ZAWISTOWSKA</cp:lastModifiedBy>
  <cp:lastPrinted>2015-11-19T12:43:00Z</cp:lastPrinted>
  <dcterms:modified xsi:type="dcterms:W3CDTF">2015-11-19T11:56:00Z</dcterms:modified>
  <cp:revision>14</cp:revision>
  <dc:subject/>
  <dc:title/>
</cp:coreProperties>
</file>