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łącznik nr 4 – wzór um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IG.272.…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………… r. w Ostrowi Mazowieckiej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Ostrów Mazow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siedzibą przy ul. gen. Władysława Sikorskiego 5, 07-300 Ostrów Mazowiecka, NIP 759-162-23-97 REGON 550667913 zwaną w dalszej czę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Waldemara Brzostka – Wójt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mgr Jadwigi Zawistowskiej – Skarbnik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ednej st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…………………………………. z siedzibą w 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…………… REGON …………zwanym w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ezultacie dokonania przez Zamawiającego w trybie przetargu nieograniczonego, wyboru oferty Wykonawcy, została zawarta umowa następującej treści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 przebudowa ulicy Kościelnej w Komorowie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częściami składowymi niniejszej umowy są następujące dokumenty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formularza ofertowego Wykonawcy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kosztorysu ofertow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wniesienie zabezpieczenia należytego wykonania umowy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stron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znacza ……………… do kierowania pracami, stanowiącymi przedmiot umowy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a …………. jako Inspektora nadzoru w zakresie realizacji obowiązków umownych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termin zakończenia realizacji przedmiotu umowy i zgłoszenie przez Wykonawcę gotowości odbioru końcowego robót – do dnia …………………… r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ermin zakończenia wskazany w ofer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dłużenie terminu zakończenia realizacji umowy nastąpi z przyczyn leżących po stronie Wykonawcy, na Wykonawcy ciąży obowiązek pokrycia wszelkich szkód z tym związanych, w tym związanych z cofnięciem środków na finansowanie inwestycji przez osoby trzecie, bądź obowiązek zwrotu przyznanych już wcześniej środków finansowych na realizowaną inwestycję przez osoby trzecie do wysokości kwot cofniętych bądź zwróconych jako niewykorzystane w okresie, na jaki zostały przyznane do wykorzyst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kreślonym w § 4 ust. 2 Zamawiający może również odstąpić od umowy żądając od Wykonawcy pokrycia wynikłej stąd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oferty przedstawionej przez Wykonawcę, a przyjętej przez Zamawiającego, strony ustalają cenę kosztorysową za wykonanie zamówienia w kwocie ………………….. PLN netto, podatek VAT …. % …………………… zł, ogółem kwota brutto …………. (słownie: ………..……………………………………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ależy zrealizować zgodnie z dokumentacją projektową i obowiązującymi przepisami. Zastosowane materiały powinny odpowiadać co do jakości wymogom wyrobów dopuszczonych do obrotu i stosowania w budownictwie określonym w ustawie Prawo budowlane, w ustawie o wyrobach budowlanych oraz wymaganiom specyfikacji technicznej wykonania i odbioru robót budowalnych i projektu budowla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płatność po zakończeniu realizacji zad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końcowej jest bezusterkowy protokół odbioru końcowego wraz z kosztorysem powykonawczym. Przepis ust. 7 i 8 stosuje się odpowiedni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nastąpi przelewem w terminie do 21 dni od dnia złożenia prawidłowo wystawionej faktury wraz z integralnymi dokumentami u Zamawiającego, na rachunek bankowy Wykonawcy ……………………………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do faktury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en. Władysława Sikorskiego 5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-300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59-162-23-9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em zapłaty jest dzień obciążenia rachunku bankowego Zamawia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łączyć do faktury pisemne potwierdzenie przez podwykonawcę, którego wierzytelność jest częścią składową wystawionej faktury o dokonaniu zapłaty na rzecz tego pod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starczenia potwierdzenia, o którym mowa w ust. 8 niniejszej umowy, Zamawiający zatrzyma z należności Wykonawcy kwotę, w wysokości równej należności podwykonawcy, do czasu otrzymania tego potwierdze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tro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Wykonawcy terenu budowy w dniu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nadzoru inwestorski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robót zanikających, odbioru końcowego i pogwarancyjnego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wynagrodzenia za prawidłowo wykonany i odebrany przedmiot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umowy z należytą starannością, w sposób zgodny z przepisami oraz zasadami wiedzy technicz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robót przy zachowaniu warunków BHP, ochrony ppoż. oraz warunków wymaganych przez Prawo budowlan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rnego przyjęcia terenu bud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terenu budowy w stanie wolnym od przeszkód komunikacyjnych oraz usuwania i składowania wszelkich urządzeń pomocniczych, zbędnych materiałów, śmieci oraz niepotrzebnych urządzeń prowizory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a wstępu na teren budowy pracownikom organów państwowego nadzoru budowlanego, do których należy wykonywanie zadań określonych ustawą Prawo budowlane oraz do udostępnienia im danych i informacji wymaganych tą ustaw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azania na każde żądanie Zamawiającego /Inspektora nadzoru/ dokumentów potwierdzających dopuszczenie do obrotu i powszechnego stosowania w budownictwie stosowanych przez Wykonawcę materiał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potrzebnego oprzyrządowania, potencjału ludzkiego oraz materiałów wymaganych do zbadania, na żądanie Zamawiającego, jakości wymaganych robót z materiałów Wykonawcy; badania realizuje Wykonawca na własny kosz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Zamawiającego o konieczności wykonania robót dodatk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Inspektora nadzoru o terminie zakrycia robót ulegających zakryciu oraz o terminie odbioru robót zanikających pod rygorem odkrycia robót lub wykonania otworów niezbędnych do ich zbadania, a następnie przywrócenia do stanu poprzedni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budowy i robót z tytułu szkód, które mogą zaistnieć w związku ze zdarzeniami losowymi oraz od odpowiedzialności cywilnej następstw nieszczęśliwych wypadków dotyczących pracowników i osób trzecich, a powstałych w związku z prowadzonymi robotami budowlanymi, w tym także ruchem pojazdów mechani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rządkowania terenu budowy po zakończeniu robót i przekazania go Zamawiającemu w terminie ustalonym na odbiór końc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przedmiotu umowy do odbioru końcowego, uczestniczenia w czynnościach odbioru i zapewnienia usunięcia stwierdzonych wa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dpowiada za działania i zaniechania osób, z pomocą których zobowiązanie wykonuje, jak również osób którym wykonanie zobowiązania powierza, jak za własne działanie lub zaniecha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właściwe zabezpieczenie robót, bezpieczeństwo ruchu, oznakowanie robót, utrudnienia oraz ewentualne szkody wyrządzone osobom trzecim z tego tytułu w związku z wykonywanymi robotami objętymi umową w obrębie placu budowy, od daty przyjęcia terenu budowy od Zamawiającego do czasu ostatecznego odbioru i przekazania do eksploatacj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 144 ust. 1 ustawy Prawo zamówień publicznych Zamawiający przewiduje możliwość dokonania zmiany zawartej umowy w stosunku do treści oferty, na podstawie której dokonano wyboru Wykonawcy. W szczególności dopuszczalne są zmian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terminu realizacji umowy w przypadku wstrzymania robót przez uprawnione organy, z przyczyn niewynikających z winy stron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, w wyniku zmniejszenia lub rozszerzenia zakresu zamówienia, przy czym każda zmiana winna być poprzedzona protokołem konieczności i rozliczona kosztorysem powykonawczym na podstawie cen podanych w kosztorysie ofertowy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osób odpowiedzialnych za kierowanie i nadzór nad realizacją przedmiotu umowy. Zmiana kierownika budowy w trakcie realizacji przedmiotu zamówienia musi być uzasadniona przez Wykonawcę na piśmie i wymaga pisemnego zaakceptowania przez Zamawiającego. Zamawiający zaakceptuje taką zmianę w terminie 7 dni od daty przedłożenia propozycji i wyłącznie wtedy, gdy kwalifikacje i doświadczenie wskazanych osób będą takie same lub wyższe od kwalifikacji i doświadczenia osób wymaganego postanowieniami specyfikacji istotnych warunków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y i zakresu powierzonych mu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u płatności – w szczególnych przypadkach, bez ponoszenia dodatkowych kosz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 uzupełnienia treści umowy muszą mieć formę pisemną pod rygorem nieważnośc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ykonania przedmiotu umowy przez Wykonawcę osobie trzeciej w całości lub części wymaga pisemnej zgod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a wykona następujący zakres robót: 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przypadku stwierdzenia realizacji przedmiotu umowy przez podmiot, w stosunku, do którego Zamawiający nie wyraził zgody, o której mowa w ust. 1, Zamawiający wstrzyma prace budowlane do chwili wyjaśnienia spra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w terminie 2 dni od dnia przedstawienia mu przez Wykonawcę umowy z podwykonawcą wraz ze wskazaną częścią robót określoną w umowie, nie zgłosi na piśmie sprzeciwu lub zastrzeżeń, uważa się, że wyraził zgodę na zawarci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zi zgody na zawarcie umowy z podwykonawcą, której treść będzie sprzeczna z treścią umowy zawartej z Wykonawc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, o której mowa w ust. 4, powinna być zawarta w formie pisemnej pod rygorem nieważ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, gdy w ofercie nie przewidziano realizacji zamówienia z udziałem podwykonawców, a zachodzi taka konieczność z przyczyn, których wcześniej nie można było przewidzieć oraz w przypadku wystąpienia konieczności zmiany w stosunku do wykazu podwykonawców zawartego w ofercie z przyczyn jw., Wykonawca obowiązany jest wybrać i wskazać podwykonawcę oraz powierzany mu zakres zamówienia na zasadach określonych w specyfikacji istotnych warunków zamówienia oraz uzyskać akceptację zmi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trzyma roboty budowlane z winy Wykonawcy i powyższe zdarzenie nie może stanowić podstawy do zmiany terminu zakończenia robót, w przypadku stwierdzenia realizacji przedmiotu zamówienia przez podmiot inny niż wskazany w ofercie Wykonawcy lub podmiot niewskazany w ofer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stwo nie zmienia zobowiązań Wykonawcy. Wykonawca jest odpowiedzialny za działania, uchybienia i zaniedbania podwykonawcy, jego przedstawicieli lub pracowników w takim samym zakresie jak za swoje działania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9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 podpisaniem umowy wniósł zabezpieczenie należytego wykonania umowy w wysokości 10 % wynagrodzenia brutto podanego w ofercie, tj. …………. zł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wniesiono w formie ………………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 % zabezpieczenia należytego wykonania umowy, tj. ………………… zł zostanie zwrócone w terminie 30 dni od dnia odbioru końcowego robót budowlanych i uznania przez Zamawiającego za należycie wykonane. Pozostałe 30 % zabezpieczenia należytego wykonania umowy, tj. …………………………… służyć będzie jako zabezpieczenie roszczeń z tytułu rękojmi za wady i zostanie zwrócone nie później niż w 15 dniu po upływie okresu rękojmi za wady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niedotrzymania terminu wykonania umowy Wykonawca na 7 dni przed upływem ważności zabezpieczenia składa nowe zabezpieczenie w wybranej przez siebie formie, z terminem ważności uzgodnionym z Zamawiającym. Jeżeli zabezpieczenie należytego wykonania umowy wniesione było w innej formie niż w pieniądzu, to na 7 dni przed terminem odbioru Wykonawca złoży nowe zabezpieczenie roszczeń rękojmi w wybranej przez siebie formie, z terminem ważności 15 dni po upływie okresu rękojm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ękojmia i gwarancj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5-letniej rękojmi za wady. Termin rękojmi biegnie od daty końcowego odbioru prac będących przedmiotem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pisemnej gwarancji na przedmiot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okresu gwarancji rozpoczyn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dniu następnym, licząc od daty potwierdzenia usunięcia wad stwierdzonych przy odbiorze ostatecznym (końcowym)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ymienianych materiałów i urządzeń z dniem ich wymian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dniu udostępnienia do użytkowania określonej części przedmiotu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jawienia się w okresie udzielonej gwarancji wad, za które Wykonawca ponosi odpowiedzialność, Zamawiający zgłosi wadę na piśmie na adres Wykonawcy w terminie do 14 dni od dnia stwierdzenia wady. Dopuszcza się zgłoszenie wady drogą elektroniczną lub faksem z jednoczesnym pisemnym powiadomieniem, przy czym za datę zgłoszenia uznaje się datę wysłania zgłoszenia faksem lub drogą elektroniczn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dochodzić roszczeń z tytułu gwarancji także po okresie określonym w ust. 1, jeżeli zgłosił wadę przed upływem tego okres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nie przystąpi do usunięcia wad w terminie 14 dni od daty zgłoszenia wad przez Zamawiającego, wówczas Zamawiający może zlecić ich usunięcie osobie trzeciej na koszt Wykonawcy. W tym przypadku koszty usuwania wad będą pokrywane w pierwszej kolejności z zatrzymanej kwoty będącej zabezpieczeniem należytego wykonania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ulega przedłużeniu o czas, w którym na skutek wad przedmiotu umowy nie można było z niej korzystać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wykorzystać uprawnienia z tytułu gwarancji za wady przedmiotu umowy niezależnie od uprawnień wynikających z rękoj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a roszczeń z tytułu wad nie następuje, pomimo upływu terminu gwarancji, jeżeli Wykonawca wadę podstępnie zataił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 wykonaniu przedmiotu umowy w wysokości 0,5 % wynagrodzenia netto, o którym mowa w § 5 ust. 1 umowy, za każdy dzień zwłoki, niezależnie od postanowień § 4 ust. 2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 usunięciu wad stwierdzonych przy odbiorze ostatecznym (końcowym), odbiorze pogwarancyjnym lub odbiorze w okresie rękojmi – w wysokości 0,3 % wynagrodzenia netto, o którym mowa w § 5 ust. 1 umowy za każdy dzień zwłoki, liczony od upływu terminu wyznaczonego na usunięcie wad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 tytułu odstąpienia od umowy z przyczyn leżących po stronie Wykonawcy – w wysokości 50 % wynagrodzenia netto, o którym mowa w § 5 ust. 1 umo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 w terminie 10 dni od daty wystąpienia przez Zamawiającego z żądaniem zapłacenia kary. W razie zwłoki w zapłacie kary Zamawiający może potrącić należną mu karę z dowolnej należności Wykonaw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niesienia szkody z tytułu niewykonania lub nienależytego wykonania przedmiotu umowy przez Wykonawcę, Zamawiający zastrzega sobie także prawo do dochodzenia roszczeń od Wykonawcy do wysokości pełnej rzeczywistej poniesionej szkod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robó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rodzaje odbior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po zakończeniu inwesty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pogwarancyjny po upływie okresu gwarancji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adna robota zanikająca nie może być zakryta lub w inny sposób uczyniona niedostępną bez zgody Zamawiając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umożliwić Zamawiającemu sprawdzenie każdej roboty zanikającej, która ulega zakryciu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informować Zamawiającego, wpisem do dziennika budowy, na trzy dni przed terminem kiedy roboty zanikające lub ulegające zakryciu będą gotowe do odbioru, a Zamawiający powinien w ustalonym terminie stawić się w celu odbioru tych robót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y robót zanikających i ulegających zakryciu będą odbywały się według określonego w specyfikacji istotnych warunków zamówienia podziału robót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 żądanie Zamawiającego ma obowiązek odkryć lub wykonać otwory niezbędne do zbadania robót, o ile wcześniej nie poinformował Zamawiającego o gotowości robót do odbioru, a następnie na własny koszt przywrócić stan poprzedni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ciągu 7 dni od zgłoszenia gotowości do odbioru końcowego robót Wykonawca przekaże Zamawiającemu: oryginał dziennika budowy, dokumentację powykonawczą, dokumenty potwierdzające dopuszczenie towarów użytych do wykonania niniejszego zamówienia do obrotu i powszechnego stosowania w budownictwie, oświadczenie kierownika budowy o zgodności wykonania przedmiotu umowy z projektem budowlanym, warunkami pozwolenia na budowę oraz przepisami i obowiązującymi normami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uzna, że roboty zostały zakończone i nie będzie miał zastrzeżeń, co do kompletności i prawidłowości dokumentacji określonej w § 12 ust. 8 umowy, wyznaczy datę odbioru końcowego robót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przedmiot umowy nie został wykonany, tj. roboty nie zostały zakończone lub będzie miał zastrzeżenia do spełnienia przez Wykonawcę wymagań określonych w ust. 8, wówczas odmówi dokonania odbioru i w porozumieniu z Wykonawcą wyznaczy termin ponownego złożenia przez Wykonawcę wniosku o dokonanie odbioru końcow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dbioru końcowego robót najpóźniej w terminie 14 dni od spełnienia wymagań określonych w § 12 ust. 8 umowy i skutecznego złożenia przez Wykonawcę pisemnego wniosku o dokonanie odbioru końcow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djąć decyzję o przerwaniu czynności odbioru, jeżeli w czasie tych czynności ujawniono istnienie wad, które uniemożliwiają użytkowanie przedmiotu umowy zgodnie z przeznaczeniem – aż do czasu usunięcia wad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z czynności odbioru będzie spisany protokół, zawierający wszelkie ustalenia dokonane w toku odbioru, jak też terminy wyznaczone na usunięcie stwierdzonych przy odbiorze wad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wiadomienia Zamawiającego /Inspektora nadzoru/ o usunięciu wad oraz do żądania wyznaczenia terminu odbioru zakwestionowanych uprzednio robót wadliwych. Usunięcie wad powinno być stwierdzone protokolar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 wykryciu wady w okresie gwarancji Zamawiający obowiązany jest zawiadomić Wykonawcę na piśmie. Istnienie wady strony potwierdzają protokolarnie, uzgadniając sposób i termin usunięcia wady, jednak nie później niż w ciągu 30 dni od daty spisania protokołu potwierdzającego istnienie wad. Usunięcie wad powinno być stwierdzone protokołem odbioru ostateczn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nieusunięcia wad przez Wykonawcę w uzgodnionym protokolarnie terminie, Zamawiający może je usunąć obciążając pełnymi kosztami usunięcia Wykonawcę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 toku czynności odbioru końcowego i ostatecznego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adają się do usunięcia może odmówić odbioru do czasu usunięcia wad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nie uniemożliwiają one użytkowania przedmiotu odbioru zgodnie z 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niemożliwiają użytkowanie zgodnie z przeznaczeniem, Zamawiający może odstąpić od umowy lub żądać wykonania przedmiotu odbioru po raz drug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przypadków wymienionych w treści tytułu XV Kodeksu cywilnego stronom przysługuje prawo odstąpienia od umowy w następujących sytuacj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do odstąpienia od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wystąpienia istotnej zmiany okoliczności powodującej, że wykonanie umowy nie leży w interesie publicznym, czego nie można było przewidzieć w chwili zawarcia umowy. Odstąpienie od umowy w tym przypadku może nastąpić w terminie 30 dni od powzięcia wiadomości o powyższych okolicznościach. W takim wypadku Wykonawca może żądać jedynie wynagrodzenia należnego mu z tytułu wykonania częśc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robót w ciągu 2 dni od wezwania Zamawiającego złożonego na piśm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realizację robót bez uzasadnienia i przerwa ta trwa dłużej niż 7 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okolicznościach przewidzianych w § 4 ust. 2 i ust. 3, § 12 ust. 17 pkt 2 lit b)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do odstąpienia od umowy, jeżeli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wiązuje się z obowiązku zapłaty faktury mimo dodatkowego wezwania w terminie 30 dni od daty upływu terminu na zapłatę faktury określonego w 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mawia bez uzasadnionej przyczyny odbioru robót lub podpisania protokołu odbior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odstąpienia od umowy Wykonawcę i Zamawiającego obciążają następujące obowiązki szczegółow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terminie 7 dni od daty odstąpienia od umowy Wykonawca przy udziale Zamawiającego sporządzi szczegółowy protokół inwentaryzacji robót według stanu na dzień odstąp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bezpieczy przerwane roboty w zakresie obustronnie uzgodnionym na koszt tej strony, która odstąpiła od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niezwłocznie Zamawiającemu wniosek o dokonanie odbioru robót przerwanych oraz robót zabezpieczając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 razie odstąpienia od umowy z przyczyn, za które Wykonawca nie odpowiada, 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a od Wykonawcy terenu budowy pod swój dozór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odjęcia działań interwencyjnych ze strony Wykonawcy w przypadku powstania wad, awarii lub usterek nie może przekraczać 24 godzin od chwili zgłoszenia wady lub awari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możliwości kontaktu telefonicznego przy sprawnej sieci telekomunikacyjnej traktowany będzie jako odmowa wykonania 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zelkie wady, usterki i awarie będzie zgłaszał pod nr telefonu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westie sporne mogące wyniknąć w związku z wykonaniem umowy Wykonawca zobowiązany jest zgłosić Zamawiającemu pisem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 pisemnego ustosunkowania się do roszczeń Wykonawcy w ciągu 21 dni od chwili zgłoszenia roszczeń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a się możliwość przeniesienia wierzytelności w trybie art. 509 Kodeksu cywilneg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wstania sporu na tle niniejszej umowy, strony zobowiązują się do podjęcia próby jego ugodowego załatwienia. W razie nieuzyskania porozumienia, właściwym do rozpoznania sporu będzie sąd właściwy dla miejsca siedziby Zamawiająceg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mowę sporządzono w 2 jednobrzmiących egzemplarzach, po jednym dla każdej ze stro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709" w:footer="47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sz w:val="18"/>
        <w:szCs w:val="18"/>
      </w:rPr>
      <w:t>Umowa IG.272.………2015</w:t>
      <w:tab/>
      <w:t xml:space="preserve"> „Przebudowa ulicy Kościelnej w Komorowie” </w:t>
      <w:tab/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9:00Z</dcterms:created>
  <dc:creator>user</dc:creator>
  <dc:description/>
  <cp:keywords/>
  <dc:language>en-US</dc:language>
  <cp:lastModifiedBy>JL</cp:lastModifiedBy>
  <cp:lastPrinted>2015-10-28T10:26:00Z</cp:lastPrinted>
  <dcterms:modified xsi:type="dcterms:W3CDTF">2015-10-28T09:28:00Z</dcterms:modified>
  <cp:revision>61</cp:revision>
  <dc:subject/>
  <dc:title/>
</cp:coreProperties>
</file>