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OBWIESZCZENIE </w:t>
      </w:r>
    </w:p>
    <w:p>
      <w:pPr>
        <w:pStyle w:val="Heading5"/>
        <w:rPr>
          <w:sz w:val="22"/>
          <w:szCs w:val="20"/>
        </w:rPr>
      </w:pPr>
      <w:r>
        <w:rPr>
          <w:sz w:val="22"/>
          <w:szCs w:val="20"/>
        </w:rPr>
        <w:t>WÓJTA GMINY OSTRÓW MAZOWIECKA</w:t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 xml:space="preserve">z dnia 22 września 2015 roku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2"/>
        <w:spacing w:lineRule="auto" w:line="240"/>
        <w:ind w:left="-540" w:right="23" w:hanging="180"/>
        <w:jc w:val="center"/>
        <w:rPr/>
      </w:pPr>
      <w:r>
        <w:rPr>
          <w:rFonts w:cs="Arial" w:ascii="Arial" w:hAnsi="Arial"/>
          <w:sz w:val="18"/>
          <w:szCs w:val="18"/>
        </w:rPr>
        <w:t xml:space="preserve">Na podstawie art. 16 § 1 ustawy z dnia 5 stycznia 2011 r. Kodeks wyborczy (Dz. U. Nr 21, poz. 112, z późn. zm.) oraz uchwały </w:t>
        <w:br/>
        <w:t xml:space="preserve">Nr XVIII/205/12 Rady Gminy Ostrów Mazowiecka z dnia 30 listopada 2012 roku w sprawie podziału Gminy Ostrów Mazowiecka </w:t>
        <w:br/>
        <w:t xml:space="preserve">na stałe obwody głosowania, ustalenia ich numerów, granic oraz siedzib obwodowych komisji wyborczych, podaje się </w:t>
        <w:br/>
        <w:t xml:space="preserve">do wiadomości wyborców informację o numerach oraz granicach stałych obwodów głosowania, wyznaczonych siedzibach obwodowych komisji wyborczych, lokalach obwodowych komisji dostosowanych do potrzeb wyborców niepełnosprawnych, możliwości głosowania korespondencyjnego i przez pełnomocnika w wyborach do Sejmu Rzeczypospolitej Polskiej i do Senatu Rzeczypospolitej Polskiej, zarządzonych na dzień 25 października </w:t>
      </w:r>
      <w:r>
        <w:rPr/>
        <w:t>2015 r.:</w:t>
      </w:r>
    </w:p>
    <w:tbl>
      <w:tblPr>
        <w:tblW w:w="1060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670"/>
        <w:gridCol w:w="2976"/>
        <w:gridCol w:w="709"/>
      </w:tblGrid>
      <w:tr>
        <w:trPr>
          <w:trHeight w:val="512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obwodu głosowania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nice obwodu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edziba obwodowej komisji wyborczej </w:t>
            </w:r>
          </w:p>
        </w:tc>
      </w:tr>
      <w:tr>
        <w:trPr/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łectw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ybki, Przyjmy k. Poręby, Wiśniewo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ubliczna 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ybki 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07 – 308 Brok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11785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124" r="-8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łectw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ra Osuchowa, Nowa Osuch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ubliczna 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owa Osuchowa, ul. Szkoln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07 – 308 Brok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ołectwa: </w:t>
            </w:r>
            <w:r>
              <w:rPr>
                <w:rFonts w:cs="Arial" w:ascii="Arial" w:hAnsi="Arial"/>
                <w:b/>
                <w:sz w:val="18"/>
                <w:szCs w:val="18"/>
              </w:rPr>
              <w:t>Nagoszewka, Nagoszew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ubliczna 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goszewka Druga 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07 – 300 Ostrów Mazowiecka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ołectwa: </w:t>
            </w:r>
            <w:r>
              <w:rPr>
                <w:rFonts w:cs="Arial" w:ascii="Arial" w:hAnsi="Arial"/>
                <w:b/>
                <w:sz w:val="18"/>
                <w:szCs w:val="18"/>
              </w:rPr>
              <w:t>Koziki, Fidury, Koziki-Majdan, Pólki, Lipniki, Popielarnia, Rogóź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ubliczna 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ziki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07 – 300 Ostrów Mazowiecka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11785" cy="21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124" r="-8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ołectwo </w:t>
            </w:r>
            <w:r>
              <w:rPr>
                <w:rFonts w:cs="Arial" w:ascii="Arial" w:hAnsi="Arial"/>
                <w:b/>
                <w:sz w:val="18"/>
                <w:szCs w:val="18"/>
              </w:rPr>
              <w:t>Komorowo – ulice: Brzozowa, Chabrowa, Długa, Kolejowa, Krótka, Krzywa, Kwiatowa, Łąkowa, Majdan, Mazowiecka, Poprzeczna, Słoneczna, Szkolna, Świerkowa, Topolowa, Ułańska, Wodociąg, Zielo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Zespół Szkół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morowo, ul. Mazowiecka 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07 – 310 Ostrów Mazowiecka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11785" cy="215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124" r="-8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ołectwa: </w:t>
            </w:r>
            <w:r>
              <w:rPr>
                <w:rFonts w:cs="Arial" w:ascii="Arial" w:hAnsi="Arial"/>
                <w:b/>
                <w:sz w:val="18"/>
                <w:szCs w:val="18"/>
              </w:rPr>
              <w:t>Antoniewo, Stok, Sielc, Komorowo – ulice: Leśna, Piaski, Sarnia, Sosnowa, Wrzos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Zespół Szkół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morowo, ul. Mazowiecka 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07 – 310 Ostrów Mazowiecka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11785" cy="21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124" r="-8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łectw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lesie, Jelonki, Jelenie, Przyjmy k. Jelonek, Sulęcin-Kolo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Zespół Szkół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lonki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07 – 302 Ostrów Mazowiecka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łectwa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re Lubiejewo, Nowe Lubiejewo, Zakrzew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ubliczna 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are Lubiejewo, ul. Szkolna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07 – 300 Ostrów Mazowiecka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11785" cy="215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124" r="-8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łectw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ałapus, Budy-Grudzie, Prosienica, Guty-Buj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Świetlica Wiej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sienica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07 – 304 Ostrów Mazowiecka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łectw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borze, Kalinow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ubliczna 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linowo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7 – 304 Ostrów Mazowiecka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11785" cy="215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124" r="-8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łectw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Jasienica, Kalinowo–Parcele, Smolech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ubliczna 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asienica, ul. Pawła Jasienicy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07 – 304 Ostrów Mazowiecka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ołectwa: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skórz, Bi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Świetlica Wiej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ieskórz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07 – 304 Ostrów Mazowiecka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łectw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gniew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ubliczna 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gniewo, ul. Szkolna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07 – 300 Ostrów Mazowiecka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11785" cy="215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124" r="-8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ołectwa: </w:t>
            </w:r>
            <w:r>
              <w:rPr>
                <w:rFonts w:cs="Arial" w:ascii="Arial" w:hAnsi="Arial"/>
                <w:b/>
                <w:sz w:val="18"/>
                <w:szCs w:val="18"/>
              </w:rPr>
              <w:t>Kuskowizna, Nowa Grabownica, Stara Grabown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ubliczna 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udy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07 – 300 Ostrów Mazowiecka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11785" cy="215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124" r="-8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0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siedle Wojskow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Komorowie,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ołectwo </w:t>
            </w:r>
            <w:r>
              <w:rPr>
                <w:rFonts w:cs="Arial" w:ascii="Arial" w:hAnsi="Arial"/>
                <w:b/>
                <w:sz w:val="18"/>
                <w:szCs w:val="18"/>
              </w:rPr>
              <w:t>Komorowo – ulice: Płk Dypl. Ludwika Bociańskiego, Cegielniana, Kościelna, Legionowa, Różańska, Poziomk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Przedszkole Samorzą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mor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l. Płk Dypl. L. Bociańskiego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07 – 310 Ostrów Mazowiecka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</w:rPr>
        <w:t>obwód oznaczony tym symbolem posiada lokal dostosowany do potrzeb wyborców niepełnosprawnych.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Obwodowe komisje wyborcze, które mają siedziby w lokalach dostosowanych do potrzeb wyborców niepełnosprawnych, </w:t>
        <w:br/>
        <w:t>są komisjami właściwymi dla celów głosowania korespondencyjnego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łosowanie odbywa się w lokalu obwodowej komisji wyborczej w ciągu jednego dnia, bez przerwy od godziny 7</w:t>
      </w:r>
      <w:r>
        <w:rPr>
          <w:rFonts w:cs="Arial" w:ascii="Arial" w:hAnsi="Arial"/>
          <w:b/>
          <w:sz w:val="18"/>
          <w:szCs w:val="18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</w:rPr>
        <w:t xml:space="preserve"> do 21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284" w:hanging="283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nformacje dodatkowe:</w:t>
      </w:r>
    </w:p>
    <w:p>
      <w:pPr>
        <w:pStyle w:val="Normal"/>
        <w:numPr>
          <w:ilvl w:val="0"/>
          <w:numId w:val="3"/>
        </w:numPr>
        <w:ind w:lef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borca może głosować korespondencyjnie, w tym przy użyciu nakładki na kartę do głosowania sporządzonej </w:t>
        <w:br/>
        <w:t xml:space="preserve">w alfabecie Braille’a. Zamiar głosowania korespondencyjnego zgłasza się Wójtowi do dnia </w:t>
      </w:r>
      <w:r>
        <w:rPr>
          <w:rFonts w:cs="Arial" w:ascii="Arial" w:hAnsi="Arial"/>
          <w:b/>
          <w:sz w:val="18"/>
          <w:szCs w:val="18"/>
        </w:rPr>
        <w:t>12 października 2015 r.;</w:t>
      </w:r>
    </w:p>
    <w:p>
      <w:pPr>
        <w:pStyle w:val="Normal"/>
        <w:numPr>
          <w:ilvl w:val="0"/>
          <w:numId w:val="3"/>
        </w:numPr>
        <w:ind w:lef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łosowanie korespondencyjne jest wyłączone w przypadku udzielenia przez wyborcę niepełnosprawnego pełnomocnictwa do głosowania;</w:t>
      </w:r>
    </w:p>
    <w:p>
      <w:pPr>
        <w:pStyle w:val="Normal"/>
        <w:numPr>
          <w:ilvl w:val="0"/>
          <w:numId w:val="3"/>
        </w:numPr>
        <w:ind w:lef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borca niepełnosprawny o znacznym lub umiarkowanym stopniu niepełnosprawności oraz wyborca, który najpóźniej w dniu głosowania kończy 75 lat może udzielić pełnomocnictwa do głosowania w jego imieniu. Akt pełnomocnictwa do głosowania sporządza się na wniosek wyborcy, wniesiony do Wójta do dnia </w:t>
      </w:r>
      <w:r>
        <w:rPr>
          <w:rFonts w:cs="Arial" w:ascii="Arial" w:hAnsi="Arial"/>
          <w:b/>
          <w:sz w:val="18"/>
          <w:szCs w:val="18"/>
        </w:rPr>
        <w:t>16 października 2015 r.</w:t>
      </w:r>
    </w:p>
    <w:p>
      <w:pPr>
        <w:pStyle w:val="Tekstpodstawowy2"/>
        <w:spacing w:lineRule="auto" w:line="240"/>
        <w:ind w:left="495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ab/>
        <w:t xml:space="preserve">            W Ó J T</w:t>
      </w:r>
    </w:p>
    <w:p>
      <w:pPr>
        <w:pStyle w:val="Tekstpodstawowy2"/>
        <w:spacing w:lineRule="auto" w:line="240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ind w:left="6372" w:hanging="0"/>
        <w:rPr/>
      </w:pPr>
      <w:r>
        <w:rPr>
          <w:rFonts w:eastAsia="Arial" w:cs="Arial" w:ascii="Arial" w:hAnsi="Arial"/>
          <w:b/>
          <w:i/>
          <w:sz w:val="18"/>
          <w:szCs w:val="20"/>
        </w:rPr>
        <w:t xml:space="preserve">               </w:t>
      </w:r>
      <w:r>
        <w:rPr>
          <w:rFonts w:cs="Arial" w:ascii="Arial" w:hAnsi="Arial"/>
          <w:b/>
          <w:i/>
          <w:sz w:val="18"/>
          <w:szCs w:val="20"/>
        </w:rPr>
        <w:t>( - ) Waldemar Brzostek</w:t>
      </w:r>
    </w:p>
    <w:p>
      <w:pPr>
        <w:pStyle w:val="Tekstpodstawowy2"/>
        <w:ind w:left="6372" w:hanging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2.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eastAsia="Arial Unicode MS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48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Arial Unicode MS" w:cs="Times New Roman"/>
      <w:sz w:val="40"/>
      <w:szCs w:val="24"/>
    </w:rPr>
  </w:style>
  <w:style w:type="character" w:styleId="Nagwek5Znak">
    <w:name w:val="Nagłówek 5 Znak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06:00Z</dcterms:created>
  <dc:creator>ppp</dc:creator>
  <dc:description/>
  <cp:keywords/>
  <dc:language>en-US</dc:language>
  <cp:lastModifiedBy>user</cp:lastModifiedBy>
  <cp:lastPrinted>2015-09-22T13:34:00Z</cp:lastPrinted>
  <dcterms:modified xsi:type="dcterms:W3CDTF">2015-09-22T11:34:00Z</dcterms:modified>
  <cp:revision>98</cp:revision>
  <dc:subject/>
  <dc:title/>
</cp:coreProperties>
</file>