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rzystępując do ogłoszonego przetargu nieograniczonego na „Bieżącą konserwację dróg gminnych na terenie Gminy Ostrów Mazowiecka” o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ferujemy realizację zamówienia zgodnie ze specyfikacją istotnych warunków zamówienia według poniższych cen jednostkowych. Ceny jednostkowe powinny obejmować cenę materiałów niezbędnych do realizacji zamówienia.</w:t>
      </w:r>
    </w:p>
    <w:p>
      <w:pPr>
        <w:pStyle w:val="Normal"/>
        <w:shd w:fill="FFFFFF" w:val="clear"/>
        <w:spacing w:lineRule="auto" w:line="240" w:before="0" w:after="12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686"/>
        <w:gridCol w:w="1418"/>
        <w:gridCol w:w="928"/>
        <w:gridCol w:w="1653"/>
        <w:gridCol w:w="2351"/>
      </w:tblGrid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netto w P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brutto w P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ryteria oceny ofert (wag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żwirową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5%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1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4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Praca kop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7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ścianek czo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5) brutto średnia ważona:……………….PLN/mb :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5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6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0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 - mater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Montaż znaków lub słupka – transport + 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dnowienie słupka lub znaku (malowanie, foli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11) średnia ważona: ……………….PLN/szt. :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43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Razem cena (poz. 1-13) średnia ważona: 100% =  ……………….PLN brutto</w:t>
            </w:r>
          </w:p>
        </w:tc>
      </w:tr>
    </w:tbl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Powyższe ceny jednostkowe zawierają podatek VAT.</w:t>
      </w:r>
    </w:p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Obliczona cena średnia ważona służy wyłącznie porównaniu ofert i wyborowi oferty najkorzystniejszej.</w:t>
      </w:r>
    </w:p>
    <w:p>
      <w:pPr>
        <w:pStyle w:val="Normal"/>
        <w:shd w:fill="FFFFFF" w:val="clear"/>
        <w:spacing w:lineRule="exact" w:line="346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Termin wykonywania zamówienia: od dnia podpisania umowy do dnia 31.12.2015 r., przy czym </w:t>
      </w:r>
      <w:r>
        <w:rPr>
          <w:rFonts w:eastAsia="Times New Roman" w:cs="Arial" w:ascii="Arial" w:hAnsi="Arial"/>
          <w:b/>
          <w:color w:val="000000"/>
          <w:sz w:val="18"/>
          <w:szCs w:val="21"/>
          <w:lang w:eastAsia="pl-PL"/>
        </w:rPr>
        <w:t>termin wykonania zlecenia od dnia zgłoszenia</w:t>
      </w: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: …………………………… dzień / dni*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/nie zamierzamy</w:t>
      </w:r>
      <w:r>
        <w:rPr>
          <w:rFonts w:eastAsia="Times New Roman" w:cs="Arial" w:ascii="Arial" w:hAnsi="Arial"/>
          <w:b/>
          <w:color w:val="000000"/>
          <w:sz w:val="18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kres prac powierzonych podwykonawcy: ......................................................................................……………......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e wzorz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240" w:after="0"/>
        <w:ind w:left="6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 xml:space="preserve">Załącznikami do niniejszego formularza stanowiącymi integralną część oferty są dokumenty wymagane w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specyfikacji istotnych warunków zamówien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*</w:t>
    </w:r>
    <w:r>
      <w:rPr>
        <w:i/>
        <w:sz w:val="18"/>
        <w:szCs w:val="18"/>
      </w:rPr>
      <w:t xml:space="preserve"> niepotrzebne skreślić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user</dc:creator>
  <dc:description/>
  <cp:keywords/>
  <dc:language>en-US</dc:language>
  <cp:lastModifiedBy>user</cp:lastModifiedBy>
  <dcterms:modified xsi:type="dcterms:W3CDTF">2015-03-03T14:13:00Z</dcterms:modified>
  <cp:revision>28</cp:revision>
  <dc:subject/>
  <dc:title/>
</cp:coreProperties>
</file>