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/>
        <w:t>Informacja o stanie mienia komunalnego na 2008 rok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74"/>
        <w:gridCol w:w="1285"/>
        <w:gridCol w:w="1285"/>
        <w:gridCol w:w="1285"/>
        <w:gridCol w:w="1158"/>
        <w:gridCol w:w="1134"/>
        <w:gridCol w:w="1134"/>
        <w:gridCol w:w="1276"/>
        <w:gridCol w:w="1134"/>
        <w:gridCol w:w="1134"/>
        <w:gridCol w:w="992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tan na 15.XI.2007 r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Planowane Zwiększenie (+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Zmniejszenie (—)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2008 r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Stan na  15.XI.2008 r.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zagospodarowania wg. wartośc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ochody uzyskiwane z tytułu gospodarowania mienie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ydatki ponoszone               z tytułu gospodarowania mieniem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 bezpośrednim zarządz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 zarządzie jednostek organiza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zierżawa, naj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ieczyste użytk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ne formy (udziały w akcjach, spółkach, wierzytelności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nty ogółem (h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 tym: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4,46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+ ) 3,594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( - ) 15,9434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2,11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,2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.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5.200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budowlane w użytkowaniu wieczysty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czyste użytkowan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4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4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,8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eny rekreacyj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6,07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+ ) 3,59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- ) 14,77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4,89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4,8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zasoby komunal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54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+ ) 0,0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( - ) 1,1734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37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3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200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y (h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ynki (liczba ogółem) w tym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7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.000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szkalne (szt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7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iekty szkolne (szt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iekty kulturalne (szt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iekty służby zdrow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biekty użyteczności publicznej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(szt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.000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le i urządzenia techniczne: (szt/km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dociągi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( - ) 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+ )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ługość w  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4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+ ) 28.5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9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zyszczalnie ścieków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ypiska (liczb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i o nawierzchni twardej i bitumicznej (dł. w km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.5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+) 6.700</w:t>
            </w:r>
          </w:p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.2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iekty sportow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(suw i studnie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Środki transportu (szt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+ ) 1 (- )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 ) 1 ( + )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( - )  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westycje — stan zaangażowania (zł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.8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941.7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284.5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katy kapitałow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życzki udzielone (zł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ligacje własne sprzedaż (zł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jednostki organizacyjne (spółka z udziałem Gminy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ązki komunalne i stowarzyszen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w w:val="15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1:37:00Z</dcterms:created>
  <dc:creator>OPTIMUS</dc:creator>
  <dc:description/>
  <cp:keywords/>
  <dc:language>en-US</dc:language>
  <cp:lastModifiedBy>q</cp:lastModifiedBy>
  <cp:lastPrinted>2007-11-13T14:47:00Z</cp:lastPrinted>
  <dcterms:modified xsi:type="dcterms:W3CDTF">2007-11-15T11:36:00Z</dcterms:modified>
  <cp:revision>521</cp:revision>
  <dc:subject/>
  <dc:title/>
</cp:coreProperties>
</file>