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podobiektem"/>
        <w:rPr/>
      </w:pPr>
      <w:r>
        <w:rPr/>
        <w:t>Informacja o stanie mienia komunalnego na 2006 rok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74"/>
        <w:gridCol w:w="1285"/>
        <w:gridCol w:w="1285"/>
        <w:gridCol w:w="1285"/>
        <w:gridCol w:w="1158"/>
        <w:gridCol w:w="1134"/>
        <w:gridCol w:w="1134"/>
        <w:gridCol w:w="1276"/>
        <w:gridCol w:w="1134"/>
        <w:gridCol w:w="1134"/>
        <w:gridCol w:w="99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tan na ostatni dzień roku poprzednieg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anowan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większenie (+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mniejszenie (—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6 r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tan na  dzień  roku budżetowego 2006 r.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zagospodarowania wg. wartośc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hody uzyskiwane z tytułu gospodarowania mieni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ydatki ponoszone               z tytułu gospodarowania mieniem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 bezpośrednim zarzą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 zarządzie jednostek organiz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zierżawa, na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eczyste użyt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ne formy (udziały w akcjach, spółkach, wierzytelności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ogółem (h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.22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+ ) 5,98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 - ) 1,4126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.80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.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500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ki budowlane w użytkowaniu wieczysty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czyste użytkowa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4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4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y rekreacyj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.62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 ) 4,89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- ) 0,01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.50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.5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zasoby komun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75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 ) 1,09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 - ) 1,394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5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50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y (h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ki (liczba ogółem) w ty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szkal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kty szkol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kty kultural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kty służby zdrow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biekty użyteczności publicz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le i urządzenia techniczne: (szt/k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ciągi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Licz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ugość w  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lnie ściekó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ypiska (liczb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i o nawierzchni twardej i bitumicznej (dł. w km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9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) 9.20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1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biekty sport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suw i studni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+) 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i transportu (szt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je — stan zaangażowania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60.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95.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ty kapitał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czki udzielone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gacje własne sprzedaż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jednostki organizacyjne (spółka z udziałem Gminy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ki komunalne i stowarzysz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rFonts w:ascii="Arial" w:hAnsi="Arial" w:cs="Arial"/>
      <w:b/>
      <w:w w:val="150"/>
      <w:sz w:val="26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48:00Z</dcterms:created>
  <dc:creator>Jolanta Podbielska</dc:creator>
  <dc:description/>
  <dc:language>en-US</dc:language>
  <cp:lastModifiedBy>Jolanta Podbielska</cp:lastModifiedBy>
  <dcterms:modified xsi:type="dcterms:W3CDTF">2006-01-06T08:50:00Z</dcterms:modified>
  <cp:revision>2</cp:revision>
  <dc:subject/>
  <dc:title/>
</cp:coreProperties>
</file>