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rPr/>
        <w:t>Informacja o stanie mienia komunalnego na 2005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ostatni dzień roku poprzednie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5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dzień  roku budżetowego 2005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ogółem (h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.2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 ) 10,6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- ) 1,6532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.22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.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,21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0,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6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.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9,4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1,343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5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.9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2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10.1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0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+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.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02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44.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w w:val="150"/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53:00Z</dcterms:created>
  <dc:creator>OPTIMUS</dc:creator>
  <dc:description/>
  <dc:language>en-US</dc:language>
  <cp:lastModifiedBy>OPTIMUS</cp:lastModifiedBy>
  <dcterms:modified xsi:type="dcterms:W3CDTF">2005-01-10T07:55:00Z</dcterms:modified>
  <cp:revision>2</cp:revision>
  <dc:subject/>
  <dc:title/>
</cp:coreProperties>
</file>