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150"/>
          <w:sz w:val="28"/>
        </w:rPr>
      </w:pPr>
      <w:r>
        <w:rPr>
          <w:rFonts w:eastAsia="Arial" w:cs="Arial" w:ascii="Arial" w:hAnsi="Arial"/>
          <w:b/>
          <w:w w:val="150"/>
          <w:sz w:val="28"/>
        </w:rPr>
        <w:t xml:space="preserve"> </w:t>
      </w:r>
      <w:r>
        <w:rPr>
          <w:rFonts w:cs="Arial" w:ascii="Arial" w:hAnsi="Arial"/>
          <w:b/>
          <w:w w:val="150"/>
          <w:sz w:val="28"/>
        </w:rPr>
        <w:t>Informacja o stanie mienia komunalnego</w:t>
      </w:r>
    </w:p>
    <w:p>
      <w:pPr>
        <w:pStyle w:val="Normal"/>
        <w:rPr>
          <w:rFonts w:ascii="Arial" w:hAnsi="Arial" w:cs="Arial"/>
          <w:b/>
          <w:b/>
          <w:w w:val="150"/>
          <w:sz w:val="28"/>
        </w:rPr>
      </w:pPr>
      <w:r>
        <w:rPr>
          <w:rFonts w:cs="Arial" w:ascii="Arial" w:hAnsi="Arial"/>
          <w:b/>
          <w:w w:val="15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74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 na ostatni dzień roku poprzedn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większenie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mniejszenie (—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 na ostatni dzień roku budżetowego 2002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sób zagospodarowania wg. wartości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hody uzyskiwane z tytułu gospodarowania mieniem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bezpośrednim zarządz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zarządzie jednostek zakładów budżetow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zierżawa, naj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eczyste użytkow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e formy (udziały w akcjach, spółkach, wierzytelności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ogółem (h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,7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 1,1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—) 1,1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 budowla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 1,1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—) 1,1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rekreacyj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65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sy (h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 (h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(liczba ogółem) w ty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zko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3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kultur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iekty służby zdrow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biekty użyteczności publi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47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4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e i urządzenia techniczne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3386491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i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263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w k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 250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lnie ściek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ypiska (liczb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ice, drogi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78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 4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9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bitumiczne (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 37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79127,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port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suw i studni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3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transportu (szt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ycje — stan zaangażowania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6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 33554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ty kapitał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 udzielone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cje własne sprzedaż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jednostki organizacyj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ki komunalne i stowarzysz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21:00Z</dcterms:created>
  <dc:creator>Urząd Gminy</dc:creator>
  <dc:description/>
  <dc:language>en-US</dc:language>
  <cp:lastModifiedBy>Paweł Gordziejczyk</cp:lastModifiedBy>
  <cp:lastPrinted>2002-11-22T10:23:00Z</cp:lastPrinted>
  <dcterms:modified xsi:type="dcterms:W3CDTF">2002-11-22T09:24:00Z</dcterms:modified>
  <cp:revision>6</cp:revision>
  <dc:subject/>
  <dc:title>Informacja o stanie mienia komunalnego</dc:title>
</cp:coreProperties>
</file>