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/>
      </w:pPr>
      <w:r>
        <w:rPr/>
        <w:t>Informacja o stanie mienia komunalnego na 2007 rok</w:t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074"/>
        <w:gridCol w:w="1285"/>
        <w:gridCol w:w="1285"/>
        <w:gridCol w:w="1285"/>
        <w:gridCol w:w="1158"/>
        <w:gridCol w:w="1134"/>
        <w:gridCol w:w="1134"/>
        <w:gridCol w:w="1276"/>
        <w:gridCol w:w="1134"/>
        <w:gridCol w:w="1134"/>
        <w:gridCol w:w="992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Stan na 15.XI.2006 r.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lanowan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Zwiększenie (+)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Zmniejszenie (—)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07 r.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tan na  15.XI.2007 r.</w:t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sób zagospodarowania wg. wartośc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ochody uzyskiwane z tytułu gospodarowania mienie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Wydatki ponoszone               z tytułu gospodarowania mieniem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W bezpośrednim zarządz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W zarządzie jednostek organizacyj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zierżawa, naj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Wieczyste użytk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Inne formy (udziały w akcjach, spółkach, wierzytelności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nty ogółem (h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 tym: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1,805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+ ) 2,934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 - ) 0,2755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4,464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2,6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8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200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ln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i budowlane w użytkowaniu wieczysty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czyste użytkowani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43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43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,8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eny rekreacyjn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og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3,509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+ ) 2,563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- ) 0,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6,072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6,0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e zasoby komunaln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45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+ ) 0,37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( - ) 0,2755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54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5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200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sy (h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ynki (liczba ogółem) w tym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+ )  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eszkalne (szt.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+ ) 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iekty szkolne (szt.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iekty kulturalne (szt.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- ) 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iekty służby zdrowi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e obiekty użyteczności publicznej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+ ) 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 (szt.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wle i urządzenia techniczne: (szt/km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dociągi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czb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+ ) 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ługość w  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+ ) 17.4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4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zyszczalnie ścieków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sypiska (liczb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ogi o nawierzchni twardej i bitumicznej (dł. w km.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.1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+) 4.444</w:t>
            </w:r>
          </w:p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.57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iekty sportow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(suw i studnie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- ) 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Środki transportu (szt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westycje — stan zaangażowania (zł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7.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791.9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948.9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katy kapitałow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życzki udzielone (zł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ligacje własne sprzedaż (zł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jednostki organizacyjne (spółka z udziałem Gminy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wiązki komunalne i stowarzyszeni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w w:val="15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8:28:00Z</dcterms:created>
  <dc:creator>q</dc:creator>
  <dc:description/>
  <cp:keywords/>
  <dc:language>en-US</dc:language>
  <cp:lastModifiedBy>q</cp:lastModifiedBy>
  <dcterms:modified xsi:type="dcterms:W3CDTF">2006-11-29T08:30:00Z</dcterms:modified>
  <cp:revision>2</cp:revision>
  <dc:subject/>
  <dc:title/>
</cp:coreProperties>
</file>