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Informacja o stanie mienia komunalnego na 2004 rok</w:t>
      </w:r>
    </w:p>
    <w:tbl>
      <w:tblPr>
        <w:tblW w:w="14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74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tan na ostatni dzień roku poprzednieg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anowa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większenie (+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mniejszenie (—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4 r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tan na  dzień  roku budżetowego 2004 r.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zagospodarowania wg. wartości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hody uzyskiwane z tytułu gospodarowania mieniem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bezpośrednim zarządz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zarządzie jednostek organizacyj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zierżawa, naj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eczyste użytkowa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ne formy (udziały w akcjach, spółkach, wierzytelności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ogółem (ha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 tym: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.4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 ) 0,2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 - ) 0,3932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.26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.42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4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865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budowlane w użytkowaniu wieczysty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czyste użytkowa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4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4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4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ny rekreacyj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.72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.72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.72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zasoby komun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 ) 0,2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 - ) 0,3932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69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69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y (h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ki (liczba ogółem) w ty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700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ieszkal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szkol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000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kultural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służby zdrow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biekty użyteczności publicz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700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le i urządzenia techniczne: (szt/k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ciągi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 )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ugość w  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.5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 ) 11.3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.8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lnie ściekó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ysypiska (liczb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o nawierzchni twardej i bitumicznej (dł. w km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9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) 3.8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7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kty sport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suw i studni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i transportu (szt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je — stan zaangażowania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4.5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ty kapitał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czki udzielone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gacje własne sprzedaż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ozostałe jednostki organizacyjne (spółka z udziałem Gminy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 )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ki komunalne i stowarzysz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w w:val="15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21:00Z</dcterms:created>
  <dc:creator>OPTIMUS</dc:creator>
  <dc:description/>
  <dc:language>en-US</dc:language>
  <cp:lastModifiedBy>BEATA</cp:lastModifiedBy>
  <dcterms:modified xsi:type="dcterms:W3CDTF">2004-02-04T07:21:00Z</dcterms:modified>
  <cp:revision>2</cp:revision>
  <dc:subject/>
  <dc:title>Informacja o stanie mienia komunalnego na 2004 rok</dc:title>
</cp:coreProperties>
</file>