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i/>
          <w:i/>
          <w:iCs/>
          <w:sz w:val="26"/>
        </w:rPr>
      </w:pPr>
      <w:r>
        <w:rPr>
          <w:b/>
          <w:bCs/>
          <w:sz w:val="26"/>
        </w:rPr>
        <w:t>U C H W A Ł A    NR   II/6/0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 GMINY  W  OSTROWI   MAZOWIECKI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  6  grudnia  2002 ro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w spra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stalenia wysokości opłaty miesięcznej za pobyt dziecka w   prowadzonym przez Gminę Przedszkolu Samorządowym w Komoro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i/>
          <w:iCs/>
          <w:sz w:val="28"/>
        </w:rPr>
        <w:tab/>
        <w:t xml:space="preserve">         </w:t>
      </w:r>
      <w:r>
        <w:rPr>
          <w:i/>
          <w:iCs/>
        </w:rPr>
        <w:t xml:space="preserve">Na podstawie art. 18 ust. 2 pkt. 15 i art. 40 ust. 2 pkt. 4 ustawy z dnia 8 marca 1990 r. o samorządzie gminnym ( Dz. U. z 2001 r. Nr 142 poz. 1591 z późn. zm. ) oraz            art. 14 ust. 5 ustawy z dnia 7 września 1991 r. o systemie oświaty ( tekst jedn. Dz. U. z 1996 r. Nr 67, poz. 329 z późn. zm )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la się, co następuj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.</w:t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 xml:space="preserve">Ustala się opłatę miesięczną za pobyt dziecka w Przedszkolu Samorządowym w Komorowie, w wysokości  </w:t>
      </w:r>
      <w:r>
        <w:rPr>
          <w:b/>
          <w:bCs/>
        </w:rPr>
        <w:t>50 zł.</w:t>
      </w:r>
      <w:r>
        <w:rPr/>
        <w:t xml:space="preserve"> miesięcznie  (słownie: pięćdziesiąt złotych )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>Opłata wnoszona jest z góry do 15 każdego miesiąca i nie podlega zwrotowi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>Opłata, o której mowa w ust.1 nie dotyczy obowiązków gminy, wynikających z przepisu art.6 pkt 1 ustawy o systemie oświaty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.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 xml:space="preserve">Ustala się dzienną stawkę żywieniową w prowadzonym przez gminę przedszkolu samorządowym w wysokości </w:t>
      </w:r>
      <w:r>
        <w:rPr>
          <w:b/>
          <w:bCs/>
        </w:rPr>
        <w:t>3,80 zł.</w:t>
      </w:r>
      <w:r>
        <w:rPr/>
        <w:t xml:space="preserve">  (słownie: trzy złote osiemdziesiąt groszy)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Odpłatność wnoszona jest z góry do 15 każdego miesiąca i jest rozliczana w miesiącu następny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Wykonanie uchwały powierza się Wójtowi Gminy.</w:t>
      </w:r>
      <w:r>
        <w:rPr>
          <w:i/>
          <w:iCs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.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Uchwała wchodzi w życie z dniem podjęcia, z mocą obowiązującą od 1 stycznia         2003 roku.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Uchwała podlega ogłoszeniu w Dzienniku Urzędowym Województwa Mazowieckiego oraz rozplakatowaniu w Urzędzie Gminy i Przedszkolu Samorządowym                          w Komoro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</w:rPr>
        <w:t xml:space="preserve">                         </w:t>
      </w:r>
      <w:r>
        <w:rPr>
          <w:sz w:val="28"/>
        </w:rPr>
        <w:tab/>
      </w:r>
      <w:r>
        <w:rPr>
          <w:b/>
          <w:bCs/>
          <w:sz w:val="28"/>
        </w:rPr>
        <w:t xml:space="preserve">                        </w:t>
      </w:r>
    </w:p>
    <w:p>
      <w:pPr>
        <w:pStyle w:val="Footer"/>
        <w:tabs>
          <w:tab w:val="clear" w:pos="4536"/>
          <w:tab w:val="left" w:pos="708" w:leader="none"/>
          <w:tab w:val="center" w:pos="4678" w:leader="none"/>
          <w:tab w:val="right" w:pos="9072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 xml:space="preserve">                           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 xml:space="preserve">          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left"/>
        <w:rPr>
          <w:rFonts w:eastAsia="Arial Unicode MS"/>
          <w:i/>
          <w:i/>
          <w:iCs/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 xml:space="preserve">              </w:t>
      </w:r>
      <w:r>
        <w:rPr>
          <w:i/>
          <w:iCs/>
          <w:sz w:val="26"/>
        </w:rPr>
        <w:t>Tadeusz Jabłonka</w:t>
      </w:r>
    </w:p>
    <w:p>
      <w:pPr>
        <w:pStyle w:val="Normal"/>
        <w:rPr>
          <w:rFonts w:eastAsia="Arial Unicode MS"/>
          <w:i/>
          <w:i/>
          <w:iCs/>
          <w:sz w:val="26"/>
        </w:rPr>
      </w:pPr>
      <w:r>
        <w:rPr>
          <w:rFonts w:eastAsia="Arial Unicode MS"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i/>
          <w:i/>
          <w:iCs/>
          <w:sz w:val="26"/>
        </w:rPr>
      </w:pPr>
      <w:r>
        <w:rPr>
          <w:b/>
          <w:bCs/>
          <w:sz w:val="26"/>
        </w:rPr>
        <w:t>U C H W A Ł A    NR   II/6/0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 GMINY  W  OSTROWI   MAZOWIECKI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  6  grudnia  2002 ro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w spra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stalenia wysokości opłaty miesięcznej za pobyt dziecka w   prowadzonym przez Gminę Przedszkolu Samorządowym w Komoro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i/>
          <w:iCs/>
          <w:sz w:val="28"/>
        </w:rPr>
        <w:tab/>
        <w:t xml:space="preserve">         </w:t>
      </w:r>
      <w:r>
        <w:rPr>
          <w:i/>
          <w:iCs/>
        </w:rPr>
        <w:t xml:space="preserve">Na podstawie art. 18 ust. 2 pkt. 15 i art. 40 ust. 2 pkt. 4 ustawy z dnia 8 marca 1990 r. o samorządzie gminnym ( Dz. U. z 2001 r. Nr 142 poz. 1591 z późn. zm. ) oraz            art. 14 ust. 5 ustawy z dnia 7 września 1991 r. o systemie oświaty ( tekst jedn. Dz. U. z 1996 r. Nr 67, poz. 329 z późn. zm )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la się, co następuj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.</w:t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 xml:space="preserve">Ustala się opłatę miesięczną za pobyt dziecka w Przedszkolu Samorządowym w Komorowie, w wysokości  </w:t>
      </w:r>
      <w:r>
        <w:rPr>
          <w:b/>
          <w:bCs/>
        </w:rPr>
        <w:t>50 zł.</w:t>
      </w:r>
      <w:r>
        <w:rPr/>
        <w:t xml:space="preserve"> miesięcznie  (słownie: pięćdziesiąt złotych )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>Opłata wnoszona jest z góry do 15 każdego miesiąca i nie podlega zwrotowi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>Opłata, o której mowa w ust.1 nie dotyczy obowiązków gminy, wynikających z przepisu art.6 pkt 1 ustawy o systemie oświaty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.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 xml:space="preserve">Ustala się dzienną stawkę żywieniową w prowadzonym przez gminę przedszkolu samorządowym w wysokości </w:t>
      </w:r>
      <w:r>
        <w:rPr>
          <w:b/>
          <w:bCs/>
        </w:rPr>
        <w:t>3,80 zł.</w:t>
      </w:r>
      <w:r>
        <w:rPr/>
        <w:t xml:space="preserve">  (słownie: trzy złote osiemdziesiąt groszy)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Odpłatność wnoszona jest z góry do 15 każdego miesiąca i jest rozliczana w miesiącu następny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Wykonanie uchwały powierza się Wójtowi Gminy.</w:t>
      </w:r>
      <w:r>
        <w:rPr>
          <w:i/>
          <w:iCs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.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 xml:space="preserve">Uchwała wchodzi w życie po upływie 14 dni od dnia ogłoszenia w Dzienniku Urzędowym Województwa Mazowieckiego.  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podlega rozplakatowaniu w Urzędzie Gminy i Przedszkolu Samorządowym                          w Komoro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</w:rPr>
        <w:t xml:space="preserve">                         </w:t>
      </w:r>
      <w:r>
        <w:rPr>
          <w:sz w:val="28"/>
        </w:rPr>
        <w:tab/>
      </w:r>
      <w:r>
        <w:rPr>
          <w:b/>
          <w:bCs/>
          <w:sz w:val="28"/>
        </w:rPr>
        <w:t xml:space="preserve">                        </w:t>
      </w:r>
    </w:p>
    <w:p>
      <w:pPr>
        <w:pStyle w:val="Footer"/>
        <w:tabs>
          <w:tab w:val="clear" w:pos="4536"/>
          <w:tab w:val="left" w:pos="708" w:leader="none"/>
          <w:tab w:val="center" w:pos="4678" w:leader="none"/>
          <w:tab w:val="right" w:pos="9072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 xml:space="preserve">                           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 xml:space="preserve">          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left"/>
        <w:rPr>
          <w:rFonts w:eastAsia="Arial Unicode MS"/>
          <w:i/>
          <w:i/>
          <w:iCs/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 xml:space="preserve">              </w:t>
      </w:r>
      <w:r>
        <w:rPr>
          <w:i/>
          <w:iCs/>
          <w:sz w:val="26"/>
        </w:rPr>
        <w:t>Tadeusz Jabłonka</w:t>
      </w:r>
    </w:p>
    <w:p>
      <w:pPr>
        <w:pStyle w:val="Normal"/>
        <w:rPr>
          <w:rFonts w:eastAsia="Arial Unicode MS"/>
          <w:i/>
          <w:i/>
          <w:iCs/>
          <w:sz w:val="26"/>
        </w:rPr>
      </w:pPr>
      <w:r>
        <w:rPr>
          <w:rFonts w:eastAsia="Arial Unicode MS"/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39:00Z</dcterms:created>
  <dc:creator>Gmina</dc:creator>
  <dc:description/>
  <dc:language>en-US</dc:language>
  <cp:lastModifiedBy>Urzad Gminy</cp:lastModifiedBy>
  <cp:lastPrinted>2002-12-05T09:06:00Z</cp:lastPrinted>
  <dcterms:modified xsi:type="dcterms:W3CDTF">2003-01-07T11:18:00Z</dcterms:modified>
  <cp:revision>40</cp:revision>
  <dc:subject/>
  <dc:title/>
</cp:coreProperties>
</file>