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U C H W A Ł A    N r    II/19/02</w:t>
      </w:r>
    </w:p>
    <w:p>
      <w:pPr>
        <w:pStyle w:val="Heading1"/>
        <w:spacing w:lineRule="auto" w:line="360"/>
        <w:rPr>
          <w:rFonts w:eastAsia="Arial Unicode MS"/>
          <w:sz w:val="28"/>
        </w:rPr>
      </w:pPr>
      <w:r>
        <w:rPr>
          <w:sz w:val="28"/>
        </w:rPr>
        <w:t>RADY  GMINY   w   Ostrowi  Mazowiecki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 dnia  6  grudnia  2002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  sprawie</w:t>
      </w:r>
    </w:p>
    <w:p>
      <w:pPr>
        <w:pStyle w:val="Heading"/>
        <w:spacing w:lineRule="auto" w:line="240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  <w:t>podatku od posiadania psów</w:t>
      </w:r>
    </w:p>
    <w:p>
      <w:pPr>
        <w:pStyle w:val="Heading"/>
        <w:ind w:left="1416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Na podstawie art. 14 pkt 1 i 4 ustawy z dnia 12 stycznia 1991 r. o podatkach i opłatach lokalnych  (jedn.tekst. Dz. U. z 2002  Nr 9,  poz. 84 z późn. zm. 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la się, co następuje: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§ 1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Ustala się wysokość stawki podatku od posiadania psów w wysokości </w:t>
      </w:r>
      <w:r>
        <w:rPr>
          <w:i/>
          <w:sz w:val="24"/>
        </w:rPr>
        <w:t>10</w:t>
      </w:r>
      <w:r>
        <w:rPr>
          <w:b w:val="false"/>
          <w:bCs w:val="false"/>
          <w:sz w:val="24"/>
        </w:rPr>
        <w:t xml:space="preserve"> zł rocznie od jednego psa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tek płatny jest na rachunek Urzędu Gminy w kasie Urzędu jednorazowo w terminie do 15 marca.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wejścia w posiadanie psa po terminie określonym w pkt.1, podatek płatny jest w terminie 14 dni od dnia posiadania psa , w wysokości pomniejszonej proporcjonalnie do liczby miesięcy, w których nie istniał obowiązek podatkowy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§ 3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tku od posiadania psów nie pobiera się z tytułu posiadania psów utrzymywanych w celu pilnowania nieruchomości innych niż te, o których mowa w art.13 ust.2 pkt.4 ustawy o podatkach i opłatach lokalnych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Z dniem 1 stycznia 2003 roku traci moc uchwała Nr XXXIII/222/01 Rady Gminy w Ostrowi Mazowieckiej z dnia 22 listopada 2001 r. w sprawie podatku od posiadania psów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 z mocą obowiązującą od dnia 1 stycznia 2003 r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spacing w:lineRule="auto" w:line="240"/>
        <w:jc w:val="right"/>
        <w:rPr/>
      </w:pPr>
      <w:r>
        <w:rPr/>
        <w:t>PRZEWODNICZĄCY</w:t>
      </w:r>
    </w:p>
    <w:p>
      <w:pPr>
        <w:pStyle w:val="Heading"/>
        <w:spacing w:lineRule="auto" w:line="240"/>
        <w:ind w:left="5664" w:firstLine="708"/>
        <w:rPr/>
      </w:pPr>
      <w:r>
        <w:rPr/>
        <w:t>RADY  GMINY</w:t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ind w:left="5664" w:hanging="0"/>
        <w:rPr>
          <w:b w:val="false"/>
          <w:b w:val="false"/>
          <w:bCs w:val="false"/>
          <w:i/>
          <w:i/>
          <w:sz w:val="32"/>
        </w:rPr>
      </w:pPr>
      <w:r>
        <w:rPr/>
        <w:t xml:space="preserve">           </w:t>
      </w:r>
      <w:r>
        <w:rPr>
          <w:i/>
        </w:rPr>
        <w:t>Tadeusz  Jabłonka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4:00Z</dcterms:created>
  <dc:creator>wesc</dc:creator>
  <dc:description/>
  <dc:language>en-US</dc:language>
  <cp:lastModifiedBy>Urzad Gminy</cp:lastModifiedBy>
  <cp:lastPrinted>2002-12-05T12:34:00Z</cp:lastPrinted>
  <dcterms:modified xsi:type="dcterms:W3CDTF">2002-12-05T11:35:00Z</dcterms:modified>
  <cp:revision>21</cp:revision>
  <dc:subject/>
  <dc:title>Załącznik Nr </dc:title>
</cp:coreProperties>
</file>