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 w:val="false"/>
          <w:b w:val="false"/>
          <w:sz w:val="28"/>
        </w:rPr>
      </w:pPr>
      <w:r>
        <w:rPr>
          <w:sz w:val="28"/>
        </w:rPr>
        <w:t>UCHWAŁA  NR   IV / 32 / 0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 GMINY  W  OSTROWI  MAZOWIECKIEJ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 dnia  28  lutego  2003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  sprawie: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sz w:val="28"/>
        </w:rPr>
        <w:t>ustalenia terminu płatności dla inkasent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 18 ust. 2 pkt. 8  ustawy z dnia 8 marca 1990 r. o samorządzie gminnym (tekst jedn. Dz. U.  z 2001 r. Nr 142, poz. 1591 z póź. zm.) oraz art. 47 § 4a ustawy z dnia 29 sierpnia 1997 r. – ordynacja podatkowa (Dz.U. Nr 137, poz. 926 z1997 r.  póź. zm.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hwala się,  co następuje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§ 1 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Określa się terminy rozliczania inkasentów z zainkasowanych wpłat z podatków i opłat lokalnych oraz łącznego  zobowiązania pieniężnego :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I rata do 25 marca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II rata do 25 maj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III rata do 25 wrześni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IV rata do 25 listopada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2 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Wykonanie uchwały powierza się Wójtowi Gminy,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3 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Uchwała wchodzi w życie z dniem podjęcia  i podlega ogłoszeniu w  Dzienniku Urzędowym Województwa Mazowieckiego.</w:t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TextBody"/>
        <w:ind w:left="5664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ady Gminy</w:t>
      </w:r>
      <w:r>
        <w:rPr>
          <w:sz w:val="28"/>
        </w:rPr>
        <w:t xml:space="preserve">   </w:t>
      </w:r>
    </w:p>
    <w:p>
      <w:pPr>
        <w:pStyle w:val="TextBody"/>
        <w:ind w:left="566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Tadeusz Jabłonka</w:t>
      </w:r>
      <w:r>
        <w:rPr>
          <w:sz w:val="28"/>
        </w:rPr>
        <w:t xml:space="preserve">    </w:t>
      </w: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7T13:54:00Z</dcterms:created>
  <dc:creator>Urzad Gminy</dc:creator>
  <dc:description/>
  <dc:language>en-US</dc:language>
  <cp:lastModifiedBy>U U</cp:lastModifiedBy>
  <cp:lastPrinted>2003-02-17T08:04:00Z</cp:lastPrinted>
  <dcterms:modified xsi:type="dcterms:W3CDTF">1996-02-25T13:05:00Z</dcterms:modified>
  <cp:revision>5</cp:revision>
  <dc:subject/>
  <dc:title>                                                                                                                              </dc:title>
</cp:coreProperties>
</file>