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/>
      </w:pPr>
      <w:r>
        <w:rPr>
          <w:b/>
          <w:i/>
          <w:sz w:val="24"/>
          <w:szCs w:val="24"/>
        </w:rPr>
        <w:t>Załącznik Nr 3 do uchwały Nr XVIII / 177 / 04</w:t>
      </w:r>
    </w:p>
    <w:p>
      <w:pPr>
        <w:pStyle w:val="Normal"/>
        <w:ind w:left="920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y Gminy w Ostrowi Mazowieckiej</w:t>
      </w:r>
    </w:p>
    <w:p>
      <w:pPr>
        <w:pStyle w:val="Normal"/>
        <w:ind w:left="920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 dnia 31 grudnia 2004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850"/>
        <w:gridCol w:w="709"/>
        <w:gridCol w:w="1276"/>
        <w:gridCol w:w="1410"/>
        <w:gridCol w:w="7"/>
        <w:gridCol w:w="1418"/>
        <w:gridCol w:w="7"/>
        <w:gridCol w:w="1269"/>
        <w:gridCol w:w="992"/>
        <w:gridCol w:w="1276"/>
        <w:gridCol w:w="85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o pozysk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23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23.6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Budowa sieci wodociagowej z przyłaczami dla wodociągu grupowego Guty Bujno-Prosienica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3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.0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1).Przebudowa drogi gminnej Stara Grabownica-Nowa Grabownica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Przebudowa drogi gminnej przez wieś Przyjmy Sadz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 Przebudowa drogi gminnej przez wieś Sulęcin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3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Dokumentacja na drog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).Budowa chodnika w Komo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 Wykup gru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662.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592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6.1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6.1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Przebudowa dachu w budynku szkoły w Jelon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Remont kotłowni w szkole w Dyb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Zakup komputera w Sz.P. w Nagos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Remont  budynku szkoł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zj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46.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66.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.Rozbudowa budynku  gimnazjum o salę  sportową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2.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02.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.Modernizacja kotłowni węglowej na olejową oraz wymiana stolarki okiennej i drzwiowej w budynku szkoł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3.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.</w:t>
            </w:r>
            <w:r>
              <w:rPr>
                <w:i/>
              </w:rPr>
              <w:t>zakupy inwestycyjne jednostek budżetowych-zakup alkot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41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zakupy inwestycyjne jednostek budżetowych-zakup sprzętu inform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Wyposażenie świetlic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323.900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+)113.0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636.900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507.000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180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143.900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.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Budowa sieci wodociagowej z przyłaczami dla wodociągu grupowego Guty Bujno-Prosienica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</w: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i/>
          <w:sz w:val="26"/>
          <w:szCs w:val="26"/>
        </w:rPr>
        <w:t xml:space="preserve">                                                                            Tadeusz Jabłonk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2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4:00Z</dcterms:created>
  <dc:creator>wesc</dc:creator>
  <dc:description/>
  <dc:language>en-US</dc:language>
  <cp:lastModifiedBy>Urząd Gminy</cp:lastModifiedBy>
  <cp:lastPrinted>2004-12-30T15:35:00Z</cp:lastPrinted>
  <dcterms:modified xsi:type="dcterms:W3CDTF">2005-01-17T07:57:00Z</dcterms:modified>
  <cp:revision>152</cp:revision>
  <dc:subject/>
  <dc:title>Załącznik Nr </dc:title>
</cp:coreProperties>
</file>