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>
          <w:trHeight w:val="3549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CHWAŁA NR  XVII / 173 / 04</w:t>
              <w:br/>
              <w:t>RADY GMINY OSTRÓW MAZOWIECKA</w:t>
              <w:br/>
              <w:t>z dnia  21 grudnia 2004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w sprawie:</w:t>
            </w:r>
          </w:p>
          <w:p>
            <w:pPr>
              <w:pStyle w:val="Normal"/>
              <w:ind w:left="969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ustalenia zasad wynajmowania lokali wchodzących w skład mieszkaniowego zasobu Gminy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firstLine="609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Na podstawie art. 18 ust. 2 pkt 15 i art. 40 ust. 1 ustawy z dnia 8 marca 1990 roku o samorządzie gminnym (Dz. U. z 2001 roku Nr 142, poz. 1591 z późn. zm.) oraz art. 21 ust. 1 pkt 2 i ust. 3 ustawy z dnia 21 czerwca 2001 roku o ochronie praw lokatorów, mieszkaniowym zasobie gminy i o zmianie Kodeksu cywilnego (Dz. U. Nr 71, poz. 733 z późn. zm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wala się, co następuj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Ustala się zasady wynajmowania lokali wchodzących w skład mieszkaniowego zasob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Gminy Ostrów Mazowieck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Zasady, o których mowa w ust. 1 stanowią załącznik do niniejszej uchwał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konanie uchwały powierza się Wójtowi Gmi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wała wchodzi w życie po upływie 14 dni od dnia ogłoszenia w Dzienniku Urzędowym Województwa Mazowieckieg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</w:rPr>
              <w:t>PRZEWODNICZĄ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R A D Y    G M I N Y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Tadeusz Jabłon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  <w:i/>
              </w:rPr>
              <w:t>Załącznik  do uchwały Nr XVII /173/04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</w:t>
            </w:r>
            <w:r>
              <w:rPr>
                <w:bCs/>
                <w:i/>
              </w:rPr>
              <w:t>Rady Gminy w Ostrowi Mazowieckiej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                                                                           </w:t>
            </w:r>
            <w:r>
              <w:rPr>
                <w:bCs/>
                <w:i/>
              </w:rPr>
              <w:t>z dnia 21 grudnia 2004 roku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WYNAJMOWANIA LOKALI WCHODZĄCYCH W SKŁAD MIESZKANIOWEGO ZASOBU GMINY</w:t>
            </w:r>
          </w:p>
          <w:p>
            <w:pPr>
              <w:pStyle w:val="Normal"/>
              <w:ind w:firstLine="6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łącznik niniejszy ustala zasady wynajmowania lokali wchodzących w skład mieszkaniowego zasobu Gminy Ostrów Mazowieck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lekroć w załączniku jest mowa o 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</w:rPr>
              <w:t>ustawie</w:t>
            </w:r>
            <w:r>
              <w:rPr/>
              <w:t xml:space="preserve"> - należy przez to rozumieć ustawę z dnia 21 czerwca 2001 roku o ochronie praw lokatorów, mieszkaniowym zasobie gminy i o zmianie Kodeksu cywilnego( Dz. U. Nr. 71 poz. 733 z późniejszymi zmianami )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</w:rPr>
              <w:t xml:space="preserve">mieszkaniowym zasobie gminy </w:t>
            </w:r>
            <w:r>
              <w:rPr/>
              <w:t xml:space="preserve">- należy przez to rozumieć lokale mieszkalne stanowiące własność Gminy Ostrów Mazowiecka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</w:rPr>
              <w:t>wynajmującym</w:t>
            </w:r>
            <w:r>
              <w:rPr/>
              <w:t xml:space="preserve"> - należy przez to rozumieć Gminę Ostrów Mazowiecka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</w:rPr>
              <w:t>trudnych warunkach mieszkaniowych</w:t>
            </w:r>
            <w:r>
              <w:rPr/>
              <w:t xml:space="preserve"> - należy przez to rozumieć przebywanie w pomieszczeniach nie nadających się na pobyt ludzi lub w lokalach, gdzie na jedną uprawnioną do przebywania w tym lokalu osobę przypada mniej niż :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1/   5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pokoi w gospodarstwie wielorodzinnym 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2/   12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pokoi w jednoosobowym gospodarstwie, </w:t>
            </w:r>
          </w:p>
          <w:p>
            <w:pPr>
              <w:pStyle w:val="Normal"/>
              <w:ind w:left="789" w:hanging="429"/>
              <w:jc w:val="both"/>
              <w:rPr/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lokalu</w:t>
            </w:r>
            <w:r>
              <w:rPr/>
              <w:t xml:space="preserve"> - należy przez to rozumieć lokal służący do zaspokajania potrzeb mieszkaniowych, a także lokal będący pracownią służącą twórcy do prowadzenia działalności w dziedzinie kultury i sztuki; nie jest w rozumieniu uchwały lokalem pomieszczenie przeznaczone do krótkotrwałego pobytu osób, w szczególności znajdujące się w budynkach internatów, burs, pensjonatów, hoteli, domów wypoczynkowych lub w innych budynkach służących do celów turystycznych lub wypoczynkowych, </w:t>
            </w:r>
          </w:p>
          <w:p>
            <w:pPr>
              <w:pStyle w:val="Normal"/>
              <w:ind w:left="789" w:hanging="360"/>
              <w:jc w:val="both"/>
              <w:rPr/>
            </w:pPr>
            <w:r>
              <w:rPr>
                <w:bCs/>
              </w:rPr>
              <w:t>6.</w:t>
            </w:r>
            <w:r>
              <w:rPr>
                <w:b/>
                <w:bCs/>
              </w:rPr>
              <w:t xml:space="preserve"> lokalu zamiennym</w:t>
            </w:r>
            <w:r>
              <w:rPr/>
              <w:t xml:space="preserve"> - należy przez to rozumieć lokal znajdujący się w tej samej miejscowości, w której jest położony lokal dotychczasowy, wyposażony w co najmniej takie urządzenia techniczne, w jakie był wyposażony lokal używany dotychczas, o powierzchni pokoi takiej jak w lokalu dotychczas używanym; warunek ten uznaje się za spełniony, jeżeli na członka gospodarstwa domowego przypada 10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łącznej pokoi, a w przypadku gospodarstwa jednoosobowego - 20 m</w:t>
            </w:r>
            <w:r>
              <w:rPr>
                <w:vertAlign w:val="superscript"/>
              </w:rPr>
              <w:t>2</w:t>
            </w:r>
            <w:r>
              <w:rPr/>
              <w:t xml:space="preserve"> tej powierzchni, </w:t>
            </w:r>
          </w:p>
          <w:p>
            <w:pPr>
              <w:pStyle w:val="Normal"/>
              <w:ind w:left="789" w:hanging="360"/>
              <w:jc w:val="both"/>
              <w:rPr/>
            </w:pPr>
            <w:r>
              <w:rPr>
                <w:bCs/>
              </w:rPr>
              <w:t xml:space="preserve">7. </w:t>
            </w:r>
            <w:r>
              <w:rPr>
                <w:b/>
                <w:bCs/>
              </w:rPr>
              <w:t xml:space="preserve"> lokalu socjalnym</w:t>
            </w:r>
            <w:r>
              <w:rPr/>
              <w:t xml:space="preserve"> - należy przez to rozumieć lokal nadający się do zamieszkania ze względu na wyposażenie i stan techniczny, którego powierzchnia pokoi przypadająca na członka gospodarstwa domowego najemcy nie może być mniejsza niż 5 m</w:t>
            </w:r>
            <w:r>
              <w:rPr>
                <w:vertAlign w:val="superscript"/>
              </w:rPr>
              <w:t>2</w:t>
            </w:r>
            <w:r>
              <w:rPr/>
              <w:t>, a w wypadku jednoosobowego gospodarstwa domowego 10 m</w:t>
            </w:r>
            <w:r>
              <w:rPr>
                <w:vertAlign w:val="superscript"/>
              </w:rPr>
              <w:t>2</w:t>
            </w:r>
            <w:r>
              <w:rPr/>
              <w:t xml:space="preserve">, przy czym lokal ten może być o obniżonym standardzie, </w:t>
            </w:r>
          </w:p>
          <w:p>
            <w:pPr>
              <w:pStyle w:val="Normal"/>
              <w:ind w:left="789" w:hanging="429"/>
              <w:jc w:val="both"/>
              <w:rPr/>
            </w:pPr>
            <w:r>
              <w:rPr>
                <w:bCs/>
              </w:rPr>
              <w:t>8.</w:t>
            </w:r>
            <w:r>
              <w:rPr>
                <w:b/>
                <w:bCs/>
              </w:rPr>
              <w:t xml:space="preserve">  dochodzie</w:t>
            </w:r>
            <w:r>
              <w:rPr/>
              <w:t xml:space="preserve"> - należy przez to rozumieć średni miesięczny dochód na jednego członka gospodarstwa domowego w okresie trzech miesięcy poprzedzających datę złożenia wniosku o przyznanie lokalu, który nie przekracza 175% kwoty najniższej emerytury w gospodarstwie jednoosobowym i 125% tej kwoty w gospodarstwie wieloosobowym, obowiązującej w dniu złożenia wniosku, </w:t>
            </w:r>
          </w:p>
          <w:p>
            <w:pPr>
              <w:pStyle w:val="Normal"/>
              <w:ind w:left="789" w:hanging="429"/>
              <w:jc w:val="both"/>
              <w:rPr/>
            </w:pPr>
            <w:r>
              <w:rPr>
                <w:bCs/>
              </w:rPr>
              <w:t xml:space="preserve">9.  </w:t>
            </w:r>
            <w:r>
              <w:rPr>
                <w:b/>
                <w:bCs/>
              </w:rPr>
              <w:t>powierzchni użytkowej lokalu</w:t>
            </w:r>
            <w:r>
              <w:rPr/>
              <w:t xml:space="preserve"> - należy przez to rozumieć powierzchnię wszystkich pomieszczeń znajdujących się w lokalu, a w szczególności pokoi, kuchni, spiżarni, przedpokoi, alków, holi, korytarzy, łazienek oraz innych pomieszczeń służących mieszkalnym i gospodarczym potrzebom lokatora, bez powierzchni balkonów, tarasów i logii, antresoli, szaf i schowków w ścianach, pralni, suszarni, wózkowni, strychów, piwnic i komórek przeznaczonych do przechowywania opału,  </w:t>
            </w:r>
          </w:p>
          <w:p>
            <w:pPr>
              <w:pStyle w:val="Normal"/>
              <w:ind w:left="789" w:hanging="42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Lokale wchodzące w skład mieszkaniowego zasobu gminy, przeznaczone są do zaspokajania potrzeb mieszkaniowych osób zamieszkujących na terenie gminy co najmniej 5 la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ójt Gminy Ostrów Mazowiecka może udzielić zgody na zawarcie umowy najmu z osobami innymi niż wymienione w ust. 1, o ile jest to uzasadnione interesem społeczności lokalnej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zdział II</w:t>
              <w:br/>
              <w:t>Kryteria doboru osób do zawarcia umowy najmu lokal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Lokal może być oddany w najem osobie która :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/   zamieszkuje w trudnych warunkach mieszkaniowych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2/   zamieszkuje w pomieszczeniach nie nadających się na stały pobyt ludzi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a fakt   ten potwierdzony jest opinią właściwego organu nadzoru budowlanego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3/   uzyskuje dochód nie większy niż określony w § 2 pkt 8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4/   nie posiada tytułu prawnego do lokalu w gminie Ostrów Mazowiecka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lub pobliskiej miejscowości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5/   opuściła zakład karny a przed skazaniem zamieszkiwała na terenie gminy 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6/   zamieszkiwała w ośrodkach dla bezdomnych, jeżeli wcześniej zamieszkiwała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na stałe na terenie gminy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la potrzeb kwalifikacji wniosków, powierzchnię użytkową lokalu zajmowanego przez wnioskodawcę, w którym nie ma wydzielonego pomieszczenia kuchennego, pomniejsza się o 5 m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przyznawania lok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soba ubiegająca się o skierowanie do zawarcia umowy najmu lokalu zobowiązana jest do złożenia wniosku według wzoru stanowiącego załącznik nr 1 do niniejszej Uchwały, oraz podania z umotywowaniem ubiegania się o mieszkanie z mieszkaniowego zasobu Gmin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e wniosku wnioskodawca zobowiązany jest do uzyskania potwierdzenia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1/   zameldowania osób w nim wymienionych – w referacie prowadzącym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 </w:t>
            </w:r>
            <w:r>
              <w:rPr/>
              <w:t>ewidencję ludności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2/   stanu technicznego zajmowanego aktualnie lokalu mieszkalnego –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</w:t>
            </w:r>
            <w:r>
              <w:rPr/>
              <w:t>u administratora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 wniosku osoba ubiegająca się o skierowanie zobowiązana jest dołączyć:</w:t>
            </w:r>
          </w:p>
          <w:p>
            <w:pPr>
              <w:pStyle w:val="Normal"/>
              <w:ind w:left="1509" w:hanging="360"/>
              <w:jc w:val="both"/>
              <w:rPr/>
            </w:pPr>
            <w:r>
              <w:rPr/>
              <w:t>1/   zaświadczenie o dochodach osób wymienionych we wniosku lub zaświadczenie z Urzędu Pracy o wysokości zasiłku dla bezrobotnych albo o pozostawaniu bez pracy bez prawa zasiłku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2/    inne dokumenty potwierdzające sytuację mieszkaniową wnioskodawc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6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609" w:leader="none"/>
              </w:tabs>
              <w:ind w:firstLine="42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9" w:leader="none"/>
              </w:tabs>
              <w:jc w:val="both"/>
              <w:rPr/>
            </w:pPr>
            <w:r>
              <w:rPr/>
              <w:t xml:space="preserve">Wójt powołuje komisję mieszkaniową w następującym składzie: 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ind w:left="360" w:hanging="0"/>
              <w:jc w:val="both"/>
              <w:rPr/>
            </w:pPr>
            <w:r>
              <w:rPr/>
              <w:t xml:space="preserve">             </w:t>
            </w:r>
            <w:r>
              <w:rPr/>
              <w:t>1/   Sekretarz Gminy – Przewodniczący Komisji,</w:t>
            </w:r>
          </w:p>
          <w:p>
            <w:pPr>
              <w:pStyle w:val="Normal"/>
              <w:ind w:left="1149" w:hanging="0"/>
              <w:jc w:val="both"/>
              <w:rPr/>
            </w:pPr>
            <w:r>
              <w:rPr/>
              <w:t>2/   Kierownik Referatu Infrastruktury Gminnej,</w:t>
            </w:r>
          </w:p>
          <w:p>
            <w:pPr>
              <w:pStyle w:val="Normal"/>
              <w:ind w:left="1149" w:hanging="0"/>
              <w:jc w:val="both"/>
              <w:rPr/>
            </w:pPr>
            <w:r>
              <w:rPr/>
              <w:t>3/   Przedstawiciel Rady Gminy,</w:t>
            </w:r>
          </w:p>
          <w:p>
            <w:pPr>
              <w:pStyle w:val="Normal"/>
              <w:ind w:left="1149" w:hanging="0"/>
              <w:jc w:val="both"/>
              <w:rPr/>
            </w:pPr>
            <w:r>
              <w:rPr/>
              <w:t>4/   Kierownik Gminnego Ośrodka Pomocy Społecznej,</w:t>
            </w:r>
          </w:p>
          <w:p>
            <w:pPr>
              <w:pStyle w:val="Normal"/>
              <w:ind w:left="789" w:hanging="429"/>
              <w:jc w:val="both"/>
              <w:rPr/>
            </w:pPr>
            <w:r>
              <w:rPr/>
              <w:t>2. Komisja mieszkaniowa przeprowadza wizję lokalną w lokalu zajmowanym przez wnioskodawcę i przedstawia swoją opinię w formie określonej w załączniku nr 2 do Uchwał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omisja mieszkaniowa w terminie do końca stycznia każdego roku przedstawia Wójtowi Gminy propozycje dotyczące umieszczenia wnioskodawców na listach osób uprawnionych do zawarcia umowy najmu lokalu mieszkalneg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omisja mieszkaniowa pracuje co najmniej w składzie 3 osobowym. Pracami komisji kieruje Kierownik Referatu Infrastruktury Gminnej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Gminy na podstawie propozycji komisji mieszkaniowej sporządza projekt listy osób uprawnionych do zawarcia umowy najmu lokalu mieszkalneg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Gminy zatwierdza listę osób uprawnionych do zawarcia umowy najmu lokal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isty osób uprawnionych do zawarcia umowy najmu lokali publikuje się poprzez wywieszenie na tablicy ogłoszeń w Urzędzie Gminy. Wnioskodawców zawiadamia się o fakcie ich umieszczenia bądź nie umieszczenia na liście w formie pisemnej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sobom nieumieszczonym na liście przysługuje prawo do wniesienia o powtórne rozpatrzenie ich wniosków w terminie 14 dni od otrzymania zawiadomienia. Wniosek jest rozpatrywany przez Radę Gminy w trybie określonym w niniejszym załącznik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IV</w:t>
              <w:br/>
              <w:t>Tryb zawierania umów najmu lokalu, lokalu socjaln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zynności prawne określone w niniejszych zasadach w imieniu wynajmującego wykonuje Wójt Gminy lub inna upoważniona przez niego osob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Umowy najmu zawiera wynajmujący z osobami, o których mowa w § 7 ust. 2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Nie przystąpienie do zawarcia umowy najmu z osoba wyznaczoną przez Wójta w terminie 30 dni od daty wyznaczenia, powoduje wygaśnięcie uprawnień i traktowane jest jako rezygnacja z ubiegania się o przydział lokalu, lokalu socjalneg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kale o powierzchni równej lub większej niż 80 m², mogą być oddane w najem wyłącznie w drodze przetargu a jedynym kryterium jest cena za wynajem 1 m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Wynajmujący może ponownie zawrzeć umowę najmu z byłym najemcą, który po pozbawieniu go tytułu prawnego do zajmowanego lokalu uregulował w całości zaległości w opłatach za najem lub uregulował zaległość częściowo (minimum 75%) a na resztę zawarł ugodę, lub wykonał inne obciążające go zobowiązania, które stanowiły podstawę wypowiedzenia najmu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Przepisy ust. 1 stosuje się odpowiednio, gdy po zakończeniu postępowania sądowego, strony zawarły porozumienie określające warunki i terminy wykonania obowiązku ciążącego na byłym najemc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Najemcy lokali, które zostały przekwalifikowane na lokale socjalne i przeznaczone na realizację wyroków sądowych orzekających eksmisję, mają prawo wstąpić w najem lokalu odzyskanego w wyniku wykonania eksmisji z zastrzeżeniem ust. 2 i 3 bez obowiązku uzyskania skierowania od Wójta Gminy Ostrów Maz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Warunkiem zawarcia umowy najmu, o której mowa w ust.1, jest przekazanie zajmowanego lokalu do dyspozycji wynajmującego w stanie odnowionym, nadającym się do zamieszkania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Umowy, o których mowa w ust. 1 mogą być zawierane wyłącznie z osobami, które w terminie opłacają czynsz i inne opłat eksploatacyjne za dotychczas wynajmowany lokal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miana lok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Najemcy lokali wchodzących w skład mieszkaniowego zasobu gminy mogą dokonywać pomiędzy sobą zamiany zajmowanych lokali z zastrzeżeniem ust. 2 i 3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Najemcy lokali wchodzących w skład mieszkaniowego zasobu gminy mogą dokonywać zamiany z osobami mającymi tytuł prawny do lokalu w innych zasobach (spółdzielnie mieszkaniowe, lokalu zakładowe, lokale w zasobach prywatnych i inne) po uzyskaniu zgody Wójta Gminy Ostrów Maz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Wójt Gminy Ostrowi Mazowieckiej odmówi zgody na dokonanie zamiany w przypadku, gdy: </w:t>
            </w:r>
          </w:p>
          <w:p>
            <w:pPr>
              <w:pStyle w:val="Normal"/>
              <w:ind w:left="1509" w:hanging="429"/>
              <w:jc w:val="both"/>
              <w:rPr/>
            </w:pPr>
            <w:r>
              <w:rPr/>
              <w:t xml:space="preserve">1/   którakolwiek ze stron ubiegających się o zamianę nie posiada tytułu prawnego do zajmowanego lokalu, </w:t>
            </w:r>
          </w:p>
          <w:p>
            <w:pPr>
              <w:pStyle w:val="Normal"/>
              <w:ind w:left="1509" w:hanging="429"/>
              <w:jc w:val="both"/>
              <w:rPr/>
            </w:pPr>
            <w:r>
              <w:rPr/>
              <w:t xml:space="preserve">2/  którakolwiek z osób ubiegających się o zamianę zalega z zapłatą należnego czynszu i innych opłat eksploatacyjnych, chyba że zawarto porozumienie odnośnie jego zapłaty potwierdzone przez wynajmującego. </w:t>
            </w:r>
          </w:p>
          <w:p>
            <w:pPr>
              <w:pStyle w:val="Normal"/>
              <w:ind w:left="1509" w:hanging="429"/>
              <w:jc w:val="both"/>
              <w:rPr/>
            </w:pPr>
            <w:r>
              <w:rPr/>
              <w:t>3/  w wyniku zamiany w którymkolwiek lokalu doszłoby do przegęszczenia (minimum 5 m</w:t>
            </w:r>
            <w:r>
              <w:rPr>
                <w:vertAlign w:val="superscript"/>
              </w:rPr>
              <w:t>2</w:t>
            </w:r>
            <w:r>
              <w:rPr/>
              <w:t xml:space="preserve"> na osobę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VI</w:t>
              <w:br/>
              <w:t>Poprawa warunków zamieszk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Poprawa warunków zamieszkania najemcy lokalu w zasobach mieszkaniowych gminy, polega w szczególności na dostarczeniu lokalu o: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/   większej powierzchni użytkowej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2/   wyższym standardzie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3/   na niższej kondygnacji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VII</w:t>
              <w:br/>
              <w:t xml:space="preserve">   Lokale socjal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okale socjalne z mieszkaniowego zasobu gminy wyznacza, a także sporządza ich listę Wójt Gmi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Ewidencję lokali socjalnych prowadzi Referat Infrastruktury Gminnej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okal socjalny może być ponownie zakwalifikowany jako lokal opisany w § 2 pkt 5 po podwyższeniu jego standard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mowę najmu lokalu socjalnego zawiera się na okres do 2 l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sokość czynszu za wynajem lokalu socjalnego ustala się miesięcznie według stawki od 1 m² przyjętej na poziomie 50% najniższej stawki czynszu obowiązującej w zasobach mieszkaniowych gmi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mowa najmu lokalu socjalnego może być zawarta z osobami, które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/   nabyły prawo do lokalu socjalnego na podstawie orzeczenia sądu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2/   zostały pozbawione lokalu w wyniku zdarzeń losowych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3/   nie mają tytułu prawnego do lokalu, i których dochód miesięczny na jednego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członka rodziny w okresie trzech miesięcy poprzedzających zakwalifikowanie na listę przydziału lokalu socjalnego nie przekracza: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   75 % dla jednoosobowego gospodarstwa domowego,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 xml:space="preserve">-    50 % dla wielorodzinnego gospodarstwa domowego najniższej emerytury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89" w:hanging="429"/>
              <w:jc w:val="both"/>
              <w:rPr/>
            </w:pPr>
            <w:r>
              <w:rPr/>
              <w:t xml:space="preserve">1.   Po upływie okresu, na jaki była zawarta umowa najmu lokalu socjalnego, zawiera się kolejną umowę, pod warunkiem, że miesięczny dochód w gospodarstwie domowym nie przekracza progów określonych w §17 ust.1 pkt 3 załącznika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Wynajmujący może wypowiedzieć najem lokalu socjalnego bez zachowania terminu wypowiedzenia, jeżeli najemca uzyskał tytuł prawny do innego lokalu i może używać tego lokalu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Wynajmujący może wypowiedzieć najem lokalu socjalnego z zachowaniem jednomiesięcznego okresu wypowiedzenia, jeżeli dochody gospodarstwa domowego wzrosły ponad określone w § 17 ust. 1 pkt 3 załącznik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VIII</w:t>
              <w:br/>
              <w:t>Zasady postępowania z osobami, które pozostały w lokalu opuszczonym przez najemcę oraz z osobami, które nie wstąpiły w najem po śmierci najemcy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Wynajmujący może zawrzeć umowę najmu z osobami, które pozostały w lokalu opuszczonym przez najemcę, jeżeli są jego pełnoletnimi dziećmi, rodzicami, osobami przysposobionymi lub innymi osobami w stosunku, do których najemca miał obowiązek świadczenia alimentacyjnego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Warunkiem zawarcia umowy, o której mowa w ust. 1 jest ustalenie, że wymienione osoby nie mogą zamieszkać z najemcą z tego powodu że: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1/   najemca nie posiada tytułu prawnego do lokalu w którym zamieszkał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2/   przekwaterowanie wszystkich osób wraz z najemcą do nowego miejsc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</w:t>
            </w:r>
            <w:r>
              <w:rPr/>
              <w:t>zamieszkania najemcy, spowodowało by przegęszczenie - poniżej 5m</w:t>
            </w:r>
            <w:r>
              <w:rPr>
                <w:vertAlign w:val="superscript"/>
              </w:rPr>
              <w:t>2</w:t>
            </w:r>
            <w:r>
              <w:rPr/>
              <w:t xml:space="preserve"> na osob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 przypadku braku przesłanek do zawarcia umowy najmu z osobami, które pozostały w lokalu opuszczonym przez najemcę, wynajmujący wzywa te osoby do opuszczenia i opróżnienia lokalu wyznaczając dodatkowy miesięczny termi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 bezskutecznym upływie wyznaczonego terminu określonego w ust. 1 wynajmujący wszczyna postępowanie sądowe o eksmisję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soby, które pozostały w lokalu po śmierci najemcy, a nie wstąpiły w najem na podstawie art. 691 ustawy z dnia 23 kwietnia 1964r Kodeks cywilny, obowiązane są do opuszczenia i opróżnienia lokalu i przekazania go wynajmującemu w terminie 30 dni od śmierci najemcy z zastrzeżeniem ust. 2 i 3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Wynajmujący może w szczególnych wypadkach przedłużyć termin do opuszczenia i opróżnienia lokalu, o którym mowa w ust. 1 maksymalnie do 6 - ciu miesięcy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Wójt Gminy Ostrów Mazowiecka może wyrazić zgodę na zawarcie umowy najmu lokalu z osobami, które nie wstąpiły w stosunek najmu po śmierci najemcy, jeżeli faktycznie zamieszkiwały w tym lokalu nie krócej jak 4 lata przed śmiercią najemcy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Po bezskutecznym upływie terminu określonego w ust. 1 lub terminu określonego w ust. 2 wszczyna się postępowanie sądowe o eksmisję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R A D Y    G M I N Y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Tadeusz Jabłon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51:00Z</dcterms:created>
  <dc:creator>USER</dc:creator>
  <dc:description/>
  <dc:language>en-US</dc:language>
  <cp:lastModifiedBy>USER</cp:lastModifiedBy>
  <dcterms:modified xsi:type="dcterms:W3CDTF">2005-02-14T07:51:00Z</dcterms:modified>
  <cp:revision>1</cp:revision>
  <dc:subject/>
  <dc:title>UCHWAŁA NR  XVII / 173 / 04RADY GMINY OSTRÓW MAZOWIECKAz dnia  21 grudnia 2004 roku</dc:title>
</cp:coreProperties>
</file>