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Pozostałe dane dotyczące zajmowanego lokalu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Opinia administratora budynku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sokość zadłużenia  ………………….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trów Maz. dnia 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potwierdzenie administracji budynku)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>Inne dane mające wpływ na sytuację mieszkaniową wnioskod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arygodność przedstawionych powyżej danych potwierdzam własnoręcznym podpisem. O zmianie miejsca zamieszkania powiadomię Urząd Gminy w Ostrowi Mazowieckiej w ciągu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strów Mazowiecka, dnia 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zasad wynajmowania lokal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chodzących w skład mieszkaniowego zasobu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/ przyznania – zamiany*/ mieszk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szę o skierowanie mnie do zawarcia umowy najmu lokalu mieszkalnego. Oświadczam, że w razie otrzymania takiego skierowania opuszczę wraz z osobami wymienionymi we wniosku aktualnie zajmowany lok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Imię i nazwisko wnioskodawcy 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dres wnioskodawcy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mię i nazwisko najemcy lokalu w którym zamieszkuje wnioskodawca 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Ilość osób zameldowanych w zajmowanym lokalu mieszkalnym ...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soby, które mają zamieszkać wraz z wnioskodawcą</w:t>
      </w:r>
    </w:p>
    <w:p>
      <w:pPr>
        <w:pStyle w:val="Normal"/>
        <w:jc w:val="both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900"/>
        <w:gridCol w:w="1260"/>
        <w:gridCol w:w="1080"/>
        <w:gridCol w:w="1260"/>
      </w:tblGrid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eld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nek pokrewieństwa do wnioskodaw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acy/nauki lub źródło utrzymania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yt st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yt czasow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twierdzenie Inspektora ds. Ewidencji Ludności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że żadna z wyżej wymienionych osób nie jest posiadaczem domu ani mieszkania oraz nie posiada tytułu prawnego do mieszkania w innej miejscowości. Oświadczam, że żadna z w/w osób nie jest członkiem spółdzielni mieszkani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s zajmowanego przez wnioskowanego lokal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k budowy budynku 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Charakter tytułu prawnego do lokal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najem w zasobach gminy</w:t>
        <w:tab/>
        <w:tab/>
        <w:tab/>
        <w:tab/>
        <w:t>TAK</w:t>
        <w:tab/>
        <w:tab/>
        <w:t>NIE</w:t>
        <w:tab/>
        <w:t xml:space="preserve">      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lokal zakładowy</w:t>
        <w:tab/>
        <w:tab/>
        <w:tab/>
        <w:tab/>
        <w:tab/>
        <w:t>TAK</w:t>
        <w:tab/>
        <w:tab/>
        <w:t xml:space="preserve">NIE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lokal spółdzielczy</w:t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najem w innych zasobach – podać jakie</w:t>
        <w:tab/>
        <w:tab/>
        <w:t>TAK</w:t>
        <w:tab/>
        <w:tab/>
        <w:t xml:space="preserve">NIE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 xml:space="preserve">własność </w:t>
        <w:tab/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 xml:space="preserve">inny tytuł prawny – podać, jaki </w:t>
        <w:tab/>
        <w:tab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arakter lokal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położony w budynku mieszkalnym</w:t>
        <w:tab/>
        <w:tab/>
        <w:t>TAK</w:t>
        <w:tab/>
        <w:tab/>
        <w:t>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położony w bud. niemieszkal. – podać jaki</w:t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 xml:space="preserve">położony w bud. przeznaczonym do rozbiórki </w:t>
        <w:tab/>
        <w:t>TAK</w:t>
        <w:tab/>
        <w:tab/>
        <w:t>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lokal niemieszkalny – podać jaki</w:t>
        <w:tab/>
        <w:tab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arakterystyka lokal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ilość izb i ich powierzchni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……………………</w:t>
      </w:r>
      <w:r>
        <w:rPr/>
        <w:t>. m²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……………………</w:t>
      </w:r>
      <w:r>
        <w:rPr/>
        <w:t>. m²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……………………</w:t>
      </w:r>
      <w:r>
        <w:rPr/>
        <w:t>. m²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……………………</w:t>
      </w:r>
      <w:r>
        <w:rPr/>
        <w:t>. m²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powierzchnia kuchni ………………….. m²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powierzchnia użytkowa lokalu ……………….. m²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lokal stanowi: samodzielne mieszkanie/część mieszkania wspólnego 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kic lokalu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ile wnioskodawca zajmuję część lokalu wspólnego należy podać użytkowników poszczególnych iz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 xml:space="preserve">                           </w:t>
      </w:r>
      <w:r>
        <w:rPr>
          <w:sz w:val="20"/>
          <w:szCs w:val="20"/>
        </w:rPr>
        <w:t xml:space="preserve">wnioskodawca       wspólne          pozostal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  <w:tab/>
        <w:t xml:space="preserve">                            użytkowanie    użytkownic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zba o powierzchni ……… m²</w:t>
        <w:tab/>
        <w:t>……      …..…</w:t>
        <w:tab/>
        <w:t>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zba o powierzchni ……… m²</w:t>
        <w:tab/>
        <w:t xml:space="preserve">……      …….. </w:t>
        <w:tab/>
        <w:t>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zba o powierzchni ……… m²</w:t>
        <w:tab/>
        <w:t>……      …..…</w:t>
        <w:tab/>
        <w:t>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zba o powierzchni ……… m²</w:t>
        <w:tab/>
        <w:t>……      …..…</w:t>
        <w:tab/>
        <w:t>……..</w:t>
      </w:r>
    </w:p>
    <w:p>
      <w:pPr>
        <w:pStyle w:val="Normal"/>
        <w:ind w:left="360" w:hanging="0"/>
        <w:jc w:val="both"/>
        <w:rPr/>
      </w:pPr>
      <w:r>
        <w:rPr/>
        <w:t>kuchnia o powierzchni ……… m²          ……      …..…</w:t>
        <w:tab/>
        <w:t>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G)  Wyposażenie techniczne lokalu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instalacja wodociągowa </w:t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instalacja kanalizacyjna </w:t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instalacja elektryczna </w:t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instalacja gazowa </w:t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instalacja co. </w:t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instalacja ciepłej wody użytk.</w:t>
        <w:tab/>
        <w:tab/>
        <w:t>TAK</w:t>
        <w:tab/>
        <w:tab/>
        <w:t>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łazienka </w:t>
        <w:tab/>
        <w:tab/>
        <w:tab/>
        <w:tab/>
        <w:tab/>
        <w:t>TAK</w:t>
        <w:tab/>
        <w:tab/>
        <w:t>NI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upp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38:00Z</dcterms:created>
  <dc:creator>Urząd Gminy</dc:creator>
  <dc:description/>
  <dc:language>en-US</dc:language>
  <cp:lastModifiedBy>Urząd Gminy</cp:lastModifiedBy>
  <cp:lastPrinted>2005-02-10T15:01:00Z</cp:lastPrinted>
  <dcterms:modified xsi:type="dcterms:W3CDTF">2005-02-10T14:02:00Z</dcterms:modified>
  <cp:revision>12</cp:revision>
  <dc:subject/>
  <dc:title/>
</cp:coreProperties>
</file>