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912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łącznik nr 6  do uchwały Nr XVII/169/04</w:t>
      </w:r>
    </w:p>
    <w:p>
      <w:pPr>
        <w:pStyle w:val="Heading3"/>
        <w:ind w:left="8496" w:firstLine="708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ab/>
        <w:t xml:space="preserve"> Rady  Gminy  w  Ostrowi Mazowieckiej</w:t>
      </w:r>
    </w:p>
    <w:p>
      <w:pPr>
        <w:pStyle w:val="Normal"/>
        <w:ind w:left="920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 dnia 21 grudnia 2004 roku.</w:t>
      </w:r>
    </w:p>
    <w:p>
      <w:pPr>
        <w:pStyle w:val="Normal"/>
        <w:ind w:left="920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P R O G N O Z A    D Ł U G U    ( na 31.XII.2005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708"/>
        <w:gridCol w:w="993"/>
        <w:gridCol w:w="850"/>
        <w:gridCol w:w="567"/>
        <w:gridCol w:w="567"/>
        <w:gridCol w:w="567"/>
        <w:gridCol w:w="567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dłużenia oraz nazwa zada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dytodawca, pożyczkodawc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zaciągnięc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wota zadłużenia wg stanu na 31.12.2005 r.( po spłatach 2005 r.)</w:t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owane kwoty spłaty w latach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5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Z tego w kwartale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erminowe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kred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Spółdziel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pożyczka nr 255/01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pożyczka nr 127/02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)pożyczka nr 235/01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.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)pożyczka nr 209/02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)pożyczka nr 246/02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)pożyczka nr 575/04/OA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6.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)pożyczka nr 316/04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53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)pożyczka nr 496/04/GW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4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)pożyczka nr 574/04/OA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).pożyczka na SUW w Lubieje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).pożyczka na wymianę okien w szkole w Komor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 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).kredyt komercyjny na budowe d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długotermi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934.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.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.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.43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0.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8.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7.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0.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8.7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8.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8.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8.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8.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3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od kredytów i pożycze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7.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4.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7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0.5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.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.6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6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.15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9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7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.5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ótkotermi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dusze strukturalne lub Fundusz Spój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ręczenia i gwaran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U.KiR Sp.z o.o. Ostrów Ma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.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3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Odsetki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od poręcze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.9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6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wymag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azem (spłaty rat pożyczek i kredytów oraz poręczenia 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1.3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5.05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3.05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2.3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5.3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3.300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3.3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3.3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3.3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3.3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3.3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GÓŁEM DŁU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 na koniec rok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.335.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350.45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.377.4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575.1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79.8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796.500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13.2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29.9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6.6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3.3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GÓŁEM ODSETK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11.97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.5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3.97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2.19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.947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.44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.371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.61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.85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.09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.32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.159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CHODY BUDŻET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270.6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X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.300.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skażnik (15%) art.113 u.f.p.(spłata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5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2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7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2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skażnik (60%) art.114 u.f.p. (dłu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849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8496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8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849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8:00Z</dcterms:created>
  <dc:creator>Gmina</dc:creator>
  <dc:description/>
  <dc:language>en-US</dc:language>
  <cp:lastModifiedBy>Urząd Gminy</cp:lastModifiedBy>
  <cp:lastPrinted>2004-11-15T09:13:00Z</cp:lastPrinted>
  <dcterms:modified xsi:type="dcterms:W3CDTF">2004-12-23T10:31:00Z</dcterms:modified>
  <cp:revision>43</cp:revision>
  <dc:subject/>
  <dc:title/>
</cp:coreProperties>
</file>