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 do uchwały Nr XVII/169/04</w:t>
      </w:r>
    </w:p>
    <w:p>
      <w:pPr>
        <w:pStyle w:val="Normal"/>
        <w:ind w:left="92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 dnia 21 grudnia 200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977"/>
        <w:gridCol w:w="1322"/>
        <w:gridCol w:w="1226"/>
        <w:gridCol w:w="1634"/>
        <w:gridCol w:w="1334"/>
        <w:gridCol w:w="1334"/>
        <w:gridCol w:w="1088"/>
        <w:gridCol w:w="1347"/>
        <w:gridCol w:w="84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2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3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</w:tc>
        <w:tc>
          <w:tcPr>
            <w:tcW w:w="1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25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10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73.000</w:t>
            </w:r>
          </w:p>
        </w:tc>
        <w:tc>
          <w:tcPr>
            <w:tcW w:w="8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budowa SUW  Stare Lubieje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1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w tym 1.425.000 zł </w:t>
            </w:r>
            <w:r>
              <w:rPr>
                <w:rFonts w:cs="Arial" w:ascii="Arial" w:hAnsi="Arial"/>
                <w:i/>
                <w:sz w:val="12"/>
              </w:rPr>
              <w:t>to środki na zabezpieczenie refundacji ze ZPORR-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budowa kanalizacji sanitarnej w Komorow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budowa wodociągu z przyłączami Zakrzew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977"/>
        <w:gridCol w:w="1322"/>
        <w:gridCol w:w="1226"/>
        <w:gridCol w:w="1634"/>
        <w:gridCol w:w="1334"/>
        <w:gridCol w:w="1334"/>
        <w:gridCol w:w="1088"/>
        <w:gridCol w:w="1347"/>
        <w:gridCol w:w="84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50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35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5.000</w:t>
            </w:r>
          </w:p>
        </w:tc>
        <w:tc>
          <w:tcPr>
            <w:tcW w:w="10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400.000</w:t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budowa drogi gminnej Sara Grabownica-Nowa Grabownica II etap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.00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środki do pozyskania ze ZPORR-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przebudowa drogi gminnej Przyjmy Porębsk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przebudowa drogi gminnej Przyjmy Jelonkowsk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 tym 330.000 zł to środki na zabezpieczenie refundacji ze ZPORR-u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przebudowa drogi gminnej Podborze – Nowe Lubieje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przebudowa drogi gminnej St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 przebudowa drogi gminnej Kalino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dokumentacja na drog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.budowa chodnika na ul.Bociańskiego w Komorowi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0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.000</w:t>
            </w:r>
          </w:p>
        </w:tc>
        <w:tc>
          <w:tcPr>
            <w:tcW w:w="10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.000</w:t>
            </w:r>
          </w:p>
        </w:tc>
        <w:tc>
          <w:tcPr>
            <w:tcW w:w="8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emont budynku szkoły  w Komo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-20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remont  budynku szkoły w Starym Lubieje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rozbudowa budynku gimnazjum o salę sportową w Nagosze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2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6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105.000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669.000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633.000</w:t>
            </w:r>
          </w:p>
        </w:tc>
        <w:tc>
          <w:tcPr>
            <w:tcW w:w="1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.000</w:t>
            </w:r>
          </w:p>
        </w:tc>
        <w:tc>
          <w:tcPr>
            <w:tcW w:w="13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403.000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302.000</w:t>
            </w:r>
          </w:p>
        </w:tc>
        <w:tc>
          <w:tcPr>
            <w:tcW w:w="1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ospodarka komunalna i ochrona środowiska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.000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.000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usz Ochrony Środowiska i gospodarki Wodnej</w:t>
            </w:r>
          </w:p>
        </w:tc>
        <w:tc>
          <w:tcPr>
            <w:tcW w:w="1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3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).budowa Stacji Uzdatniania Wody w Starym Lubieje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 G Ó Ł E 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(budżet + GFOŚiGW)</w:t>
            </w:r>
          </w:p>
        </w:tc>
        <w:tc>
          <w:tcPr>
            <w:tcW w:w="13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95.000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859.000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33.000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03.000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4:00Z</dcterms:created>
  <dc:creator>wesc</dc:creator>
  <dc:description/>
  <dc:language>en-US</dc:language>
  <cp:lastModifiedBy>Urząd Gminy</cp:lastModifiedBy>
  <cp:lastPrinted>2004-12-23T11:34:00Z</cp:lastPrinted>
  <dcterms:modified xsi:type="dcterms:W3CDTF">2004-12-23T11:16:00Z</dcterms:modified>
  <cp:revision>90</cp:revision>
  <dc:subject/>
  <dc:title>Załącznik Nr </dc:title>
</cp:coreProperties>
</file>