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jc w:val="left"/>
        <w:rPr/>
      </w:pPr>
      <w:r>
        <w:rPr/>
        <w:t>Załącznik nr 5 do uchwały Nr XVII/169/04</w:t>
      </w:r>
    </w:p>
    <w:p>
      <w:pPr>
        <w:pStyle w:val="Heading3"/>
        <w:ind w:left="3540" w:firstLine="708"/>
        <w:rPr/>
      </w:pPr>
      <w:r>
        <w:rPr/>
        <w:t xml:space="preserve">      </w:t>
      </w:r>
      <w:r>
        <w:rPr/>
        <w:t>Rady  Gminy  w  Ostrowi Mazowieckiej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z dnia 21 grudnia 2004 ro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PRZYCHODY I ROZCHODY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spacing w:lineRule="auto" w:line="360"/>
        <w:rPr>
          <w:b/>
          <w:b/>
          <w:i/>
          <w:i/>
        </w:rPr>
      </w:pPr>
      <w:r>
        <w:rPr>
          <w:b/>
          <w:i/>
        </w:rPr>
        <w:t>ZWIĄZANE Z FINANSOWANIEM NIEDOBORU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I ROZDYSPONOWANIEM NADWYŻKI BUDŻETOWEJ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ORAZ Z PRYWATYZACJĄ MAJĄTKU J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20"/>
        <w:gridCol w:w="1400"/>
        <w:gridCol w:w="1940"/>
      </w:tblGrid>
      <w:tr>
        <w:trPr>
          <w:trHeight w:val="7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</w:r>
          </w:p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T R E Ś 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  <w:p>
            <w:pPr>
              <w:pStyle w:val="Heading6"/>
              <w:rPr/>
            </w:pPr>
            <w:r>
              <w:rPr/>
              <w:t>Klasyfika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zychodów i rozchod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 2005</w:t>
            </w:r>
          </w:p>
        </w:tc>
      </w:tr>
      <w:tr>
        <w:trPr>
          <w:trHeight w:val="1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nowane dochody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Planowane wydatk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ficy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270.6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433.5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2.162.850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YCHODY: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633.000</w:t>
            </w:r>
          </w:p>
        </w:tc>
      </w:tr>
      <w:tr>
        <w:trPr>
          <w:trHeight w:val="1300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przedaż papierów wartośc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Kredyty zaciągnięte w bankach krajowy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życzki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>Prywatyzacja mają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>Nadwyżka budżetu z lat ubieg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Wolne środki wynikające z rozliczeń kredytów i pożyczek z lat ubiegłych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952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15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818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 O Z C H O D Y: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0.150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Wykup papierów wartośc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>Spłata kredy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>Spłata pożyczki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992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0.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  <w:t>RADY GMIN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deusz Jabłon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00:00Z</dcterms:created>
  <dc:creator>Sylwia i Kasia</dc:creator>
  <dc:description/>
  <dc:language>en-US</dc:language>
  <cp:lastModifiedBy>Urząd Gminy</cp:lastModifiedBy>
  <cp:lastPrinted>2004-11-15T09:11:00Z</cp:lastPrinted>
  <dcterms:modified xsi:type="dcterms:W3CDTF">2004-12-23T10:13:00Z</dcterms:modified>
  <cp:revision>27</cp:revision>
  <dc:subject/>
  <dc:title/>
</cp:coreProperties>
</file>