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" w:leader="none"/>
          <w:tab w:val="right" w:pos="9072" w:leader="none"/>
        </w:tabs>
        <w:rPr>
          <w:i/>
          <w:i/>
          <w:sz w:val="20"/>
        </w:rPr>
      </w:pPr>
      <w:r>
        <w:rPr>
          <w:i/>
          <w:sz w:val="20"/>
        </w:rPr>
        <w:tab/>
        <w:tab/>
        <w:t>Załącznik nr 4  do uchwały Nr  XVII /169 /04</w:t>
      </w:r>
    </w:p>
    <w:p>
      <w:pPr>
        <w:pStyle w:val="Normal"/>
        <w:ind w:left="4248" w:firstLine="708"/>
        <w:jc w:val="center"/>
        <w:rPr/>
      </w:pPr>
      <w:r>
        <w:rPr>
          <w:i/>
          <w:sz w:val="20"/>
        </w:rPr>
        <w:t xml:space="preserve">  </w:t>
      </w:r>
      <w:r>
        <w:rPr>
          <w:i/>
          <w:sz w:val="20"/>
        </w:rPr>
        <w:t>Rady    Gminy w   Ostrowi Mazowieckiej</w:t>
      </w:r>
    </w:p>
    <w:p>
      <w:pPr>
        <w:pStyle w:val="Normal"/>
        <w:ind w:left="4956" w:hanging="0"/>
        <w:rPr>
          <w:sz w:val="20"/>
        </w:rPr>
      </w:pPr>
      <w:r>
        <w:rPr>
          <w:i/>
          <w:sz w:val="20"/>
        </w:rPr>
        <w:t xml:space="preserve">          </w:t>
      </w:r>
      <w:r>
        <w:rPr>
          <w:i/>
          <w:sz w:val="20"/>
        </w:rPr>
        <w:t>z dnia  21 grudnia 2004 roku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Arial Black" w:hAnsi="Arial Black" w:cs="Arial Black"/>
          <w:b/>
          <w:b/>
          <w:i/>
          <w:i/>
          <w:sz w:val="22"/>
        </w:rPr>
      </w:pPr>
      <w:r>
        <w:rPr>
          <w:rFonts w:cs="Arial Black" w:ascii="Arial Black" w:hAnsi="Arial Black"/>
          <w:b/>
          <w:i/>
          <w:sz w:val="22"/>
        </w:rPr>
        <w:t>Z E S T A W I E N I  E</w:t>
      </w:r>
    </w:p>
    <w:p>
      <w:pPr>
        <w:pStyle w:val="Heading1"/>
        <w:rPr>
          <w:b/>
          <w:b/>
          <w:i/>
          <w:i/>
          <w:sz w:val="22"/>
        </w:rPr>
      </w:pPr>
      <w:r>
        <w:rPr>
          <w:b/>
          <w:i/>
          <w:sz w:val="22"/>
        </w:rPr>
        <w:t>PLANU  WYDATKÓW GMINY NA 2004 ROK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2"/>
        <w:rPr>
          <w:b/>
          <w:b/>
          <w:sz w:val="22"/>
        </w:rPr>
      </w:pPr>
      <w:r>
        <w:rPr>
          <w:b/>
          <w:i w:val="false"/>
          <w:sz w:val="22"/>
        </w:rPr>
        <w:t>I. ZESTAWIENIE DZIAŁÓW: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6480"/>
        <w:gridCol w:w="1620"/>
        <w:gridCol w:w="1620"/>
      </w:tblGrid>
      <w:tr>
        <w:trPr>
          <w:trHeight w:val="314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Heading1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Heading1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iał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T R E Ś 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PLAN NA 2005</w:t>
            </w:r>
          </w:p>
        </w:tc>
      </w:tr>
      <w:tr>
        <w:trPr>
          <w:trHeight w:val="34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</w:rPr>
            </w:pPr>
            <w:r>
              <w:rPr>
                <w:rFonts w:eastAsia="Arial Unicode MS"/>
                <w:b/>
                <w:i/>
                <w:sz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</w:rPr>
            </w:pPr>
            <w:r>
              <w:rPr>
                <w:rFonts w:eastAsia="Arial Unicode MS"/>
                <w:b/>
                <w:i/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>OGÓŁEM</w:t>
            </w:r>
          </w:p>
        </w:tc>
      </w:tr>
      <w:tr>
        <w:trPr>
          <w:trHeight w:val="40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</w:rPr>
            </w:pPr>
            <w:r>
              <w:rPr>
                <w:rFonts w:eastAsia="Arial Unicode MS"/>
                <w:b/>
                <w:i/>
                <w:sz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</w:rPr>
            </w:pPr>
            <w:r>
              <w:rPr>
                <w:rFonts w:eastAsia="Arial Unicode MS"/>
                <w:b/>
                <w:i/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>ZADANIA ZLECON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LNICTWO I ŁOWIECT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896.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31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GOSPODARKA MIESZKANI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8.7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IAŁALNOŚĆ USŁUG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DMINISTRACJA PUBL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190.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0.877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RZĘDY NACZELNYCH ORGANÓW WŁADZY PAŃSTWOWEJ, KONTROLI I OCHRONY PRAWA ORAZ SĄDOWNIC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908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EZPIECZEŃSTWO PUBLICZNE I OCHRONA PRZECIWPOŻAR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82.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OCHODY OD OSÓB PRAWNYCH, OD OSÓB FIZYCZNYCH I OD INNYCH JEDNOSTEK  NIE POSIADAJĄCYCH OSOBOWOŚCI PRAWNEJORAZ WYDATKI ZWIĄZANE Z ICH POBOR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4.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BSŁUGA DŁUGU PUBL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1.7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ÓŻNE ROZL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1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CHRONA ZDROW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9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.635.2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895.7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058.800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EDUKACYJNA OPIEKA WYCHOWAW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</w:rPr>
              <w:t>190.0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GOSPODARKA KOMUNALNA I OCHRONA ŚRODO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75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KULTURA I OCHRONA DZIEDZICTWA NAROD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2.4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KULTURA FIZYCZNA I S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7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4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RAZEM WYDAT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.433.528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161.885</w:t>
            </w:r>
          </w:p>
        </w:tc>
      </w:tr>
      <w:tr>
        <w:trPr/>
        <w:tc>
          <w:tcPr>
            <w:tcW w:w="67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4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CHODY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płaty pożyczek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70.150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X</w:t>
            </w:r>
          </w:p>
        </w:tc>
      </w:tr>
      <w:tr>
        <w:trPr/>
        <w:tc>
          <w:tcPr>
            <w:tcW w:w="67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4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O G Ó Ł E 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.903.678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X</w:t>
            </w:r>
          </w:p>
        </w:tc>
      </w:tr>
    </w:tbl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II. ZESTAWIENIE SZCZEGÓŁOWE:</w:t>
      </w:r>
    </w:p>
    <w:p>
      <w:pPr>
        <w:pStyle w:val="Normal"/>
        <w:jc w:val="right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right"/>
        <w:rPr/>
      </w:pPr>
      <w:r>
        <w:rPr/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9"/>
        <w:gridCol w:w="6889"/>
        <w:gridCol w:w="1800"/>
      </w:tblGrid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lang w:val="de-DE"/>
              </w:rPr>
            </w:pPr>
            <w:r>
              <w:rPr>
                <w:b/>
                <w:i/>
                <w:sz w:val="18"/>
                <w:lang w:val="de-DE"/>
              </w:rPr>
              <w:t>DZIAŁ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lang w:val="de-DE"/>
              </w:rPr>
            </w:pPr>
            <w:r>
              <w:rPr>
                <w:b/>
                <w:i/>
                <w:sz w:val="18"/>
                <w:lang w:val="de-D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lang w:val="de-DE"/>
              </w:rPr>
            </w:pPr>
            <w:r>
              <w:rPr>
                <w:b/>
                <w:i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§</w:t>
            </w:r>
          </w:p>
        </w:tc>
        <w:tc>
          <w:tcPr>
            <w:tcW w:w="6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T R E Ś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 2005</w:t>
            </w:r>
          </w:p>
        </w:tc>
      </w:tr>
      <w:tr>
        <w:trPr>
          <w:trHeight w:val="4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ROZDZ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LNICTWO I ŁOWIECT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896.300</w:t>
            </w:r>
          </w:p>
        </w:tc>
      </w:tr>
      <w:tr>
        <w:trPr/>
        <w:tc>
          <w:tcPr>
            <w:tcW w:w="993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10</w:t>
            </w:r>
          </w:p>
        </w:tc>
        <w:tc>
          <w:tcPr>
            <w:tcW w:w="709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89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frastruktura sanitacyjna i wodociągowa wsi</w:t>
            </w:r>
          </w:p>
        </w:tc>
        <w:tc>
          <w:tcPr>
            <w:tcW w:w="1800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868.6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usług pozostałyc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nadzór nad wykonaniem gnojowni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atki inwestycyjne jednostek budżetowych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</w:rPr>
              <w:t xml:space="preserve">W tym: </w:t>
            </w:r>
          </w:p>
          <w:p>
            <w:pPr>
              <w:pStyle w:val="Heading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-dokumentacja na wykonanie kanalizacji w Komorowie  </w:t>
            </w:r>
          </w:p>
          <w:p>
            <w:pPr>
              <w:pStyle w:val="Heading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dokumentacja na wodociąg Zakrzewek</w:t>
            </w:r>
          </w:p>
          <w:p>
            <w:pPr>
              <w:pStyle w:val="Heading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-budowa SUW w Lubiejewie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52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na pomoc finansową udzielaną między jednostkami samorządu terytorialnego na dofinasowanie własnych zadań inwestycyjnych i zakupów inwestycyj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i/>
                <w:sz w:val="20"/>
              </w:rPr>
              <w:t>dofinansowanie  budowy kanalizacji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.6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walczanie chorób zakaźnych zwierząt oraz badania monitoringowe pozostałości chemicznych i biologicznych w tkankach zwierząt i produktach pochodzenia zwierzęc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00</w:t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utrzymanie grzebowisk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zby Rolni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700</w:t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6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płaty gmin na rzecz izb rolniczych w wysokości 2 % uzyskanych wpływów z podatku rolnego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700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9"/>
        <w:gridCol w:w="6889"/>
        <w:gridCol w:w="180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ANSPORT I ŁĄCZNOŚ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318.000</w:t>
            </w:r>
          </w:p>
        </w:tc>
      </w:tr>
      <w:tr>
        <w:trPr/>
        <w:tc>
          <w:tcPr>
            <w:tcW w:w="993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16</w:t>
            </w:r>
          </w:p>
        </w:tc>
        <w:tc>
          <w:tcPr>
            <w:tcW w:w="709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89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rogi publiczne gmin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00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18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materiałów i wyposaże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i/>
              </w:rPr>
              <w:t>zakup programu do ewidencji dró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usług remont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remonty dróg żwir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kup usług pozostałych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równanie dróg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odśnieżanie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zakup wiat przystankowych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uzupełnienie oznakowania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remonty dróg bitumicznych  </w:t>
            </w:r>
          </w:p>
          <w:p>
            <w:pPr>
              <w:pStyle w:val="Heading1"/>
              <w:jc w:val="left"/>
              <w:rPr>
                <w:i/>
                <w:i/>
              </w:rPr>
            </w:pPr>
            <w:r>
              <w:rPr>
                <w:i/>
              </w:rPr>
              <w:t xml:space="preserve">-inne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atki inwestycyjne jednostek budżetowych </w:t>
            </w:r>
          </w:p>
          <w:p>
            <w:pPr>
              <w:pStyle w:val="Tekstpodstawowy3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przebudowa dróg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</w:rPr>
            </w:pPr>
            <w:r>
              <w:rPr>
                <w:i/>
              </w:rPr>
              <w:t xml:space="preserve">Grabownica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i/>
              </w:rPr>
              <w:t xml:space="preserve">Przyjmy k/Poręby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</w:rPr>
            </w:pPr>
            <w:r>
              <w:rPr>
                <w:i/>
              </w:rPr>
              <w:t>Przyjmy k/Jelonek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</w:rPr>
            </w:pPr>
            <w:r>
              <w:rPr>
                <w:i/>
              </w:rPr>
              <w:t>Podborz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</w:rPr>
            </w:pPr>
            <w:r>
              <w:rPr>
                <w:i/>
              </w:rPr>
              <w:t xml:space="preserve">Stok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</w:rPr>
            </w:pPr>
            <w:r>
              <w:rPr>
                <w:i/>
              </w:rPr>
              <w:t xml:space="preserve">Kalinow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 xml:space="preserve">dokumentacja na drogi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budowa chodnika w Komorowie ul.Bociańskiego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50.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9"/>
        <w:gridCol w:w="6889"/>
        <w:gridCol w:w="180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SPODARKA MIESZKANIOW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704</w:t>
            </w:r>
          </w:p>
        </w:tc>
      </w:tr>
      <w:tr>
        <w:trPr/>
        <w:tc>
          <w:tcPr>
            <w:tcW w:w="993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05</w:t>
            </w:r>
          </w:p>
        </w:tc>
        <w:tc>
          <w:tcPr>
            <w:tcW w:w="709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89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Gospodarka gruntami i nieruchomościami</w:t>
            </w:r>
          </w:p>
        </w:tc>
        <w:tc>
          <w:tcPr>
            <w:tcW w:w="1800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00</w:t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6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>
                <w:i/>
              </w:rPr>
              <w:t>W tym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</w:rPr>
            </w:pPr>
            <w:r>
              <w:rPr>
                <w:i/>
              </w:rPr>
              <w:t>opłata za zużycie energii w budynkach komunalnych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 wykonanie szacunku działek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 opłata za założenie ksiąg wieczystych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 podział działek ,wskazanie granic 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-  wykonanie wyrysów i map ewid. do komunalizacji mienia komunalnego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 inne  ( w tym: ogłoszenia o przetargach na sprzedaż działek w prasie lokalnej, wykonanie zdjęć, tablic itp.) </w:t>
            </w:r>
          </w:p>
          <w:p>
            <w:pPr>
              <w:pStyle w:val="Tekstpodstawowy2"/>
              <w:rPr/>
            </w:pPr>
            <w:r>
              <w:rPr/>
              <w:t>- wykonanie map geodezyjnych w 2 egz. dla każdej wsi do prowadzonej ewidencji nieruchomości komunalnych i numeracji porządkowej budynków</w:t>
            </w:r>
          </w:p>
          <w:p>
            <w:pPr>
              <w:pStyle w:val="TextBodyIndent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7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środki na opłatę za wiecz. użyt. gruntów pod ciekami wodnymi na terenie gminy </w:t>
            </w:r>
          </w:p>
          <w:p>
            <w:pPr>
              <w:pStyle w:val="Tekstpodstawowy2"/>
              <w:ind w:left="781" w:hanging="781"/>
              <w:rPr/>
            </w:pPr>
            <w:r>
              <w:rPr/>
              <w:t xml:space="preserve">( w tym:   umowa z 12.01.2004 r.       </w:t>
            </w:r>
          </w:p>
          <w:p>
            <w:pPr>
              <w:pStyle w:val="Tekstpodstawowy2"/>
              <w:ind w:left="781" w:hanging="781"/>
              <w:rPr/>
            </w:pPr>
            <w:r>
              <w:rPr/>
              <w:t xml:space="preserve">                </w:t>
            </w:r>
            <w:r>
              <w:rPr/>
              <w:t>umowa z 30.01.2004 r..)</w:t>
            </w:r>
          </w:p>
          <w:p>
            <w:pPr>
              <w:pStyle w:val="Normal"/>
              <w:ind w:left="356" w:hanging="356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   opłata za zajęcie pasa drogowego pod  wodociągi: Prosienica –Kalinowo – Guty Bujno za IV kw. 2004 r. i 2005 r.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20"/>
        <w:gridCol w:w="5400"/>
        <w:gridCol w:w="1710"/>
        <w:gridCol w:w="1710"/>
      </w:tblGrid>
      <w:tr>
        <w:trPr>
          <w:trHeight w:val="38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MINISTRACJA PUBLICZNA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190.0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tym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dania zlecone</w:t>
            </w:r>
          </w:p>
        </w:tc>
      </w:tr>
      <w:tr>
        <w:trPr>
          <w:trHeight w:val="56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.877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11</w:t>
            </w:r>
          </w:p>
        </w:tc>
        <w:tc>
          <w:tcPr>
            <w:tcW w:w="7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Urzędy wojewódzkie</w:t>
            </w:r>
          </w:p>
        </w:tc>
        <w:tc>
          <w:tcPr>
            <w:tcW w:w="171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7.576</w:t>
            </w:r>
          </w:p>
        </w:tc>
        <w:tc>
          <w:tcPr>
            <w:tcW w:w="171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0.8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wynagrodzenia wraz z nagrodami i regulacja wynagrodze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2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datkowe wynagrodzenie ro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6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7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7031"/>
        <w:gridCol w:w="18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ady g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3.200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7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ane do wynagrodzeń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diety  rad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</w:rPr>
            </w:pPr>
            <w:r>
              <w:rPr>
                <w:i/>
              </w:rPr>
              <w:t xml:space="preserve">artykuły spożywcze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</w:rPr>
            </w:pPr>
            <w:r>
              <w:rPr>
                <w:i/>
              </w:rPr>
              <w:t xml:space="preserve">materiały biurowe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</w:rPr>
            </w:pPr>
            <w:r>
              <w:rPr>
                <w:i/>
              </w:rPr>
              <w:t xml:space="preserve">in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 xml:space="preserve">usługi gastronomiczne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Urzędy gmin(miast i miast na prawach powiatu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740.4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Wynagrodzenia osobowe pracowników</w:t>
            </w:r>
          </w:p>
          <w:p>
            <w:pPr>
              <w:pStyle w:val="Tekstpodstawowy3"/>
              <w:rPr/>
            </w:pP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wynagrodz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fundusz nagród</w:t>
            </w:r>
          </w:p>
          <w:p>
            <w:pPr>
              <w:pStyle w:val="Normal"/>
              <w:rPr/>
            </w:pPr>
            <w:r>
              <w:rPr>
                <w:i/>
              </w:rPr>
              <w:t>- nagrody jubileusz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86.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2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.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usługi informatyczne – Z. Staniaszek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-konserwacja sieci telefonicznej – J. Michal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2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materiałów i wyposażenia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zestaw komputerowy do Referatu Infrastruktury Gminnej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i/>
                <w:sz w:val="20"/>
              </w:rPr>
              <w:t>oprogramowanie wspomagające zarządzaniem zamówieniami publicznymi –</w:t>
            </w:r>
            <w:r>
              <w:rPr>
                <w:b/>
                <w:i/>
                <w:sz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2 drukarki atramentowe,  1 drukarka laserowa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i/>
                <w:sz w:val="20"/>
              </w:rPr>
              <w:t>SWITCH 48-portowy – urządzenie do zmodernizowania całej sieci komputerowej w Urzędzie Gminy</w:t>
            </w: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paliwo  do samochodu służbowego 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olej opałowl. 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prenumerata czasopism, Dz.U., M.P.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materiały eksploatacyjne do maszyn biurowych </w:t>
            </w:r>
            <w:r>
              <w:rPr>
                <w:b/>
                <w:i/>
                <w:sz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materiały kancelaryjne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druki różn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materiały do drobnych napraw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okulary korekcyjne dla pracownik.   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herbata dla pracowników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0"/>
              </w:rPr>
              <w:t xml:space="preserve">  </w:t>
            </w:r>
            <w:r>
              <w:rPr>
                <w:i/>
                <w:sz w:val="20"/>
              </w:rPr>
              <w:t xml:space="preserve">14) doposażenie apteczki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.9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energ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</w:rPr>
              <w:t>- opłaty za zużycie energii i wody w budynku U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usług pozostałych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ind w:left="290" w:hanging="240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usługi pocztowe 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10" w:leader="none"/>
              </w:tabs>
              <w:ind w:left="410" w:hanging="371"/>
              <w:rPr/>
            </w:pPr>
            <w:r>
              <w:rPr>
                <w:i/>
                <w:sz w:val="20"/>
              </w:rPr>
              <w:t xml:space="preserve">opłata RTV za 2004 rok  </w:t>
            </w: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10" w:leader="none"/>
              </w:tabs>
              <w:ind w:left="410" w:hanging="371"/>
              <w:rPr/>
            </w:pPr>
            <w:r>
              <w:rPr>
                <w:i/>
                <w:sz w:val="20"/>
              </w:rPr>
              <w:t xml:space="preserve">kablówka  </w:t>
            </w: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10" w:leader="none"/>
              </w:tabs>
              <w:ind w:left="410" w:hanging="371"/>
              <w:rPr>
                <w:sz w:val="20"/>
              </w:rPr>
            </w:pPr>
            <w:r>
              <w:rPr>
                <w:i/>
                <w:sz w:val="20"/>
              </w:rPr>
              <w:t xml:space="preserve">konwój gotówki 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10" w:leader="none"/>
              </w:tabs>
              <w:ind w:left="410" w:hanging="371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monitoring budynku UG.  </w:t>
            </w: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10" w:leader="none"/>
              </w:tabs>
              <w:ind w:left="410" w:hanging="371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przegląd xero MITA 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10" w:leader="none"/>
              </w:tabs>
              <w:ind w:left="410" w:hanging="371"/>
              <w:rPr/>
            </w:pPr>
            <w:r>
              <w:rPr>
                <w:i/>
                <w:sz w:val="20"/>
              </w:rPr>
              <w:t xml:space="preserve">połączenia telefoniczne (stacjonarne + abonament za telefony komórkowe) 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10" w:leader="none"/>
              </w:tabs>
              <w:ind w:left="410" w:hanging="371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szkolenia pracowników (w tym zwrot za czesne)  </w:t>
            </w: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10" w:leader="none"/>
              </w:tabs>
              <w:ind w:left="410" w:hanging="371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usługi informatyczne – księgowość  </w:t>
            </w: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10" w:leader="none"/>
              </w:tabs>
              <w:ind w:left="410" w:hanging="371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nadzór serwisowy nad programem do ewidencji ludności   </w:t>
            </w:r>
            <w:r>
              <w:rPr>
                <w:b/>
                <w:i/>
                <w:sz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10" w:leader="none"/>
              </w:tabs>
              <w:ind w:left="410" w:hanging="371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abonament za LEX-a 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10" w:leader="none"/>
              </w:tabs>
              <w:ind w:left="410" w:hanging="371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usługi bankowe </w:t>
            </w:r>
            <w:r>
              <w:rPr>
                <w:b/>
                <w:i/>
                <w:sz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10" w:leader="none"/>
              </w:tabs>
              <w:ind w:left="410" w:hanging="371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usługi porządkowe   </w:t>
            </w:r>
            <w:r>
              <w:rPr>
                <w:b/>
                <w:i/>
                <w:sz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10" w:leader="none"/>
              </w:tabs>
              <w:ind w:left="410" w:hanging="371"/>
              <w:rPr>
                <w:sz w:val="20"/>
              </w:rPr>
            </w:pPr>
            <w:r>
              <w:rPr>
                <w:i/>
                <w:sz w:val="20"/>
              </w:rPr>
              <w:t xml:space="preserve">wykonanie pieczątek  </w:t>
            </w: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10" w:leader="none"/>
              </w:tabs>
              <w:ind w:left="410" w:hanging="371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oprawa Dz.U. i M.P.  </w:t>
            </w: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10" w:leader="none"/>
              </w:tabs>
              <w:ind w:left="410" w:hanging="371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przegląd samochodu </w:t>
            </w:r>
            <w:r>
              <w:rPr>
                <w:b/>
                <w:i/>
                <w:sz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10" w:leader="none"/>
              </w:tabs>
              <w:ind w:left="410" w:hanging="371"/>
              <w:rPr/>
            </w:pPr>
            <w:r>
              <w:rPr>
                <w:i/>
                <w:sz w:val="20"/>
              </w:rPr>
              <w:t>przegląd i konserwacja pieca i instalacji grzewczej w budynku UG</w:t>
            </w:r>
            <w:r>
              <w:rPr>
                <w:b/>
                <w:sz w:val="20"/>
              </w:rPr>
              <w:t xml:space="preserve">.  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10" w:leader="none"/>
              </w:tabs>
              <w:ind w:left="410" w:hanging="371"/>
              <w:rPr/>
            </w:pPr>
            <w:r>
              <w:rPr>
                <w:i/>
                <w:sz w:val="20"/>
              </w:rPr>
              <w:t xml:space="preserve">przegląd i konserwacja gaśnic, węży i hydrantów  </w:t>
            </w: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10" w:leader="none"/>
              </w:tabs>
              <w:ind w:left="410" w:hanging="371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badania lekarskie pracowników 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drobne naprawy sprzętu i wyposażenia UG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.1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a usługi internetowe</w:t>
            </w:r>
          </w:p>
          <w:p>
            <w:pPr>
              <w:pStyle w:val="Normal"/>
              <w:ind w:left="39" w:hanging="0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-utrzymanie serwisu informatycznego Urzędu Gminy (strona internetowa)  </w:t>
            </w:r>
          </w:p>
          <w:p>
            <w:pPr>
              <w:pStyle w:val="Normal"/>
              <w:ind w:left="39" w:hanging="0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-konto home.pl.</w:t>
            </w:r>
            <w:r>
              <w:rPr>
                <w:b/>
                <w:i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-utrzymanie Biuletynu Informacji Publicznej Gmi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i/>
                <w:i/>
              </w:rPr>
            </w:pPr>
            <w:r>
              <w:rPr>
                <w:i/>
              </w:rPr>
              <w:t xml:space="preserve">delegacj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TextBody"/>
              <w:numPr>
                <w:ilvl w:val="0"/>
                <w:numId w:val="36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ubezpieczenie majątku (budynku, sprzętu, samochodu)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opłata za korzystanie ze środowisk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opłata za utrzymanie pomieszczeń przy ul. Sikorskiego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pis na zakładowy fundusz świadczeń socjal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886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</w:rPr>
            </w:pPr>
            <w:r>
              <w:rPr>
                <w:i/>
              </w:rPr>
              <w:t>Pozostała działal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8.800</w:t>
            </w:r>
          </w:p>
        </w:tc>
      </w:tr>
      <w:tr>
        <w:trPr>
          <w:trHeight w:val="7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Wpłaty gmin i powiatów na rzecz innych jednostek samorządu terytorialnego oraz związków gmin lub związków powiatów na dofinansowanie zadań bieżących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składki członkowskie w organizacjach samorządowych 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płata dla Międzygminnego Związku „Ziemia Ostrowska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ane do wynagrodzeń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nagrody Wójta dla najlepszych uczni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 xml:space="preserve">diety dla sołtysów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</w:t>
            </w:r>
            <w:r>
              <w:rPr>
                <w:i/>
                <w:sz w:val="20"/>
              </w:rPr>
              <w:t>nagrody w konkursach promujących gminę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(Najładniejsza posesja i ogród,            Najładniejsze sołectwo, konkursy gminne i międzyszkolne)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 xml:space="preserve">-materiały fotograficzne (filmy, albumy, baterie) 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aparat cyfrowy 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papier ozdobny, kartki świąteczne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materiały reklamowe (kalendarze, pocztówki, teczki na dokumenty)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zakup kwiatów na uroczystości gminne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inn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0"/>
              </w:rPr>
              <w:t>-uroczystości szkolne objęte patronatem Wój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/>
              <w:t>Zakup usług pozostałych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skład i druk biuletynu Nasza Gmina”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opracowanie i druk mapy składanej Gminy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wywołanie filmu i odbitki fotograficzne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usługi związane z promocją gminy (targi, imprezy samorządowe, promocje, festyn dożynkowy, Dni Kukurydzy, bezpłatne badania dla mieszkańców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Doroczny Bal Karnawałowy dla Dzieci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obsługa świąt  i uroczystości gminnych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usługi reprezentacyjn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opracowanie herbu Gmina Ostrów Mazowiecka 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-prenumerata czasopism dla sołtysów</w:t>
            </w:r>
            <w:r>
              <w:rPr>
                <w:i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2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"/>
        <w:gridCol w:w="5400"/>
        <w:gridCol w:w="162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tym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dania zleco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908</w:t>
            </w:r>
          </w:p>
        </w:tc>
      </w:tr>
      <w:tr>
        <w:trPr/>
        <w:tc>
          <w:tcPr>
            <w:tcW w:w="900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101</w:t>
            </w:r>
          </w:p>
        </w:tc>
        <w:tc>
          <w:tcPr>
            <w:tcW w:w="720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0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zędy naczelnych organów władzy państwowej, kontroli i ochrony prawa</w:t>
            </w:r>
          </w:p>
        </w:tc>
        <w:tc>
          <w:tcPr>
            <w:tcW w:w="1620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908</w:t>
            </w:r>
          </w:p>
        </w:tc>
        <w:tc>
          <w:tcPr>
            <w:tcW w:w="1800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908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9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"/>
        <w:gridCol w:w="702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.106</w:t>
            </w:r>
          </w:p>
        </w:tc>
      </w:tr>
      <w:tr>
        <w:trPr/>
        <w:tc>
          <w:tcPr>
            <w:tcW w:w="900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12</w:t>
            </w:r>
          </w:p>
        </w:tc>
        <w:tc>
          <w:tcPr>
            <w:tcW w:w="720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0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/>
                <w:i/>
              </w:rPr>
            </w:pPr>
            <w:r>
              <w:rPr>
                <w:i/>
              </w:rPr>
              <w:t>Ochotnicze straże pożarne</w:t>
            </w:r>
          </w:p>
        </w:tc>
        <w:tc>
          <w:tcPr>
            <w:tcW w:w="1800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9.706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 osobowe niezaliczane do wynagrodzeń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kwiwalent za akcje gaśni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:</w:t>
            </w:r>
          </w:p>
          <w:p>
            <w:pPr>
              <w:pStyle w:val="TextBody"/>
              <w:numPr>
                <w:ilvl w:val="0"/>
                <w:numId w:val="18"/>
              </w:numPr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wynagrodzenia </w:t>
            </w:r>
          </w:p>
          <w:p>
            <w:pPr>
              <w:pStyle w:val="TextBody"/>
              <w:numPr>
                <w:ilvl w:val="0"/>
                <w:numId w:val="18"/>
              </w:numPr>
              <w:jc w:val="left"/>
              <w:rPr/>
            </w:pPr>
            <w:r>
              <w:rPr>
                <w:i/>
                <w:sz w:val="20"/>
              </w:rPr>
              <w:t>nagroda jubileuszowa</w:t>
            </w:r>
            <w:r>
              <w:rPr/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7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rPr/>
            </w:pPr>
            <w:r>
              <w:rPr/>
              <w:t>Składki na ubezpieczenie społe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6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rPr/>
            </w:pPr>
            <w:r>
              <w:rPr/>
              <w:t>Składki na Fundusz Pr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14" w:leader="none"/>
              </w:tabs>
              <w:jc w:val="left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1914" w:leader="none"/>
              </w:tabs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akup paliwa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1914" w:leader="none"/>
              </w:tabs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zakup części i sprzętu 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1914" w:leader="none"/>
              </w:tabs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materiały na remonty 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1914" w:leader="none"/>
              </w:tabs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zakup umundurowania 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1914" w:leader="none"/>
              </w:tabs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prenumerata prasy </w:t>
            </w:r>
          </w:p>
          <w:p>
            <w:pPr>
              <w:pStyle w:val="TextBody"/>
              <w:tabs>
                <w:tab w:val="clear" w:pos="708"/>
                <w:tab w:val="left" w:pos="1914" w:leader="none"/>
              </w:tabs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-        in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i/>
                <w:sz w:val="20"/>
              </w:rPr>
              <w:t xml:space="preserve">badania okresowe kierowców OSP    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badania lekarskie kierowców i strażaków 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remonty samochodów i motopomp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14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przeglądy samochodów  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rPr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-    opłaty telefoniczne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8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rPr/>
            </w:pPr>
            <w:r>
              <w:rPr/>
              <w:t>Różne opłaty i składk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914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bezpieczenia sprzętu przeciwpożarowego i strażaków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914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0"/>
              </w:rPr>
              <w:t>rejestracja pojazdów przeciwpożar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36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"/>
        <w:gridCol w:w="5400"/>
        <w:gridCol w:w="162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Obrona cywil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tym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dania zlecone 300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zakup sprzętu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</w:rPr>
            </w:pPr>
            <w:r>
              <w:rPr>
                <w:i/>
                <w:sz w:val="22"/>
              </w:rPr>
              <w:t xml:space="preserve">prenumerata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i/>
                <w:sz w:val="22"/>
              </w:rPr>
              <w:t>szkoleń członków formacji OC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9"/>
        <w:gridCol w:w="6889"/>
        <w:gridCol w:w="180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CHODY OD OSÓB PRAWNYCH, OD OSÓB FIZYCZNYCH I OD INNYCH JEDNOSTEK  NIE POSIADAJĄCYCH OSOBOWOŚCI PRAWNEJ ORAZ WYDATKI ZWIĄZANE Z ICH POBOR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.700</w:t>
            </w:r>
          </w:p>
        </w:tc>
      </w:tr>
      <w:tr>
        <w:trPr/>
        <w:tc>
          <w:tcPr>
            <w:tcW w:w="993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47</w:t>
            </w:r>
          </w:p>
        </w:tc>
        <w:tc>
          <w:tcPr>
            <w:tcW w:w="709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89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i/>
                <w:i/>
              </w:rPr>
            </w:pPr>
            <w:r>
              <w:rPr>
                <w:i/>
              </w:rPr>
              <w:t>Pobór podatków, opłat i niepodatkowych należności budżet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4.7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agencyjno-prowizyjne</w:t>
            </w:r>
          </w:p>
          <w:p>
            <w:pPr>
              <w:pStyle w:val="Tekstpodstawowy3"/>
              <w:numPr>
                <w:ilvl w:val="0"/>
                <w:numId w:val="37"/>
              </w:numPr>
              <w:rPr/>
            </w:pPr>
            <w:r>
              <w:rPr/>
              <w:t>prowizja dla sołtysów  6% od podat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umowy zlecenie za doręczenie nakazów podatk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materiały biur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 xml:space="preserve">opłaty pocztow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postępowania sądowego i prokuratorskieg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i/>
              </w:rPr>
              <w:t>opłaty za postępowanie egzekucyj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"/>
        <w:gridCol w:w="684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BSŁUGA DŁUGU PUBLICZNEGO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1.762</w:t>
            </w:r>
          </w:p>
        </w:tc>
      </w:tr>
      <w:tr>
        <w:trPr/>
        <w:tc>
          <w:tcPr>
            <w:tcW w:w="1080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702</w:t>
            </w:r>
          </w:p>
        </w:tc>
        <w:tc>
          <w:tcPr>
            <w:tcW w:w="720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840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Obsługa papierów wartościowych, kredytów i pożyczek jednostek samorządu terytorialnego</w:t>
            </w:r>
          </w:p>
        </w:tc>
        <w:tc>
          <w:tcPr>
            <w:tcW w:w="1800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4.845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0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setki i dyskonto od krajowych skarbowych papierów wartościowych oraz od krajowych pożyczek i kredytów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i/>
                <w:i/>
              </w:rPr>
            </w:pPr>
            <w:r>
              <w:rPr>
                <w:i/>
              </w:rPr>
              <w:t>odsetki od zaciągniętych pożyczek i kredytów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.84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ozliczenia z tytułu poręczeń i gwarancji udzielonych przez Skarb Państwa lub jednostkę samorządu terytorial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6.917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0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płaty z tytułu gwarancji i poręczeń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poręczenie pożyczki dla  Przedsiębiorstwa Usług Komunalnych i Rolniczych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917</w:t>
            </w:r>
          </w:p>
        </w:tc>
      </w:tr>
    </w:tbl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"/>
        <w:gridCol w:w="684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ÓŻNE ROZLICZENIA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2.000</w:t>
            </w:r>
          </w:p>
        </w:tc>
      </w:tr>
      <w:tr>
        <w:trPr/>
        <w:tc>
          <w:tcPr>
            <w:tcW w:w="1080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818</w:t>
            </w:r>
          </w:p>
        </w:tc>
        <w:tc>
          <w:tcPr>
            <w:tcW w:w="720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ezerwy ogólne i celowe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00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.000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W tym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i/>
                <w:i/>
              </w:rPr>
            </w:pPr>
            <w:r>
              <w:rPr>
                <w:i/>
              </w:rPr>
              <w:t xml:space="preserve">rezerwa ogólna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"/>
        <w:gridCol w:w="684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ŚWIATA I WYCHOWANI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635.231</w:t>
            </w:r>
          </w:p>
        </w:tc>
      </w:tr>
      <w:tr>
        <w:trPr/>
        <w:tc>
          <w:tcPr>
            <w:tcW w:w="1080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0101</w:t>
            </w:r>
          </w:p>
        </w:tc>
        <w:tc>
          <w:tcPr>
            <w:tcW w:w="720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840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zkoły podstawow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00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509.437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0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dla niepublicznej szkoły  lub innej niepublicznej placówki oświatowo-wychowawczej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2"/>
              </w:rPr>
            </w:pPr>
            <w:r>
              <w:rPr>
                <w:i/>
                <w:sz w:val="22"/>
              </w:rPr>
              <w:t>dotacja dla Niepublicznej Szkoły Podstawowej w Pałapusi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07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ane do wynagrodz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.55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95.1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.16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kładki na ubezpieczenie społeczne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.39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54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środki czystości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yposażenie apteczki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rt. biurowe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i/>
              </w:rPr>
              <w:t>zaopatrzenie rzeczowe pracowników</w:t>
            </w: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ateriały remontowe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p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.83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zasopisma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książ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9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nergia elektr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az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</w:rPr>
            </w:pPr>
            <w:r>
              <w:rPr>
                <w:i/>
                <w:sz w:val="22"/>
              </w:rPr>
              <w:t>wod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06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Zakup usług pozostał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ywóz nieczyst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zór kotłow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języki ob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onitor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adania lekarsk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robne pr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płaty telefonicz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inne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.38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5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.5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rzedszk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1.028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ane do wynagrodz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3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.04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5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2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97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19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Gimnaz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845.342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ane do wynagrodz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0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35.35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.65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.16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97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środki czystości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yposażenie apteczki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rt. biurowe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i/>
              </w:rPr>
              <w:t>zaopatrzenie rzeczowe pracowników</w:t>
            </w: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ateriały do remont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zasopis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siąż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ywóz nieczystośc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ontrola gaśnic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onitor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adania lekarski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robne prac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płaty telefoniczn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58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róże służbowe krajow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53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Tekstpodstawowy3"/>
              <w:ind w:lef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owożenie uczniów do szkó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1.624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Tekstpodstawowy3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3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6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9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.5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5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6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Komisje egzaminacyj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kstpodstawowy3"/>
              <w:numPr>
                <w:ilvl w:val="0"/>
                <w:numId w:val="21"/>
              </w:numPr>
              <w:rPr/>
            </w:pPr>
            <w:r>
              <w:rPr/>
              <w:t>wynagrodzenie dla komisji egzaminacyjnych na stopień awansu zawodowego nauczycieli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okształcanie i doskonalenie nauczycie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000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"/>
        <w:gridCol w:w="684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CHRONA ZDROWI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9.000</w:t>
            </w:r>
          </w:p>
        </w:tc>
      </w:tr>
      <w:tr>
        <w:trPr/>
        <w:tc>
          <w:tcPr>
            <w:tcW w:w="1080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154</w:t>
            </w:r>
          </w:p>
        </w:tc>
        <w:tc>
          <w:tcPr>
            <w:tcW w:w="720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rzeciwdziałanie alkoholizmowi</w:t>
            </w:r>
          </w:p>
        </w:tc>
        <w:tc>
          <w:tcPr>
            <w:tcW w:w="1800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1.000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ane do wynagrodzeń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wynagrodzenia dla członków komisji i zespołów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 xml:space="preserve">wynagrodzeni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 xml:space="preserve">fundusz nagró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9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  <w:r>
              <w:rPr>
                <w:i/>
              </w:rPr>
              <w:t xml:space="preserve"> wynagrodzenie za prowadzenie świetlic socjoterapeutyczny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enumerata czasopism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zaopatrzenie rzeczowe pracowników i art. spożywcze na posiedzenia komisji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zakup nagród w konkursach tematycznych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materiały biurowe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</w:rPr>
            </w:pPr>
            <w:r>
              <w:rPr>
                <w:i/>
                <w:sz w:val="20"/>
              </w:rPr>
              <w:t xml:space="preserve">zakup komputera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i/>
                <w:sz w:val="20"/>
              </w:rPr>
              <w:t>-    zakup sprzętu, wyposażenia dla instytucji wspomagających lecznictwo odwykowe</w:t>
            </w:r>
            <w:r>
              <w:rPr>
                <w:i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7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badania biegłego lekarza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zabiegi chirurgi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8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/>
              <w:t>Zakup usług pozostałych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szkolenia i kursy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kolonie letnie dla  dzieci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imprezy profilaktyczne (Dni Trzeźwości, Wigilia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25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Odpis na zakładowy fundusz świadczeń socjal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Pozostała działal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00</w:t>
            </w:r>
          </w:p>
        </w:tc>
      </w:tr>
      <w:tr>
        <w:trPr>
          <w:trHeight w:val="1010" w:hRule="atLeast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sługi w zakresie profilaktyki zdrowotnej w szkołach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"/>
        <w:gridCol w:w="558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MOC SPOŁECZN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895.7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tym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dania zlecone 2.058.800</w:t>
            </w:r>
          </w:p>
        </w:tc>
      </w:tr>
      <w:tr>
        <w:trPr/>
        <w:tc>
          <w:tcPr>
            <w:tcW w:w="10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2</w:t>
            </w:r>
          </w:p>
        </w:tc>
        <w:tc>
          <w:tcPr>
            <w:tcW w:w="7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Świadczenia rodzinne oraz składki na ubezpieczenia emerytalne i rentowe z ubezpieczenia społecznego</w:t>
            </w:r>
          </w:p>
        </w:tc>
        <w:tc>
          <w:tcPr>
            <w:tcW w:w="144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892.000</w:t>
            </w:r>
          </w:p>
        </w:tc>
        <w:tc>
          <w:tcPr>
            <w:tcW w:w="16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892.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i/>
                <w:sz w:val="20"/>
              </w:rPr>
              <w:t xml:space="preserve">zasiłki rodzinne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* dodatki do zasiłków rodzinnych w tym z tytułu 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urodzenia dziecka 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opieki nad dzieckiem w okresie korzystania z urlopu wychowawczego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samotnego wychowywania dziecka i utraty prawa do zasiłku dla bezrobotnych na skutek upływu ustawowego okresu jego pobierania  .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samotnego wychowywania dziecka .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kształcenia i rehabilitacji dziecka niepełnosprawnego do 5 roku życia 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kształcenia i rehabilitacji dziecka niepełnosprawnego powyżej 5 roku życia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rozpoczęcia roku szkolnego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na pokrycie wydatków związanych z zamieszkaniem w miejscowości, w której znajduje się szkoła .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na pokrycie wydatków związanych z dojazdem do miejscowości, w której znajduje się szkoła.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zasiłki pielęgnacyjne . 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- świadczenia pielęgnacyjne</w:t>
            </w:r>
            <w:r>
              <w:rPr>
                <w:sz w:val="20"/>
              </w:rPr>
              <w:t>.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1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18.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5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składki emerytalno rentowe od świadczeń rodzinnych.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- składki ZUS od płac i nagród</w:t>
            </w:r>
            <w:r>
              <w:rPr>
                <w:i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8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i/>
                <w:sz w:val="20"/>
              </w:rPr>
              <w:t>zakup druków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zakup art. biurowych 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Tekstpodstawowy3"/>
              <w:rPr/>
            </w:pPr>
            <w:r>
              <w:rPr/>
              <w:t xml:space="preserve">- </w:t>
            </w:r>
            <w:r>
              <w:rPr>
                <w:sz w:val="20"/>
              </w:rPr>
              <w:t>prowizja od wypłaconych świadczeń dla poczty</w:t>
            </w: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ładki na ubezpieczenie  zdrowotne opłacane za osoby pobierające niektóre świadczenia z pomocy społecznej oraz niektóre świadczenia rodz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800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8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8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siłki i pomoc w naturze oraz 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9.000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Zasiłki i pomoc w naturze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zakup odzieży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świadczenia lecznicze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zdarzenia losowe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dopłata do zakupu opału dla   stałych podopiecznych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dopłata do wypoczynku letniego dzieci i turnusów rehabilitacyjnych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dopłata do zakupu podręczników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Zasiłki celowe pieniężne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Zasiłki okresowe  </w:t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Świadczenia społeczne                                                  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i/>
                <w:i/>
              </w:rPr>
            </w:pPr>
            <w:r>
              <w:rPr>
                <w:i/>
                <w:sz w:val="20"/>
              </w:rPr>
              <w:t>zasiłki stałe</w:t>
            </w:r>
            <w:r>
              <w:rPr>
                <w:i/>
              </w:rPr>
              <w:t xml:space="preserve"> 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.0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.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</w:rPr>
            </w:pPr>
            <w:r>
              <w:rPr>
                <w:i/>
                <w:sz w:val="20"/>
              </w:rPr>
              <w:t>zwrot kosztów pogrzeb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i/>
                <w:i/>
              </w:rPr>
            </w:pPr>
            <w:r>
              <w:rPr>
                <w:i/>
              </w:rPr>
              <w:t>Dodatki mieszkani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.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8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rodki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8.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fundusz nagród 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nagrody jubileuszowe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i/>
                <w:sz w:val="20"/>
              </w:rPr>
              <w:t>wynagrodzenia</w:t>
            </w:r>
            <w:r>
              <w:rPr/>
              <w:t xml:space="preserve">       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.0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prenumerata czasopism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zaopatrzenie rzeczowe pracowników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0"/>
              </w:rPr>
              <w:t>inne</w:t>
            </w:r>
            <w:r>
              <w:rPr/>
              <w:t xml:space="preserve">  </w:t>
            </w:r>
            <w:r>
              <w:rPr>
                <w:i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usługi transportow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opłaty telefoniczn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onwój gotówk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prowizja bankow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opłata za przesyłki listow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drobne remonty i naprawy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bsługa dot. przekazu elektron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do ZU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szkolenia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i/>
                <w:sz w:val="20"/>
              </w:rPr>
              <w:t xml:space="preserve">badania okresowe pracowników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/>
                <w:sz w:val="20"/>
              </w:rPr>
              <w:t>abonament radiowy</w:t>
            </w:r>
            <w:r>
              <w:rPr>
                <w:i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szkolenia, nara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ubezpieczenie sprzętuGOPS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</w:rPr>
            </w:pPr>
            <w:r>
              <w:rPr>
                <w:i/>
                <w:sz w:val="20"/>
              </w:rPr>
              <w:t>częściowy zwrot kosztów  utrzymania budynku</w:t>
            </w:r>
            <w:r>
              <w:rPr/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/>
              <w:t>Odpis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Usługi opiekuńcze i specjalistyczne usługi opiekuń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5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świadczenia pomocy sąsiedzkich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</w:rPr>
              <w:t xml:space="preserve">       </w:t>
            </w:r>
            <w:r>
              <w:rPr>
                <w:i/>
                <w:sz w:val="20"/>
              </w:rPr>
              <w:t xml:space="preserve">usługi godzinowe 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.3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rzez jednostki samorządu terytorialnego od innych jednostek samorządu terytorialnego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pobyty mieszkańców Gminy w Domach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Świadczenia społeczne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</w:t>
            </w:r>
            <w:r>
              <w:rPr>
                <w:i/>
              </w:rPr>
              <w:t>dożywianie dzieci w szkołach</w:t>
            </w:r>
            <w:r>
              <w:rPr/>
              <w:t xml:space="preserve"> 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17.4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"/>
        <w:gridCol w:w="702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DUKACYJNA OPIEKA WYCHOWAW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.081</w:t>
            </w:r>
          </w:p>
        </w:tc>
      </w:tr>
      <w:tr>
        <w:trPr/>
        <w:tc>
          <w:tcPr>
            <w:tcW w:w="1080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401</w:t>
            </w:r>
          </w:p>
        </w:tc>
        <w:tc>
          <w:tcPr>
            <w:tcW w:w="720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0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Świetlice szkolne</w:t>
            </w:r>
          </w:p>
        </w:tc>
        <w:tc>
          <w:tcPr>
            <w:tcW w:w="1620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0.081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ane do wynagrodz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.03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45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4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Odpis na zakładowy fundusz świadczeń socjalnych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298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"/>
        <w:gridCol w:w="702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SPODARKA KOMUNALNA I OCHRONA ŚRODO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5.5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Oświetlenie ulic, placów i dró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50.000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 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i/>
                <w:i/>
              </w:rPr>
            </w:pPr>
            <w:r>
              <w:rPr>
                <w:i/>
              </w:rPr>
              <w:t>zakup materiałów do modernizacji oświetlenia ulicznego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.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i/>
                <w:i/>
              </w:rPr>
            </w:pPr>
            <w:r>
              <w:rPr>
                <w:i/>
              </w:rPr>
              <w:t>konserwacja oświetlenia ul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5.5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Zakup usług pozostałych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i/>
                <w:i/>
              </w:rPr>
            </w:pPr>
            <w:r>
              <w:rPr>
                <w:i/>
              </w:rPr>
              <w:t xml:space="preserve">wyłapywanie bezdomnych zwierząt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21.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opłata roczna dla Stowarzyszenia „GREEN WAY”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"/>
        <w:gridCol w:w="702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ULTURA I OCHRONA DZIEDZICTWA NARODOWEGO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.428</w:t>
            </w:r>
          </w:p>
        </w:tc>
      </w:tr>
      <w:tr>
        <w:trPr/>
        <w:tc>
          <w:tcPr>
            <w:tcW w:w="1080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2116</w:t>
            </w:r>
          </w:p>
        </w:tc>
        <w:tc>
          <w:tcPr>
            <w:tcW w:w="720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020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Biblioteki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620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2.428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acja podmiotowa z budżetu dla samorządowej instytucji kultury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i/>
                <w:i/>
              </w:rPr>
            </w:pPr>
            <w:r>
              <w:rPr>
                <w:i/>
              </w:rPr>
              <w:t>dotacja dla Gminnej Biblioteki Publicznej w Nagoszewie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202.428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"/>
        <w:gridCol w:w="702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ULTURA FIZYCZNA I SPORT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.000</w:t>
            </w:r>
          </w:p>
        </w:tc>
      </w:tr>
      <w:tr>
        <w:trPr/>
        <w:tc>
          <w:tcPr>
            <w:tcW w:w="1080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2695</w:t>
            </w:r>
          </w:p>
        </w:tc>
        <w:tc>
          <w:tcPr>
            <w:tcW w:w="720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020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ozostała działalnoś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620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0.000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ane do wynagrodzeń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nagrody dla nauczycieli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medale, puchary 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nagrody dla szkół 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i/>
                <w:sz w:val="20"/>
              </w:rPr>
              <w:t>inne( zakup sprzętu)</w:t>
            </w:r>
            <w:r>
              <w:rPr>
                <w:i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Wynagrodzenia bezosobow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organizator sportu dzieci i młodzież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Zakup usług pozostałych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sługi transportowe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zawody gminne 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i/>
                <w:i/>
              </w:rPr>
            </w:pPr>
            <w:r>
              <w:rPr>
                <w:i/>
                <w:sz w:val="20"/>
              </w:rPr>
              <w:t xml:space="preserve">zawody ponadgminne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56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56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56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5664" w:hanging="0"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Tadeusz Jabło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9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OpenSymbol" w:hAnsi="OpenSymbol" w:cs="OpenSymbol" w:hint="default"/>
      </w:rPr>
    </w:lvl>
  </w:abstractNum>
  <w:abstractNum w:abstractNumId="19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0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3">
    <w:lvl w:ilvl="0">
      <w:start w:val="3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3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3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90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3"/>
      <w:numFmt w:val="bullet"/>
      <w:lvlText w:val="-"/>
      <w:lvlJc w:val="left"/>
      <w:pPr>
        <w:tabs>
          <w:tab w:val="num" w:pos="420"/>
        </w:tabs>
        <w:ind w:left="60" w:hanging="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4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OpenSymbol" w:hAnsi="OpenSymbol" w:cs="OpenSymbol" w:hint="default"/>
      </w:rPr>
    </w:lvl>
  </w:abstractNum>
  <w:abstractNum w:abstractNumId="3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6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OpenSymbol" w:hAnsi="OpenSymbol" w:cs="OpenSymbol" w:hint="default"/>
      </w:rPr>
    </w:lvl>
  </w:abstractNum>
  <w:abstractNum w:abstractNumId="3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8">
    <w:lvl w:ilvl="0">
      <w:start w:val="3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Courier New" w:hAnsi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i/>
    </w:rPr>
  </w:style>
  <w:style w:type="character" w:styleId="WW8Num50z1">
    <w:name w:val="WW8Num50z1"/>
    <w:qFormat/>
    <w:rPr>
      <w:rFonts w:ascii="Courier New" w:hAnsi="Courier New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rFonts w:ascii="Courier New" w:hAnsi="Courier New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i w:val="fals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3:54:00Z</dcterms:created>
  <dc:creator>Urzad Gminy</dc:creator>
  <dc:description/>
  <dc:language>en-US</dc:language>
  <cp:lastModifiedBy>Urząd Gminy</cp:lastModifiedBy>
  <cp:lastPrinted>2004-11-15T15:53:00Z</cp:lastPrinted>
  <dcterms:modified xsi:type="dcterms:W3CDTF">2004-12-23T09:46:00Z</dcterms:modified>
  <cp:revision>1</cp:revision>
  <dc:subject/>
  <dc:title>Załącznik nr 4  do uchwały Nr  </dc:title>
</cp:coreProperties>
</file>