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Załącznik nr 3 do uchwały Nr XVII/169/0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Rady Gminy w Ostrowi Mazowiecki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z dnia 21 grudnia 2004 rok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>P L A N   Z A D A 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REALIZOWANYCH Z ŚRODKÓW Z TYTUŁU WYDANYCH ZEZWOLEŃ</w:t>
      </w:r>
    </w:p>
    <w:p>
      <w:pPr>
        <w:pStyle w:val="Heading3"/>
        <w:rPr/>
      </w:pPr>
      <w:r>
        <w:rPr/>
        <w:t xml:space="preserve"> </w:t>
      </w:r>
      <w:r>
        <w:rPr/>
        <w:t>NA SPRZEDAZ NAPOJÓW ALKOHOLOW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I.PLAN DOCHODÓW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6804"/>
        <w:gridCol w:w="1417"/>
      </w:tblGrid>
      <w:tr>
        <w:trPr>
          <w:trHeight w:val="6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 NIE 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000</w:t>
            </w:r>
          </w:p>
        </w:tc>
      </w:tr>
      <w:tr>
        <w:trPr/>
        <w:tc>
          <w:tcPr>
            <w:tcW w:w="77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8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OGÓŁEM   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I. PLAN WYDATKÓW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8"/>
        <w:gridCol w:w="850"/>
        <w:gridCol w:w="6521"/>
        <w:gridCol w:w="1417"/>
      </w:tblGrid>
      <w:tr>
        <w:trPr>
          <w:trHeight w:val="3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§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  <w:t>T R E 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de-DE"/>
              </w:rPr>
            </w:pPr>
            <w:r>
              <w:rPr>
                <w:b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 2005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ynagrodzenia dla członków komisji i zespołów –4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wynagrodz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fundusz nagr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5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ynagrodzenie za prowadzenie świetlic socjoterapeutycznych – 1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enumerata czasopism –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aopatrzenie rzeczowe pracowników i art. spożywcze na posiedzenia komisji –3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zakup nagród w konkursach tematycznych –4.0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teriały biurowe 7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akup komputera –3.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   zakup sprzętu, wyposażenia dla instytucji wspomagających lecznictwo odwykowe –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badania biegłego lekarza –3.120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biegi chirurgiczne – 4.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kolenia i kursy –6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olonie letnie dla  dzieci –32.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mprezy profilaktyczne (Dni Trzeźwości, Wigilia) –9.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pis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34:00Z</dcterms:created>
  <dc:creator>Gmina</dc:creator>
  <dc:description/>
  <dc:language>en-US</dc:language>
  <cp:lastModifiedBy>Urząd Gminy</cp:lastModifiedBy>
  <cp:lastPrinted>2002-12-04T14:04:00Z</cp:lastPrinted>
  <dcterms:modified xsi:type="dcterms:W3CDTF">2004-12-23T09:16:00Z</dcterms:modified>
  <cp:revision>33</cp:revision>
  <dc:subject/>
  <dc:title/>
</cp:coreProperties>
</file>