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ind w:left="4956" w:hanging="0"/>
        <w:rPr>
          <w:b w:val="false"/>
          <w:b w:val="false"/>
          <w:i/>
          <w:i/>
        </w:rPr>
      </w:pPr>
      <w:r>
        <w:rPr>
          <w:b w:val="false"/>
          <w:i/>
        </w:rPr>
        <w:t>Załącznik nr 2  do uchwały Nr XVII/170/04</w:t>
      </w:r>
    </w:p>
    <w:p>
      <w:pPr>
        <w:pStyle w:val="Heading3"/>
        <w:ind w:left="4956" w:hanging="0"/>
        <w:rPr>
          <w:b w:val="false"/>
          <w:b w:val="false"/>
          <w:i/>
          <w:i/>
        </w:rPr>
      </w:pPr>
      <w:r>
        <w:rPr>
          <w:b w:val="false"/>
          <w:i/>
        </w:rPr>
        <w:t>Rady Gminy w Ostrowi Mazowieckiej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z dnia 21 grudni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ZESTAWIENIE</w:t>
      </w:r>
    </w:p>
    <w:p>
      <w:pPr>
        <w:pStyle w:val="Heading4"/>
        <w:rPr/>
      </w:pPr>
      <w:r>
        <w:rPr/>
        <w:t>ZMIAN W WYDATKACH</w:t>
      </w:r>
      <w:r>
        <w:rPr>
          <w:u w:val="single"/>
        </w:rPr>
        <w:t xml:space="preserve"> </w:t>
      </w:r>
      <w:r>
        <w:rPr/>
        <w:t>BUDŻETU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748"/>
        <w:gridCol w:w="4114"/>
        <w:gridCol w:w="1330"/>
        <w:gridCol w:w="1276"/>
        <w:gridCol w:w="12"/>
        <w:gridCol w:w="1309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DZIA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/>
                <w:sz w:val="18"/>
              </w:rPr>
              <w:t>ROZD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T R E Ś 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Zmniejszeni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 zmianie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ZADANIA WŁASNE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61.086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Gimnaz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24.856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>Zakup materiałów i wyposażeni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dla gimnazjum w Jasienicy ze środków z  rezerwy subwencji oświatowej 1.200 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2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  <w:p>
            <w:pPr>
              <w:pStyle w:val="Heading3"/>
              <w:rPr/>
            </w:pPr>
            <w:r>
              <w:rPr/>
              <w:t>-</w:t>
            </w:r>
            <w:r>
              <w:rPr>
                <w:b w:val="false"/>
                <w:i/>
              </w:rPr>
              <w:t>zwiększenie środków na budowę sali gimnastycznej w Gimnazjum w Nagoszewie ze środków z subwencji oświatowej   (+)40.000 zł oraz zmniejszenie środków własnych 40.000 zł</w:t>
            </w:r>
          </w:p>
          <w:p>
            <w:pPr>
              <w:pStyle w:val="Normal"/>
              <w:rPr/>
            </w:pPr>
            <w:r>
              <w:rPr>
                <w:i/>
              </w:rPr>
              <w:t>-zwiększenie środków n a</w:t>
            </w:r>
            <w:r>
              <w:rPr/>
              <w:t xml:space="preserve"> </w:t>
            </w:r>
            <w:r>
              <w:rPr>
                <w:i/>
              </w:rPr>
              <w:t>modernizację kotłowni węglowej na olejową oraz wymiana stolarki okiennej i drzwiowej w budynku szkoły w Nagoszewie (+) 29.000 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.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6.1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81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rzeciwdziałanie alkoholizmow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.07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grody i wydatki osobowe niezalicza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</w:t>
            </w:r>
            <w:r>
              <w:rPr>
                <w:i/>
              </w:rPr>
              <w:t>przeniesienie niewykorzystanych  środkó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44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2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74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2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.324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Świetlice szkol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74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2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3.324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zwiększenie na remont kuchni w Nagoszewie 3.500 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Wydatki inwestycyjne jednostek budżetowych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sz w:val="22"/>
              </w:rPr>
              <w:t>zmniejszenie środków własnych na wyposażenie świetlicy w Nagoszew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75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  <w:sz w:val="20"/>
              </w:rPr>
              <w:t>dofinansowanie wyposażenia świetlicy w Nagoszewie ze środków pochodzących z pożyczki Banku Światowego w ramach  PAO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4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49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 ZADANIA WŁASN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3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.949</w:t>
            </w:r>
          </w:p>
        </w:tc>
        <w:tc>
          <w:tcPr>
            <w:tcW w:w="1288" w:type="dxa"/>
            <w:gridSpan w:val="2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249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863.49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GÓŁEM WYDATK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3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.949</w:t>
            </w:r>
          </w:p>
        </w:tc>
        <w:tc>
          <w:tcPr>
            <w:tcW w:w="1288" w:type="dxa"/>
            <w:gridSpan w:val="2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249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715.9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ind w:left="3539" w:firstLine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>
          <w:b/>
          <w:b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sz w:val="24"/>
        </w:rPr>
        <w:tab/>
        <w:t xml:space="preserve">                                                                         </w:t>
      </w:r>
      <w:r>
        <w:rPr>
          <w:b/>
          <w:i/>
          <w:sz w:val="24"/>
        </w:rPr>
        <w:t>Tadeusz Jabłonka</w:t>
      </w:r>
    </w:p>
    <w:p>
      <w:pPr>
        <w:pStyle w:val="Tekstpodstawowywcity3"/>
        <w:ind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992" w:gutter="0" w:header="720" w:top="1219" w:footer="0" w:bottom="64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i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8:02:00Z</dcterms:created>
  <dc:creator>Bielinska</dc:creator>
  <dc:description/>
  <dc:language>en-US</dc:language>
  <cp:lastModifiedBy>Urząd Gminy</cp:lastModifiedBy>
  <cp:lastPrinted>2004-12-20T15:23:00Z</cp:lastPrinted>
  <dcterms:modified xsi:type="dcterms:W3CDTF">2004-12-20T14:25:00Z</dcterms:modified>
  <cp:revision>295</cp:revision>
  <dc:subject/>
  <dc:title>Załącznik nr 2 do Uchwały </dc:title>
</cp:coreProperties>
</file>