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do uchwały Nr XVII /170/04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21 grudni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850"/>
        <w:gridCol w:w="709"/>
        <w:gridCol w:w="1276"/>
        <w:gridCol w:w="1410"/>
        <w:gridCol w:w="7"/>
        <w:gridCol w:w="1418"/>
        <w:gridCol w:w="7"/>
        <w:gridCol w:w="1269"/>
        <w:gridCol w:w="992"/>
        <w:gridCol w:w="1276"/>
        <w:gridCol w:w="85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gram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stycyj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realizacji program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inwestycyjn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wydatków inwestycyjnych na 2004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rastruktura sanitacyjna i wodociągowa wsi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623.6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6.6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7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3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8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1).Przebudowa drogi gminnej Stara Grabownica-Nowa Grabownica 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Przebudowa drogi gminnej przez wieś Przyjmy Sadza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 Przebudowa drogi gminnej przez wieś Sulęcin K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).Budowa chodnika w Komo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 Wykup gru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562.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492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6.1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6.1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00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).Przebudowa dachu w budynku szkoły w Jelon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Remont kotłowni w szkole w Dyb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Zakup komputera w Sz.P. w Nagos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Remont  budynku szkoł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inazj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46.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66.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).Rozbudowa budynku  gimnazjum o salę  sportową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2.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4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02.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).Modernizacja kotłowni węglowej na olejową oraz wymiana stolarki okiennej i drzwiowej w budynku szkoł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3.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i/>
              </w:rPr>
              <w:t>zakupy inwestycyjne jednostek budżetowych-zakup alkot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.zakupy inwestycyjne jednostek budżetowych-zakup sprzętu inform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etlice szkolne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Wyposażenie świetlicy w Nagosz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10.90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+)29.0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523.900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507.000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180.000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030.900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.0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14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.0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tacji Uzdatniania Wody w Starym Lubieje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Budowa sieci wodociagowej z przyłaczami dla wodociągu grupowego Guty Bujno-Prosienica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Budowa sieci wodociagowej z przyłaczami dla wodociągu grupowego Guty Bujno-Prosienica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                                                                                         Tadeusz Jabłonk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44:00Z</dcterms:created>
  <dc:creator>wesc</dc:creator>
  <dc:description/>
  <dc:language>en-US</dc:language>
  <cp:lastModifiedBy>Urząd Gminy</cp:lastModifiedBy>
  <cp:lastPrinted>2004-12-13T09:17:00Z</cp:lastPrinted>
  <dcterms:modified xsi:type="dcterms:W3CDTF">2005-01-17T08:00:00Z</dcterms:modified>
  <cp:revision>150</cp:revision>
  <dc:subject/>
  <dc:title>Załącznik Nr </dc:title>
</cp:coreProperties>
</file>