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Załącznik do uchwały Nr XIV/ 156 / 04</w:t>
      </w:r>
    </w:p>
    <w:p>
      <w:pPr>
        <w:pStyle w:val="Normal"/>
        <w:ind w:left="4956" w:hanging="0"/>
        <w:rPr/>
      </w:pPr>
      <w:r>
        <w:rPr/>
        <w:t>Rady Gminy w Ostrowi Mazowieckiej</w:t>
      </w:r>
    </w:p>
    <w:p>
      <w:pPr>
        <w:pStyle w:val="Normal"/>
        <w:ind w:left="4956" w:hanging="0"/>
        <w:rPr/>
      </w:pPr>
      <w:r>
        <w:rPr/>
        <w:t>z dnia  28 września 2004 r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0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cent dochodu na osobę w rodzinie ustalonego zgodnie z art. 8 ust.1 ustawy o pomocy społecznej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odpłatności w procentach ustalona od ceny usług dla: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ób samotnie gospodarujący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ób w gospodarstwach wieloosobowy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1 – 150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1 – 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 – 22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6 – 25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1 – 27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wyżej 27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RADY GMI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Tadeusz Jabłonka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2:12:00Z</dcterms:created>
  <dc:creator>USER</dc:creator>
  <dc:description/>
  <dc:language>en-US</dc:language>
  <cp:lastModifiedBy>USER</cp:lastModifiedBy>
  <dcterms:modified xsi:type="dcterms:W3CDTF">2004-09-30T12:13:00Z</dcterms:modified>
  <cp:revision>1</cp:revision>
  <dc:subject/>
  <dc:title>Załącznik do uchwały Nr XIV/ 156 / 04</dc:title>
</cp:coreProperties>
</file>