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jc w:val="left"/>
        <w:rPr/>
      </w:pPr>
      <w:r>
        <w:rPr/>
        <w:t xml:space="preserve">   </w:t>
      </w:r>
      <w:r>
        <w:rPr/>
        <w:t>Załącznik nr 1 do uchwały Nr XIV/149/04</w:t>
      </w:r>
    </w:p>
    <w:p>
      <w:pPr>
        <w:pStyle w:val="Heading3"/>
        <w:ind w:left="4248" w:firstLine="708"/>
        <w:jc w:val="left"/>
        <w:rPr/>
      </w:pPr>
      <w:r>
        <w:rPr/>
        <w:t xml:space="preserve">   </w:t>
      </w:r>
      <w:r>
        <w:rPr/>
        <w:t>Rady Gminy w Ostrowi Mazowieckiej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 dnia 28 wrześ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  <w:t>ZESTA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W DOCHODACH BUDŻET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48"/>
        <w:gridCol w:w="4114"/>
        <w:gridCol w:w="1122"/>
        <w:gridCol w:w="1122"/>
        <w:gridCol w:w="13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Dzia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Rozdz.</w:t>
            </w:r>
            <w:r>
              <w:rPr>
                <w:i/>
                <w:sz w:val="20"/>
              </w:rPr>
              <w:t xml:space="preserve">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iększenie (+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mniejszenie (-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 zmianie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-ZADANIA ZLECONE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.406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5.415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tacje celowe przekazane z budżetu państwa na inwestycje i zakupy inwestycyjne z zakresu administracji rządowej oraz innych zadań zleconych gminom ustawami</w:t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ismo nr FIN.I.-301/3011/I/123/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4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/144/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0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31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ismo nr FIN.I.301/3011/852.142/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800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RAZEM ZADANIA ZLECON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85.561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ZADANIA WŁASNE-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10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0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6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Otrzymane spadki , zapisy i darowizny w postaci pieniężnej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rFonts w:eastAsia="Arial Unicode MS"/>
                <w:sz w:val="24"/>
              </w:rPr>
              <w:t>Wpływy z różnych docho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alczanie chorób zakażnych zwierząt oraz badania monitoringowe pozostałości chemicznych i biologicznych w tkankach zwierząt i produktach pochodzenia zwierzęceg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  <w:t>Wpływy z różnych opłat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70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Drogi publiczne gminne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.700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.7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dofinansowanie z FOGR inwestycji przebudowy dróg gminnych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7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dofinansowanie z kontraktu Woj.Maz. inwestycji przebudowy dróg gmin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65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odpłatnego nabycia prawa własności nieruchomości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sprzedaż działek mienia komunal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Urzędy gmin(miast i miast na prawach powiat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8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 w:val="24"/>
              </w:rPr>
            </w:pPr>
            <w:r>
              <w:rPr>
                <w:rFonts w:eastAsia="Arial Unicode MS"/>
                <w:sz w:val="24"/>
              </w:rPr>
              <w:t>Wpływy z różnych dochod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 NIE POSIADAJĄCYCH OSOBOWOŚCI PRAWNEJ ORAZ WYDATKI ZWIĄZANE Z ICH POBOREM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34.341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Wpływy z podatku rolnego, podatku leśnego, podatku od czynności cywilnoprawnych , podatku od spadków i darowizn oraz podatków i opłat lokal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30.3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</w:rPr>
            </w:pPr>
            <w:r>
              <w:rPr/>
              <w:t>Udziały gmin w podatkach stanowiących dochód budżetu państ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16.5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Obsługa długu publicznego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</w:t>
            </w:r>
            <w:r>
              <w:rPr>
                <w:rFonts w:eastAsia="Arial Unicode MS"/>
                <w:i/>
              </w:rPr>
              <w:t>zwrot odsetek od pożyczki z roku 2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67.4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ogólnej dla jednostek samorządu terytorialn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2.1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2.1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rekompensująca subwencji ogólnej dla gm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582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Subwencje ogólne z budżetu państwa</w:t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811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.5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Różne rozliczenia finansowe</w:t>
            </w:r>
          </w:p>
          <w:p>
            <w:pPr>
              <w:pStyle w:val="TextBodyIndent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.29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91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2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(związków gmi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pismo nr FIN I 301/3011/801/37/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0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imnaz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5.0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e inwestycji i zakupów inwestycyjnych własnych gmin (związków gmi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dofinansowanie z kontraktu Woj.Maz.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0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.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POMOC SPOŁE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 Unicode MS"/>
                <w:b/>
                <w:i/>
                <w:sz w:val="24"/>
              </w:rPr>
              <w:t>Ośrodki pomocy społecz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.200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(związków gmin).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20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200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 ZADANIA WŁAS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3.002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811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856.127</w:t>
            </w:r>
          </w:p>
        </w:tc>
      </w:tr>
      <w:tr>
        <w:trPr/>
        <w:tc>
          <w:tcPr>
            <w:tcW w:w="8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74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  <w:t>OGÓŁEM    DOCHODY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8"/>
              </w:rPr>
            </w:pPr>
            <w:r>
              <w:rPr>
                <w:rFonts w:eastAsia="Arial Unicode MS"/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.702</w:t>
            </w:r>
          </w:p>
        </w:tc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.011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441.688</w:t>
            </w:r>
          </w:p>
        </w:tc>
      </w:tr>
    </w:tbl>
    <w:p>
      <w:pPr>
        <w:pStyle w:val="Tekstpodstawowywcity3"/>
        <w:ind w:left="3539" w:firstLine="1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kstpodstawowywcity3"/>
        <w:ind w:left="3539" w:firstLine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</w:t>
      </w:r>
      <w:r>
        <w:rPr>
          <w:b/>
          <w:i/>
          <w:sz w:val="24"/>
        </w:rPr>
        <w:t>PRZEWODNICZĄC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              R A D Y  G M I N Y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jc w:val="both"/>
        <w:rPr/>
      </w:pPr>
      <w:r>
        <w:rPr>
          <w:i/>
          <w:sz w:val="24"/>
        </w:rPr>
        <w:tab/>
        <w:t xml:space="preserve">                                                                            </w:t>
      </w:r>
      <w:r>
        <w:rPr>
          <w:b/>
          <w:i/>
          <w:sz w:val="24"/>
        </w:rPr>
        <w:t xml:space="preserve"> Tadeusz Jabłonka</w:t>
      </w:r>
    </w:p>
    <w:p>
      <w:pPr>
        <w:pStyle w:val="Tekstpodstawowywcity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20"/>
      <w:pgMar w:left="1418" w:right="992" w:gutter="0" w:header="720" w:top="1219" w:footer="0" w:bottom="6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59:00Z</dcterms:created>
  <dc:creator>Bielinska</dc:creator>
  <dc:description/>
  <dc:language>en-US</dc:language>
  <cp:lastModifiedBy>Urząd Gminy</cp:lastModifiedBy>
  <cp:lastPrinted>2004-10-04T15:22:00Z</cp:lastPrinted>
  <dcterms:modified xsi:type="dcterms:W3CDTF">2004-10-04T13:23:00Z</dcterms:modified>
  <cp:revision>185</cp:revision>
  <dc:subject/>
  <dc:title>Załącznik nr 1 do Uchwały </dc:title>
</cp:coreProperties>
</file>