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rPr>
          <w:b w:val="false"/>
          <w:b w:val="false"/>
          <w:i/>
          <w:i/>
        </w:rPr>
      </w:pPr>
      <w:r>
        <w:rPr>
          <w:b w:val="false"/>
          <w:i/>
        </w:rPr>
        <w:t>Załącznik nr 2  do uchwały Nr XIV/149/04</w:t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z dnia 28 wrześ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ESTAWIENIE</w:t>
      </w:r>
    </w:p>
    <w:p>
      <w:pPr>
        <w:pStyle w:val="Heading4"/>
        <w:rPr/>
      </w:pPr>
      <w:r>
        <w:rPr/>
        <w:t>ZMIAN W WYDATKACH 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09"/>
        <w:gridCol w:w="21"/>
        <w:gridCol w:w="1276"/>
        <w:gridCol w:w="12"/>
        <w:gridCol w:w="1309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b/>
                <w:i/>
                <w:sz w:val="20"/>
                <w:u w:val="single"/>
                <w:lang w:val="de-DE"/>
              </w:rPr>
              <w:t>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 R E Ś 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-ZADANIA ZLECONE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40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.055.41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datki na zakupy inwestycyjne jednostek budżetow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siłki i pomoc w naturze oraz składki na ubezpieczenia społeczne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85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8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85.56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-ZADANIA WŁASNE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.100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alczanie chorób zakażnych zwierząt oraz badania monitoringowe pozostałości chemicznych i biologicznych w tkankach zwierząt i produktach pochodzenia zwierzęcego</w:t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321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przesunięcie środków zgodnie z wnioskie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.400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.4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 środków na przebudowę drogi gminnej przez wieś Przyjmy Sadzawki  (+) 80.0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 środków na przebudowę drogi gminnej przez wieś Sulęcin Kolonia  (+) 80.0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większenie środków z kontraktu Woj. Maz. (+) 86.000 zł oraz zmniejszenie środków własnych  na przebudowę drogi gminnej Stara Grabownica- Nowa Grabownica  (-)156.000 z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4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na opłatę za wiecz.użyt. gruntów pod ciekami wodnymi na terenie gminy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8.90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Urzędy gmin(miast i miast na prawach powiatu)</w:t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808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18.69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-przeniesienie środków w związku z likwidacją GZd/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8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.44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6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- zakup oprogramowania do księgowości(+) 12.5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88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39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Podróże służbowe kraj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zakładowy fundusz świadczeń socjal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6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10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.007</w:t>
            </w:r>
          </w:p>
        </w:tc>
      </w:tr>
      <w:tr>
        <w:trPr/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</w:tabs>
              <w:rPr/>
            </w:pPr>
            <w:r>
              <w:rPr/>
              <w:t>zwiększenie na materiały do remontu strażnic w OSP w Jasienicy i Kalinow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zwiększenie na wykonanie usług remontowych w straznicy OSP Kalinow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7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87.58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341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284</w:t>
            </w:r>
          </w:p>
        </w:tc>
        <w:tc>
          <w:tcPr>
            <w:tcW w:w="1321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36.17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ypendia oraz inne formy pomocy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  <w:r>
              <w:rPr>
                <w:i/>
              </w:rPr>
              <w:t>na wyprawki szkolne dla Sz.P. w Jelonk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a szkolenia nauczycieli w Dybkach (+)1.750 z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a roboty remontowe w Ugniewie 36.991 z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5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56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większenie na przebudowe dachu w budynku szkoły w Jelonkach (+) 31.6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zwiększenie środków na remont kotłowni w szkole w Dybkach (+)3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2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8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.36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0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.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79.27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a szkolenia nauczycieli w Komorowie i Nagoszewie(+)3.500 z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39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</w:rPr>
              <w:t>-zwiększenie środków na budowę sali gimnastycznej w Gimnazjum w Nagoszewie z kontraktu Woj.Mazow. (+)300.000 zł</w:t>
            </w:r>
            <w:r>
              <w:rPr/>
              <w:t xml:space="preserve"> </w:t>
            </w:r>
            <w:r>
              <w:rPr>
                <w:b w:val="false"/>
                <w:i/>
              </w:rPr>
              <w:t>oraz zmniejszenie śr.wł. 63.200 z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większenie na rob.dodatkowe w kotłowni w Nagoszewie (+)12.200 z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9.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.965</w:t>
            </w:r>
          </w:p>
        </w:tc>
      </w:tr>
      <w:tr>
        <w:trPr/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40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ekonomiczno –administracyjne szkó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.858</w:t>
            </w:r>
          </w:p>
        </w:tc>
      </w:tr>
      <w:tr>
        <w:trPr/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przeniesienie środków w związku z likwidacją GZd/sO 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05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47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Zakup materiałów i wyposażeni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Zakup usług pozostał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60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7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.83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20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3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5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3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6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93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93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5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.52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etlice szkoln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5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.52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zakup wyposażenia do kuchni w Nagoszewie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5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remont kuchni w Nagoszewi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18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większenie na wyposażenie świetlicy w Nagoszewie (+)15.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.1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28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.5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5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 ZADANIA WŁAS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9.621</w:t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.73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673.377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2.621</w:t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.93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258.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ind w:left="424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424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</w:t>
      </w:r>
    </w:p>
    <w:p>
      <w:pPr>
        <w:pStyle w:val="Tekstpodstawowywcity3"/>
        <w:ind w:left="424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A D Y  G M I N Y</w:t>
      </w:r>
    </w:p>
    <w:p>
      <w:pPr>
        <w:pStyle w:val="Tekstpodstawowywcity3"/>
        <w:ind w:left="424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09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Urząd Gminy</cp:lastModifiedBy>
  <cp:lastPrinted>2004-10-05T09:11:00Z</cp:lastPrinted>
  <dcterms:modified xsi:type="dcterms:W3CDTF">2004-10-05T07:54:00Z</dcterms:modified>
  <cp:revision>243</cp:revision>
  <dc:subject/>
  <dc:title>Załącznik nr 2 do Uchwały </dc:title>
</cp:coreProperties>
</file>