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Załącznik Nr 3 do uchwały Nr XIV/149 /04</w:t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Rady Gminy w Ostrowi Mazowieckiej</w:t>
      </w:r>
    </w:p>
    <w:p>
      <w:pPr>
        <w:pStyle w:val="Normal"/>
        <w:ind w:left="9204" w:hanging="0"/>
        <w:jc w:val="both"/>
        <w:rPr>
          <w:sz w:val="22"/>
        </w:rPr>
      </w:pPr>
      <w:r>
        <w:rPr>
          <w:b/>
          <w:i/>
        </w:rPr>
        <w:t>z dnia 28 września 200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DATKI  NA   WIELOLETNIE   PROGRAMY   INWESTY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835"/>
        <w:gridCol w:w="850"/>
        <w:gridCol w:w="709"/>
        <w:gridCol w:w="1276"/>
        <w:gridCol w:w="1417"/>
        <w:gridCol w:w="1418"/>
        <w:gridCol w:w="7"/>
        <w:gridCol w:w="1269"/>
        <w:gridCol w:w="992"/>
        <w:gridCol w:w="1276"/>
        <w:gridCol w:w="85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gram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stycyjn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realizacji program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inwestycyj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Zmiany pla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 lub (-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lat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wydatków inwestycyjnych na 200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 środk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o pozyska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 i pożyczk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2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10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frastruktura sanitacyjna i wodociągowa wsi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23.6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.6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7.0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.000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Budowa sieci wodociagowej z przyłaczami dla wodociągu grupowego Guty Bujno-Prosienica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Budowa sieci wodociagowej z przyłaczami dla wodociągu grupowego Guty Bujno-Prosienica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3).Budowa Stacji Uzdatniania Wody w Starym Lubiej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(+)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8.0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(+)90.000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0.000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  <w:t xml:space="preserve">1).Przebudowa drogi gminnej Stara Grabownica-Nowa Grabownica 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.0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-)70.0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.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.Przebudowa drogi gminnej przez wieś Przyjmy Sadz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. Przebudowa drogi gminnej przez wieś Sulęcin K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80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).Dokumentacja na drog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).Budowa chodnika w Komor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+)28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5.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6.1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34.600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6.1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.0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Przebudowa dachu w budynku szkoły w Jelon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3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3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.Remont kotłowni w szkole w Dyb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08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.Zakup komputera w Sz.P. w Nagosze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ina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00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24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29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).Rozbudowa budynku  gimnazjum o salę  sportową w Nagosz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94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23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94.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).Modernizacja kotłowni węglowej na olejową oraz wymiana stolarki okiennej i drzwiowej w budynku szkoły w Nagosz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4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1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.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ciwdziałanie alkoholizm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.</w:t>
            </w:r>
            <w:r>
              <w:rPr>
                <w:i/>
              </w:rPr>
              <w:t>zakupy inwestycyjne jednostek budżetowych-zakup alkot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800</w:t>
            </w:r>
          </w:p>
        </w:tc>
        <w:tc>
          <w:tcPr>
            <w:tcW w:w="141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000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800</w:t>
            </w:r>
          </w:p>
        </w:tc>
        <w:tc>
          <w:tcPr>
            <w:tcW w:w="127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.zakupy inwestycyjne jednostek budżetowych-zakup sprzętu informa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0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+)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0.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etlice szkolne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15.000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Wyposażenie świetlicy w Nagosz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 G Ó Ł E M  INWESTYCJ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937.1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393.6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.380.100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507.000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050.000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3.887.100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KOMUNALNA I OCHRONA ŚRODOWISKA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9.0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9.0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1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usz Ochrony Środowiska i Gospodarki Wodnej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9.000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9.0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Budowa Stacji Uzdatniania Wody w Starym Lubiej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9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-)39.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99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Budowa sieci wodociagowej z przyłaczami dla wodociągu grupowego Guty Bujno-Prosienica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7.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Budowa sieci wodociagowej z przyłaczami dla wodociągu grupowego Guty Bujno-Prosienica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32.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                                                                                          R A D Y  G M I N Y</w:t>
      </w:r>
    </w:p>
    <w:p>
      <w:pPr>
        <w:pStyle w:val="Tekstpodstawowywcity3"/>
        <w:jc w:val="both"/>
        <w:rPr>
          <w:sz w:val="24"/>
          <w:szCs w:val="24"/>
        </w:rPr>
      </w:pPr>
      <w:r>
        <w:rPr/>
        <w:tab/>
        <w:t xml:space="preserve">                                    </w:t>
      </w:r>
    </w:p>
    <w:p>
      <w:pPr>
        <w:pStyle w:val="Tekstpodstawowywcity3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Tadeusz Jabłon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44:00Z</dcterms:created>
  <dc:creator>wesc</dc:creator>
  <dc:description/>
  <dc:language>en-US</dc:language>
  <cp:lastModifiedBy>Urząd Gminy</cp:lastModifiedBy>
  <cp:lastPrinted>2004-04-21T12:58:00Z</cp:lastPrinted>
  <dcterms:modified xsi:type="dcterms:W3CDTF">2004-09-29T06:39:00Z</dcterms:modified>
  <cp:revision>129</cp:revision>
  <dc:subject/>
  <dc:title>Załącznik Nr </dc:title>
</cp:coreProperties>
</file>