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do uchwały Nr XIII/147/04</w:t>
      </w:r>
    </w:p>
    <w:p>
      <w:pPr>
        <w:pStyle w:val="Normal"/>
        <w:ind w:left="4956" w:hanging="0"/>
        <w:rPr/>
      </w:pPr>
      <w:r>
        <w:rPr/>
        <w:t>Rady Gminy w Ostrowi Mazowieckiej</w:t>
      </w:r>
    </w:p>
    <w:p>
      <w:pPr>
        <w:pStyle w:val="Normal"/>
        <w:ind w:left="4956" w:hanging="0"/>
        <w:rPr/>
      </w:pPr>
      <w:r>
        <w:rPr/>
        <w:t>z dnia 30 czerwca 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żący ( dane w aktach) kwestionuje w części skargi rozpatrywanej według właściwości rzeczowej i miejscowej przez Radę Gminy w Ostrowi Mazowieckiej zasadność utrzymania i wynagrodzenia 10 pracowników w Gminnym Ośrodku Pomocy Społecznej w Ostrowi Mazowi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ono, że decyzją Kierownika GOPS w Ostrowi Mazowieckiej z dnia 15 marca 2004 r. odmówiono skarżącemu przyznania świadczenia z pomocy społecznej w formie zasiłku celowego specjaln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powyższej decyzji zainteresowany złożył odwołanie sugerując, iż pracownicy GOPS niewłaściwie dysponują środkami pieniężnymi Ośrodka. Jednocześnie kwestionował zasadność utrzymania i wynagradzania 10 pracowników pomocy społecznej w Gminie Ostrów Mazowiec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wyniku analizy posiadanego materiału dowodowego Samorządowe Kolegium Odwoławcze w Ostrołęce swoją decyzją nr SKO. PS. 4000/283/04 z dnia 15 kwietnia 2004 r. utrzymało zaskarżoną decyzję w 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amorządowe Kolegium Odwoławcze w Ostrołęce Postanowieniem nr SKO. PS/4000/457/04 z dnia 15 kwietnia 2004 r. przekazało na podstawie art. 19, 20, art. 65 § 1 w związku z art. 229 kpa, przedmiotowe podanie skarżącego w części dotyczącej skargi na funkcjonowanie służb pomocy społecznej do rozpatrzenia Radzie Gminy w Ostrowi Mazowieckiej zgodnie z właściwością rzeczową i miejsc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ada Gminy po zapoznaniu się z dokumentacją i wysłuchaniu wyjaśnień Kierownika GOPS, biorąc pod uwagę liczbę podopiecznych, zakres zadań wynikających z ustawy o pomocy społecznej, ustawy o świadczeniach rodzinnych i ustawy o dodatkach mieszkaniowych, a także ilość rozpatrywanych spraw i udzielanych świadczeń przez GOPS w Ostrowi Mazowieckiej stwierdza, że zatrudnienie w chwili obecnej 8 pracowników (gdyż taki jest faktyczny stan zatrudnienia) jest w pełni uzasadnione. Wynagrodzenie tej grupy zawodowej w kraju, jak i w naszej Gminie, nie jest wysokie i kształtuje się poniżej średniej krajow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k, więc zarzuty wniesione przez skarżącego Rada Gminy w Ostrowi Mazowieckiej uznaje za bez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 xml:space="preserve">     RADY  GMINY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Tadeusz Jabło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10:00Z</dcterms:created>
  <dc:creator>USER</dc:creator>
  <dc:description/>
  <dc:language>en-US</dc:language>
  <cp:lastModifiedBy>USER</cp:lastModifiedBy>
  <dcterms:modified xsi:type="dcterms:W3CDTF">2004-07-05T09:10:00Z</dcterms:modified>
  <cp:revision>1</cp:revision>
  <dc:subject/>
  <dc:title>Załącznik do uchwały Nr XIII/147/04</dc:title>
</cp:coreProperties>
</file>