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uchwały Nr XIII/142/04</w:t>
      </w:r>
    </w:p>
    <w:p>
      <w:pPr>
        <w:pStyle w:val="Normal"/>
        <w:ind w:left="4956" w:hanging="0"/>
        <w:rPr/>
      </w:pPr>
      <w:r>
        <w:rPr/>
        <w:t>Rady Gminy w Ostrowi Mazowieckiej</w:t>
      </w:r>
    </w:p>
    <w:p>
      <w:pPr>
        <w:pStyle w:val="Normal"/>
        <w:ind w:left="4956" w:hanging="0"/>
        <w:rPr/>
      </w:pPr>
      <w:r>
        <w:rPr/>
        <w:t>z dnia 30 czerw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eć prowadzonych przez Gminę Ostrów Mazowiecka przedszkoli i oddziałów przedszkolnych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zkołach podstawowych.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stala się następującą</w:t>
      </w:r>
      <w:r>
        <w:rPr>
          <w:b/>
          <w:bCs/>
          <w:sz w:val="26"/>
          <w:szCs w:val="26"/>
        </w:rPr>
        <w:t xml:space="preserve"> sieć prowadzonych przez Gminę Ostrów Mazowiecka przedszkoli i oddziałów przedszkolnych w szkołach podstawow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e Samorządowe w Komorow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Dud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Dybk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Jasieni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Jelonk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Kalinow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Kozik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Starym Lubiejew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przy Szkole Podstawowej w Nagoszewi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6"/>
          <w:szCs w:val="26"/>
        </w:rPr>
        <w:t>10)</w:t>
      </w:r>
      <w:r>
        <w:rPr>
          <w:sz w:val="26"/>
          <w:szCs w:val="26"/>
        </w:rPr>
        <w:t>Oddział przedszkolny przy Szkole Podstawowej w Nagoszewce,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i/>
          <w:sz w:val="26"/>
          <w:szCs w:val="26"/>
        </w:rPr>
        <w:t>11)</w:t>
      </w:r>
      <w:r>
        <w:rPr>
          <w:sz w:val="26"/>
          <w:szCs w:val="26"/>
        </w:rPr>
        <w:t>Oddział przedszkolny przy Szkole Podstawowej w Nowej Osuchowej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6"/>
          <w:szCs w:val="26"/>
        </w:rPr>
        <w:t>12)</w:t>
      </w:r>
      <w:r>
        <w:rPr>
          <w:sz w:val="26"/>
          <w:szCs w:val="26"/>
        </w:rPr>
        <w:t>Oddział przedszkolny przy Szkole Podstawowej w Pałapusi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6"/>
          <w:szCs w:val="26"/>
        </w:rPr>
        <w:t>13)</w:t>
      </w:r>
      <w:r>
        <w:rPr>
          <w:sz w:val="26"/>
          <w:szCs w:val="26"/>
        </w:rPr>
        <w:t>Oddział przedszkolny przy Szkole Podstawowej w Ugniewie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stala się następujące </w:t>
      </w:r>
      <w:r>
        <w:rPr>
          <w:b/>
          <w:bCs/>
          <w:sz w:val="26"/>
          <w:szCs w:val="26"/>
        </w:rPr>
        <w:t>obwody dla prowadzonych przez Gminę Ostrów Mazowiecka przedszkoli i oddziałów przedszkolnych w szkołach podstawow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zedszkole Samorządowe w Komorowie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miejscowości:  Antoniewo, Komorowo, Rogóźnia, Sielc, Stok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6"/>
          <w:szCs w:val="26"/>
        </w:rPr>
        <w:t>Oddział przedszkolny przy Szkole Podstawowej w Dudach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440" w:hanging="24"/>
        <w:jc w:val="both"/>
        <w:rPr>
          <w:sz w:val="26"/>
          <w:szCs w:val="26"/>
        </w:rPr>
      </w:pPr>
      <w:r>
        <w:rPr>
          <w:sz w:val="26"/>
          <w:szCs w:val="26"/>
        </w:rPr>
        <w:t>- miejscowości:  Dudy, Kacpury, Kuskowizna, Nowa Grabownica, Stara Grabownica, Sagaje.</w:t>
      </w:r>
    </w:p>
    <w:p>
      <w:pPr>
        <w:pStyle w:val="Normal"/>
        <w:spacing w:lineRule="auto" w:line="360"/>
        <w:ind w:left="1440" w:hanging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Dybkach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miejscowości:  Dybki, Przyjmy k. Poręby, Stara Osuchowa, Wiśniew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Jasienicy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miejscowości:  Jasienica, Nieskórz, Smolech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Jelonkach</w:t>
      </w:r>
    </w:p>
    <w:p>
      <w:pPr>
        <w:pStyle w:val="Normal"/>
        <w:spacing w:lineRule="auto" w:line="360"/>
        <w:ind w:left="108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miejscowości:  Jelenie, Jelonki, Przyjmy k. Jelonek, Zales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Kalinowie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miejscowości: Guty Bujno, Kalinowo, Kalinowo Parcel, Podborze, Prosienic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Kozikach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miejscowości: Fidury, Koziki, Koziki Majdan, Lipniki, Popielarnia, Pólki, Sielc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Starym Lubiejewie</w:t>
      </w:r>
      <w:r>
        <w:rPr>
          <w:sz w:val="26"/>
          <w:szCs w:val="26"/>
        </w:rPr>
        <w:t xml:space="preserve">    - miejscowości:  Nowe Lubiejewo, Podborze, Stare Lubiejewo, Sulęcin Kolonia, Zakrzewe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ddział przedszkolny przy Szkole Podstawowej w Nagoszewce</w:t>
      </w:r>
    </w:p>
    <w:p>
      <w:pPr>
        <w:pStyle w:val="Normal"/>
        <w:spacing w:lineRule="auto" w:line="360"/>
        <w:ind w:left="108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miejscowość  Nagoszewka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0)   Oddział przedszkolny przy Szkole Podstawowej w Nagoszewie</w:t>
      </w:r>
    </w:p>
    <w:p>
      <w:pPr>
        <w:pStyle w:val="Normal"/>
        <w:spacing w:lineRule="auto" w:line="360"/>
        <w:ind w:left="10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miejscowości :  Nagoszewo, Turka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i/>
          <w:sz w:val="26"/>
          <w:szCs w:val="26"/>
        </w:rPr>
        <w:t>11) Oddział przedszkolny przy Szkole Podstawowej w Nowej Osuchowej</w:t>
      </w:r>
      <w:r>
        <w:rPr>
          <w:sz w:val="26"/>
          <w:szCs w:val="26"/>
        </w:rPr>
        <w:t xml:space="preserve">     -  miejscowość  Nowa Osuchowa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i/>
          <w:sz w:val="26"/>
          <w:szCs w:val="26"/>
        </w:rPr>
        <w:t>12) Oddział przedszkolny przy Szkole Podstawowej w Pałapusie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 miejscowości :  Budy Grudzie, Pałapus, Podborz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3) Oddział przedszkolny przy Szkole Podstawowej w Ugniewie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miejscowości :  Biel, Ugniew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                                                                      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248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adeusz Jabło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jc w:val="center"/>
      <w:outlineLvl w:val="0"/>
    </w:pPr>
    <w:rPr>
      <w:b/>
      <w:bCs/>
      <w:i/>
      <w:iCs/>
      <w:sz w:val="28"/>
    </w:rPr>
  </w:style>
  <w:style w:type="character" w:styleId="WW8Num1z1">
    <w:name w:val="WW8Num1z1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51:00Z</dcterms:created>
  <dc:creator>USER</dc:creator>
  <dc:description/>
  <dc:language>en-US</dc:language>
  <cp:lastModifiedBy>USER</cp:lastModifiedBy>
  <dcterms:modified xsi:type="dcterms:W3CDTF">2004-07-05T08:51:00Z</dcterms:modified>
  <cp:revision>1</cp:revision>
  <dc:subject/>
  <dc:title>Załącznik do uchwały Nr XIII/142/04</dc:title>
</cp:coreProperties>
</file>