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left="3967" w:firstLine="708"/>
        <w:rPr>
          <w:b w:val="false"/>
          <w:b w:val="false"/>
          <w:i/>
          <w:i/>
        </w:rPr>
      </w:pPr>
      <w:r>
        <w:rPr>
          <w:b w:val="false"/>
          <w:i/>
        </w:rPr>
        <w:t>Załącznik nr 2  do uchwały Nr XIII/138/04</w:t>
      </w:r>
    </w:p>
    <w:p>
      <w:pPr>
        <w:pStyle w:val="Heading3"/>
        <w:ind w:left="4675" w:hanging="0"/>
        <w:rPr>
          <w:b w:val="false"/>
          <w:b w:val="false"/>
          <w:i/>
          <w:i/>
        </w:rPr>
      </w:pPr>
      <w:r>
        <w:rPr>
          <w:b w:val="false"/>
          <w:i/>
        </w:rPr>
        <w:t>Rady Gminy w Ostrowi Mazowieckiej</w:t>
      </w:r>
    </w:p>
    <w:p>
      <w:pPr>
        <w:pStyle w:val="Normal"/>
        <w:ind w:left="3967" w:firstLine="708"/>
        <w:jc w:val="both"/>
        <w:rPr/>
      </w:pPr>
      <w:r>
        <w:rPr>
          <w:i/>
        </w:rPr>
        <w:t>z dnia 30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ZESTAWIENIE</w:t>
      </w:r>
    </w:p>
    <w:p>
      <w:pPr>
        <w:pStyle w:val="Heading4"/>
        <w:rPr/>
      </w:pPr>
      <w:r>
        <w:rPr/>
        <w:t>ZMIAN W WYDATKACH</w:t>
      </w:r>
      <w:r>
        <w:rPr>
          <w:u w:val="single"/>
        </w:rPr>
        <w:t xml:space="preserve"> </w:t>
      </w:r>
      <w:r>
        <w:rPr/>
        <w:t>BUDŻET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9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48"/>
        <w:gridCol w:w="4168"/>
        <w:gridCol w:w="1276"/>
        <w:gridCol w:w="1276"/>
        <w:gridCol w:w="1276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u w:val="single"/>
                <w:lang w:val="de-DE"/>
              </w:rPr>
            </w:pPr>
            <w:r>
              <w:rPr>
                <w:b/>
                <w:i/>
                <w:sz w:val="20"/>
                <w:u w:val="single"/>
                <w:lang w:val="de-DE"/>
              </w:rPr>
              <w:t>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ROZ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§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 R E Ś 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ie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FF"/>
              </w:rPr>
              <w:t>-ZADANIA ZLECONE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50.84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2.65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5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2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środki na zakup sprzętu informatycznego i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siłki i pomoc w naturze oraz 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1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85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5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9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0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ZADANIA ZLEC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14.44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FF"/>
              </w:rPr>
            </w:pPr>
            <w:r>
              <w:rPr>
                <w:color w:val="0000FF"/>
              </w:rPr>
              <w:t>-ZADANIA WŁASNE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.1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.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.6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środki finansowe na budowę sieci wodociągowej z przyłączami dla wodociągu grupowego Guty Bujno-Prosienica  zadanie drugie (+)128.000 z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3.6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.100</w:t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5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9.1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większenie środków na przebudowę drogi gminnej przez wieś Przyjmy Sadzawki (+) 100.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mniejszenie środków na przebudowę drogi gminnej Stara Grabownica- Nowa Grabownica(-)13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4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9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na opłatę za wiecz.użyt.gruntów pod ciekami wodnymi na terenie gmin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8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na wykonanie planu rozwoju lokalneg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9.09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Urzędy gmin(miast i miast na prawach powiatu)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84.88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środki na zakup sprzętów informatycznych i oprogramowa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4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.33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Zakup usług pozostały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  <w:r>
              <w:rPr>
                <w:rFonts w:eastAsia="Arial Unicode MS"/>
                <w:i/>
              </w:rPr>
              <w:t>środki na usługi montażow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9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75.748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.6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41.17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na zakup okien w Sz.P. w Dud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65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zmniejszenie na zakup sprzętu informatycznego na szkolenia rolników w Sz.P. w Osuch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6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środki finansowe na usługi montażu okien w Sz.P. w Dudach (+)1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środki na remont dachu w domu nauczyciela w Jelonkach (+)13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93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większenie na przebudowe dachu w budynku szkoły w Jelonkach (+) 82.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większenie środków na remont kotłowni w szkole w Dybkach (+)11.600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6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Gimnaz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32.55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niezalicza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</w:t>
            </w:r>
            <w:r>
              <w:rPr>
                <w:i/>
              </w:rPr>
              <w:t>środki na zasiłek na zagospodarowanie w Gimnazjum w Nagoszew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72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zwiększenie środków na budowę sali gimnastycznej w Gimnazjum w Nagoszewie 30.000 z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0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63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93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zwiększenie z otrzymanej dotacji na dożywianie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93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.8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.6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6.6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zwiększenie środków na wykonanie modernizacji oświetlenia uliczneg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93.6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567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 ZADANIA WŁAS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7.893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7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970.75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 WYDATK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0.748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.509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8.385.202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</w:t>
      </w:r>
      <w:r>
        <w:rPr>
          <w:b/>
          <w:i/>
          <w:sz w:val="24"/>
        </w:rPr>
        <w:t>Tadeusz Jabłonka</w:t>
      </w:r>
    </w:p>
    <w:p>
      <w:pPr>
        <w:pStyle w:val="Tekstpodstawowywcity3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992" w:gutter="567" w:header="709" w:top="1219" w:footer="0" w:bottom="64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2:00Z</dcterms:created>
  <dc:creator>Bielinska</dc:creator>
  <dc:description/>
  <dc:language>en-US</dc:language>
  <cp:lastModifiedBy>Urząd Gminy</cp:lastModifiedBy>
  <cp:lastPrinted>2004-07-02T13:50:00Z</cp:lastPrinted>
  <dcterms:modified xsi:type="dcterms:W3CDTF">2004-07-02T11:51:00Z</dcterms:modified>
  <cp:revision>194</cp:revision>
  <dc:subject/>
  <dc:title>Załącznik nr 2 do Uchwały </dc:title>
</cp:coreProperties>
</file>