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>Załącznik nr 1 do uchwały Nr XII/119/04</w:t>
      </w:r>
    </w:p>
    <w:p>
      <w:pPr>
        <w:pStyle w:val="Heading3"/>
        <w:ind w:left="4956" w:hanging="0"/>
        <w:jc w:val="left"/>
        <w:rPr/>
      </w:pPr>
      <w:r>
        <w:rPr/>
        <w:t>Rady Gminy w Ostrowi Mazowieckiej</w:t>
      </w:r>
    </w:p>
    <w:p>
      <w:pPr>
        <w:pStyle w:val="Heading3"/>
        <w:ind w:left="4956" w:hanging="0"/>
        <w:jc w:val="left"/>
        <w:rPr/>
      </w:pPr>
      <w:r>
        <w:rPr/>
        <w:t>z dnia  29 kwietnia 2004 r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/>
      </w:pPr>
      <w:r>
        <w:rPr/>
        <w:t>na 2004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114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-ZADANIA ZLECO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I/45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.70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44.53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3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miana klasyfikacji budżet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.3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1.149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11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95.471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większenie subwencji zgodnie z pismem nr ST3-4820-5/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5.471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z AriMR  na szkolenia rolnik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z AriMR  na szkolenia rolnik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60.84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211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658.547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4-04-08T10:33:00Z</cp:lastPrinted>
  <dcterms:modified xsi:type="dcterms:W3CDTF">2004-05-18T09:01:00Z</dcterms:modified>
  <cp:revision>128</cp:revision>
  <dc:subject/>
  <dc:title>Załącznik nr 1 do Uchwały </dc:title>
</cp:coreProperties>
</file>