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/>
        <w:t>Załącznik nr 2 do uchwały Nr XII/119/04</w:t>
      </w:r>
    </w:p>
    <w:p>
      <w:pPr>
        <w:pStyle w:val="Heading3"/>
        <w:ind w:left="4956" w:hanging="0"/>
        <w:rPr/>
      </w:pPr>
      <w:r>
        <w:rPr/>
        <w:t>Rady Gminy w Ostrowi Mazowieckiej</w:t>
      </w:r>
    </w:p>
    <w:p>
      <w:pPr>
        <w:pStyle w:val="Heading3"/>
        <w:ind w:left="4956" w:hanging="0"/>
        <w:rPr/>
      </w:pPr>
      <w:r>
        <w:rPr/>
        <w:t>z dnia  29 kwiet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ZESTAWIENIE</w:t>
      </w:r>
    </w:p>
    <w:p>
      <w:pPr>
        <w:pStyle w:val="Heading4"/>
        <w:rPr/>
      </w:pPr>
      <w:r>
        <w:rPr/>
        <w:t>ZMIAN W WYDATKACH</w:t>
      </w:r>
      <w:r>
        <w:rPr>
          <w:u w:val="single"/>
        </w:rPr>
        <w:t xml:space="preserve"> </w:t>
      </w:r>
      <w:r>
        <w:rPr/>
        <w:t>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68"/>
        <w:gridCol w:w="1276"/>
        <w:gridCol w:w="1276"/>
        <w:gridCol w:w="1276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u w:val="single"/>
                <w:lang w:val="de-DE"/>
              </w:rPr>
              <w:t>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 R E Ś 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FF"/>
              </w:rPr>
              <w:t>-ZADANIA ZLECON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na zakup sprzętu inform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.70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-ZADANIA WŁASN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.1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sanitacyjna i wodociągow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mniejszenie środków na budowę sieci wodociągowej z przyłączami dla wodociągu grupowego Guty Bujno-Prosienica  zadanie pierws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-)583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środki finansowe na budowę sieci wodociągowej z przyłączami dla wodociągu grupowego Guty Bujno-Prosienica  zadanie drugie (+)22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9.64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Urzędy gmin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73.83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Wpłaty gmin i powiatów na rzecz innych jednostek samorządu terytorialnego oraz związków gmin lub związków powiatów na dofinansowanie zadań bieżący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na składkę w Związku Gmin „Ziemia Ostrows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zeniesienie środków finansowych związanych z przejściem pracownika GOPS do Urzęd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.59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3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1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2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52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2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19.77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35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18.39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podmiotowa dla niepublicznej szkoły lub innej niepublicznej placówki oświatowo-wychowawcz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zwiększenie dotacji dla Szkoły w Pałapu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finansowe z AriMR na zakup materiałów eksploat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29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środki  finansowe na zakup sprzętu informatycznego na szkolenia rol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3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środki finansowe z AriMR na wynagrodzenia wykładowców w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a).Sz.P.w Osuchowej 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b).Sz.P. w Nagoszewce 3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).Sz.P. w Pałapusie 3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or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- w Sz.P. w Nagoszewce na wykonanie sieci komputerowej 2.2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8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mniejszenie na remont kotłowni w Sz.P. w Dybkach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środki finansowe z AriMR na zakup komputera w Sz.P. w Nagoszew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99.35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środki  finansowe na zakup sprzętu informatycznego na szkolenia rolników w Gimnazjum w Nagosze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finansowe dla rzeczoznawcy  w Gimnazjum w Jasienicy 1.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finansowe z AriMR na wynagrodzenia wykładowców w Gimnazjum w Nagoszewie 3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zmniejszenie na budowę sali gimnastycznej w Gimnazjum w Nagoszewie 402.000 z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przeniesienie środków na modernizację kotłowni węglowej na olejową oraz wymiana stolarki okiennej i drzwiowej w budynku szkoły w Nagoszewie 202.0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0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6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iększenie na fundusz socjalny dla emerytów i renci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07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.07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4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i/>
              </w:rPr>
              <w:t>przeniesienie środków na zakup alko tes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63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.00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przeniesienie środków finansowych związanych z przejściem pracownika GOPS do Urzęd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3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.2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00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.0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przeniesienie środków na wykonanie modernizacji oświetlenia u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67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731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.169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604.09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2.531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.169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401.797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</w:t>
      </w:r>
      <w:r>
        <w:rPr>
          <w:b/>
          <w:i/>
          <w:sz w:val="24"/>
        </w:rPr>
        <w:t>Tadeusz Jabłonka</w:t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4-04-20T14:43:00Z</cp:lastPrinted>
  <dcterms:modified xsi:type="dcterms:W3CDTF">2004-04-27T09:40:00Z</dcterms:modified>
  <cp:revision>174</cp:revision>
  <dc:subject/>
  <dc:title>Załącznik nr 2 do Uchwały </dc:title>
</cp:coreProperties>
</file>