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9204" w:hanging="0"/>
        <w:rPr/>
      </w:pPr>
      <w:r>
        <w:rPr/>
        <w:t>Załącznik nr 3 do uchwały Nr XII/119/04</w:t>
      </w:r>
    </w:p>
    <w:p>
      <w:pPr>
        <w:pStyle w:val="Heading3"/>
        <w:ind w:left="9204" w:hanging="0"/>
        <w:rPr/>
      </w:pPr>
      <w:r>
        <w:rPr/>
        <w:t>Rady Gminy w Ostrowi Mazowieckiej</w:t>
      </w:r>
    </w:p>
    <w:p>
      <w:pPr>
        <w:pStyle w:val="Heading3"/>
        <w:ind w:left="9204" w:hanging="0"/>
        <w:rPr/>
      </w:pPr>
      <w:r>
        <w:rPr/>
        <w:t>z dnia  29 kwietnia 2004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WYDATKI  NA   WIELOLETNIE   PROGRAMY   INWESTYCYJ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835"/>
        <w:gridCol w:w="850"/>
        <w:gridCol w:w="709"/>
        <w:gridCol w:w="1276"/>
        <w:gridCol w:w="1417"/>
        <w:gridCol w:w="1418"/>
        <w:gridCol w:w="1417"/>
        <w:gridCol w:w="1134"/>
        <w:gridCol w:w="993"/>
        <w:gridCol w:w="85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program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westycyjne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Jednostka organizacyjna realizująca program lub koordynująca wykonywanie program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realizacji program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ączne nakłady inwestycyjn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Zmiany plan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+) lub (-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datków w lata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wydatków inwestycyjnych na 2004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ne środki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o pozyskani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yty i pożyczk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95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-)360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010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frastruktura sanitacyjna i wodociągowa wsi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95.600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-)360.400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.600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0.0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0.000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Budowa sieci wodociagowej z przyłaczami dla wodociągu grupowego Guty Bujno-Prosienica(I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-)360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)Budowa sieci wodociagowej z przyłaczami dla wodociągu grupowego Guty Bujno-Prosienica(II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2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22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016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507.000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2.500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4.500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).Przebudowa drogi gminnej Stara Grabownica-Nowa Grabownica  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89.0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4.5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4.5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).Przebudowa drogi gminnej przez wieś Przyjmy Sadza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). Przebudowa drogi gminnej przez wieś Sulęcin Kolo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.0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.0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).Dokumentacja na drogi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74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-)202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4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01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y podstawow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4.900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-)2.100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4.900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3.0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7.000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.Przebudowa dachu w budynku szkoły w Jelonkach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87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).Remont kotłowni w szkole w Dybkach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-)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).Zakup komputera w Sz.P. w Nagoszew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+)3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minaz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7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-)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).Rozbudowa budynku  gimnazjum o salę  sportową w Nagoszewie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2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-)40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2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).Modernizacja kotłowni węglowej na olejową oraz wymiana stolarki okiennej i drzwiowej w budynku szkoły w Nagosze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+)20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+)5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ciwdziałanie alkoholizmo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+)5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.</w:t>
            </w:r>
            <w:r>
              <w:rPr>
                <w:i/>
              </w:rPr>
              <w:t>zakupy inwestycyjne jednostek budżetowych-zakup alkotes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+)5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+)3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85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800</w:t>
            </w:r>
          </w:p>
        </w:tc>
        <w:tc>
          <w:tcPr>
            <w:tcW w:w="141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+)3.800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800</w:t>
            </w:r>
          </w:p>
        </w:tc>
        <w:tc>
          <w:tcPr>
            <w:tcW w:w="141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.zakupy inwestycyjne jednostek budżetowych-zakup sprzętu informaty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+)3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401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wietlice szkolne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.000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.000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.000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.Wyposażenie świetlicy w Nagoszewi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 G Ó Ł E M  INWESTYC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X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X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4.36.9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-)553.1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841.4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433.000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162.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274.400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SPODARKA KOMUNALNA I OCHRONA ŚRODOWISKA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9.0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-)44.000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9.0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011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usz Ochrony Środowiska i gospodarki Wodnej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9.000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-)44.000</w:t>
            </w:r>
          </w:p>
        </w:tc>
        <w:tc>
          <w:tcPr>
            <w:tcW w:w="2835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9.0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.budowa Stacji Uzdatniania Wody w Starym Lubieje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-)44.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ind w:left="3539" w:firstLine="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4"/>
        </w:rPr>
        <w:t>PRZEWODNICZĄC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                                                                                             R A D Y  G M I N 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/>
      </w:pPr>
      <w:r>
        <w:rPr>
          <w:i/>
          <w:sz w:val="24"/>
        </w:rPr>
        <w:tab/>
        <w:t xml:space="preserve">                                                                            </w:t>
      </w:r>
      <w:r>
        <w:rPr>
          <w:b/>
          <w:i/>
          <w:sz w:val="24"/>
        </w:rPr>
        <w:t xml:space="preserve">                                                                                          Tadeusz Jabłonka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podstawowy3">
    <w:name w:val="Tekst podstawowy 3"/>
    <w:basedOn w:val="Normal"/>
    <w:qFormat/>
    <w:pPr>
      <w:jc w:val="center"/>
    </w:pPr>
    <w:rPr>
      <w:i/>
      <w:sz w:val="24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9:44:00Z</dcterms:created>
  <dc:creator>wesc</dc:creator>
  <dc:description/>
  <dc:language>en-US</dc:language>
  <cp:lastModifiedBy>Urząd Gminy</cp:lastModifiedBy>
  <cp:lastPrinted>2004-04-21T12:58:00Z</cp:lastPrinted>
  <dcterms:modified xsi:type="dcterms:W3CDTF">2004-04-27T09:42:00Z</dcterms:modified>
  <cp:revision>101</cp:revision>
  <dc:subject/>
  <dc:title>Załącznik Nr </dc:title>
</cp:coreProperties>
</file>