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7080" w:hanging="0"/>
        <w:rPr/>
      </w:pPr>
      <w:r>
        <w:rPr/>
        <w:t>Załącznik  do uchwały Nr XII/119/04</w:t>
      </w:r>
    </w:p>
    <w:p>
      <w:pPr>
        <w:pStyle w:val="Heading3"/>
        <w:ind w:left="7080" w:hanging="0"/>
        <w:rPr/>
      </w:pPr>
      <w:r>
        <w:rPr/>
        <w:t>Rady Gminy w Ostrowi Mazowieckiej</w:t>
      </w:r>
    </w:p>
    <w:p>
      <w:pPr>
        <w:pStyle w:val="Heading3"/>
        <w:ind w:left="7080" w:hanging="0"/>
        <w:rPr/>
      </w:pPr>
      <w:r>
        <w:rPr/>
        <w:t>z dnia  29 kwietnia 2004 r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 xml:space="preserve">PROGNOZA DŁUGU GMINY NA ROK 2004  I LATA NASTĘPNE </w:t>
      </w:r>
      <w:r>
        <w:rPr>
          <w:sz w:val="28"/>
        </w:rPr>
        <w:t>(nie mniej niż dwa lata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2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625"/>
        <w:gridCol w:w="850"/>
        <w:gridCol w:w="1134"/>
        <w:gridCol w:w="993"/>
        <w:gridCol w:w="682"/>
        <w:gridCol w:w="683"/>
        <w:gridCol w:w="683"/>
        <w:gridCol w:w="683"/>
        <w:gridCol w:w="683"/>
        <w:gridCol w:w="683"/>
        <w:gridCol w:w="683"/>
        <w:gridCol w:w="465"/>
        <w:gridCol w:w="218"/>
        <w:gridCol w:w="683"/>
        <w:gridCol w:w="683"/>
        <w:gridCol w:w="683"/>
      </w:tblGrid>
      <w:tr>
        <w:trPr>
          <w:trHeight w:val="398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PLANOWANE DOCHODY GMINY OGÓŁEM W LATACH: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20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4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.658.54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.600.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.700.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.800.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.000.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.100.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.100.00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.100.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.100.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.100.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.100.000</w:t>
            </w:r>
          </w:p>
        </w:tc>
      </w:tr>
      <w:tr>
        <w:trPr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A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Rodzaj zadłużeni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Kwot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Pożyczkodawca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Data zaciągnięcia pożyczki</w:t>
            </w:r>
          </w:p>
        </w:tc>
        <w:tc>
          <w:tcPr>
            <w:tcW w:w="5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2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4</w:t>
            </w:r>
          </w:p>
        </w:tc>
      </w:tr>
      <w:tr>
        <w:trPr>
          <w:trHeight w:val="20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yemitowane papiery wartościow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redyty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i/>
                <w:sz w:val="18"/>
              </w:rPr>
              <w:t>.Bank Spółdzielcz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ank Spółd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sz w:val="16"/>
              </w:rPr>
              <w:t>300.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Kredyt komercyj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0.0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0.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0.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0.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życzki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1.997.250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. WFOŚiGW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w Warszawie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i/>
                <w:sz w:val="18"/>
              </w:rPr>
              <w:t>nr255/01/GW/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2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Wojew. Fund.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chrony Śro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.09.20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sz w:val="18"/>
              </w:rPr>
              <w:t>68.000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.000</w:t>
            </w:r>
          </w:p>
          <w:p>
            <w:pPr>
              <w:pStyle w:val="Normal"/>
              <w:jc w:val="center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umorzeni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i/>
                <w:sz w:val="18"/>
              </w:rPr>
              <w:t>34.5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.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.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.WFOŚiGW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w Warszawie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nr 127/02/GW/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9.0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Wojew. Fund. 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Ochrony Śro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4.000</w:t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4.0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74.000</w:t>
            </w:r>
          </w:p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  <w:t>umorzeni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sz w:val="16"/>
              </w:rPr>
              <w:t>130.5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4.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7.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3.WFOŚiGW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w Warszawie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nr 235/02/OA/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3.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 xml:space="preserve">Wojew. Fund. 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OchronyŚrod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.750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.750</w:t>
            </w:r>
          </w:p>
          <w:p>
            <w:pPr>
              <w:pStyle w:val="Normal"/>
              <w:jc w:val="center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umorzeni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i/>
                <w:sz w:val="18"/>
              </w:rPr>
              <w:t>2.88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.75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.7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.WFOŚiGW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w Warszawie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i/>
                <w:sz w:val="18"/>
              </w:rPr>
              <w:t>nr 209/02/GW/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.0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Wojew. Fund.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chrony Śro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.000</w:t>
            </w:r>
          </w:p>
          <w:p>
            <w:pPr>
              <w:pStyle w:val="Normal"/>
              <w:jc w:val="center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umorzenie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.8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.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WFOŚiGW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w Warszawi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i/>
                <w:sz w:val="18"/>
              </w:rPr>
              <w:t>nr 246/02/GW/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Wojew. Fund.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chrony Śro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.000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.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.000</w:t>
            </w:r>
          </w:p>
          <w:p>
            <w:pPr>
              <w:pStyle w:val="Normal"/>
              <w:jc w:val="center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umorzeni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i/>
                <w:sz w:val="18"/>
              </w:rPr>
              <w:t>37.5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.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.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 WFOŚiGW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w Warszawi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i/>
                <w:sz w:val="18"/>
              </w:rPr>
              <w:t>-kotłownia Nagoszew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FOŚiGW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i/>
                <w:sz w:val="18"/>
              </w:rPr>
              <w:t>w Warszaw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0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.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.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.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.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.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.000</w:t>
            </w:r>
          </w:p>
          <w:p>
            <w:pPr>
              <w:pStyle w:val="Normal"/>
              <w:jc w:val="center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umorzeni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i/>
                <w:sz w:val="18"/>
              </w:rPr>
              <w:t>9.00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.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.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.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.000</w:t>
            </w:r>
          </w:p>
        </w:tc>
      </w:tr>
      <w:tr>
        <w:trPr>
          <w:trHeight w:val="54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 WFOŚiGW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w Warszawi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i/>
                <w:sz w:val="18"/>
              </w:rPr>
              <w:t>-wod.Guty zad.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8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FOŚiGW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i/>
                <w:sz w:val="18"/>
              </w:rPr>
              <w:t>w Warszaw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.8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.8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.8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.8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.8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.800</w:t>
            </w:r>
          </w:p>
          <w:p>
            <w:pPr>
              <w:pStyle w:val="Normal"/>
              <w:jc w:val="center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umorzeni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i/>
                <w:sz w:val="18"/>
              </w:rPr>
              <w:t>13.90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.8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.8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.8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.800</w:t>
            </w:r>
          </w:p>
        </w:tc>
      </w:tr>
      <w:tr>
        <w:trPr>
          <w:trHeight w:val="54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 WFOŚiGW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w Warszawi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i/>
                <w:sz w:val="18"/>
              </w:rPr>
              <w:t>-wod.Guty zad.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2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FOŚiGW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i/>
                <w:sz w:val="18"/>
              </w:rPr>
              <w:t>w Warszaw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.2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.2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.2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.2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.2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.200</w:t>
            </w:r>
          </w:p>
          <w:p>
            <w:pPr>
              <w:pStyle w:val="Normal"/>
              <w:jc w:val="center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umorzeni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i/>
                <w:sz w:val="18"/>
              </w:rPr>
              <w:t>11.10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.2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.2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.2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.200</w:t>
            </w:r>
          </w:p>
        </w:tc>
      </w:tr>
      <w:tr>
        <w:trPr>
          <w:trHeight w:val="54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 WFOŚiGW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w Warszawi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i/>
                <w:sz w:val="18"/>
              </w:rPr>
              <w:t>-kotłownia Dyb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FOŚiGW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i/>
                <w:sz w:val="18"/>
              </w:rPr>
              <w:t>w Warszaw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6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6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600</w:t>
            </w:r>
          </w:p>
          <w:p>
            <w:pPr>
              <w:pStyle w:val="Normal"/>
              <w:jc w:val="center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umorzenie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.6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6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6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zyjęte depozy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ymagalne zobowiąza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F</w:t>
            </w:r>
            <w:r>
              <w:rPr>
                <w:b/>
                <w:sz w:val="16"/>
                <w:vertAlign w:val="subscript"/>
              </w:rPr>
              <w:t>1</w:t>
            </w:r>
          </w:p>
          <w:p>
            <w:pPr>
              <w:pStyle w:val="Normal"/>
              <w:rPr>
                <w:b/>
                <w:b/>
                <w:sz w:val="16"/>
                <w:vertAlign w:val="subscript"/>
              </w:rPr>
            </w:pPr>
            <w:r>
              <w:rPr>
                <w:b/>
                <w:sz w:val="16"/>
                <w:vertAlign w:val="subscript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) jednostek budżetow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) wynikające z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) usta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) towarów i usłu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) składek na ubezpieczenia społeczne i Fundusz Prac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) orzeczeń sąd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) udzielonych poręczeń i gwarancj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G= Zobowiązania wg tytułów dłużnych (B+C+D+E+F)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RAZEM ZADŁUŻENIE   2.697.250 zł</w:t>
            </w:r>
            <w:r>
              <w:rPr>
                <w:sz w:val="18"/>
              </w:rPr>
              <w:t xml:space="preserve">                                 G/A%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89.7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68.3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68.3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56.3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85.6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78.6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68.00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68.0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68.0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68.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68.000</w:t>
            </w:r>
          </w:p>
        </w:tc>
      </w:tr>
      <w:tr>
        <w:trPr>
          <w:cantSplit w:val="true"/>
        </w:trPr>
        <w:tc>
          <w:tcPr>
            <w:tcW w:w="5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Odsetki od zaciągniętych zobowiązań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44.24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74.84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38.9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99.85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51.33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2.55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0.20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8.16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6.1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.08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.040</w:t>
            </w:r>
          </w:p>
        </w:tc>
      </w:tr>
      <w:tr>
        <w:trPr>
          <w:cantSplit w:val="true"/>
        </w:trPr>
        <w:tc>
          <w:tcPr>
            <w:tcW w:w="5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Zadłużenie wraz z odsetkami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b/>
                <w:i/>
                <w:sz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33.99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43.15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07.27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56.2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36.93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91.15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78.20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76.16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74.1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72.08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70.040</w:t>
            </w:r>
          </w:p>
        </w:tc>
      </w:tr>
      <w:tr>
        <w:trPr>
          <w:cantSplit w:val="true"/>
        </w:trPr>
        <w:tc>
          <w:tcPr>
            <w:tcW w:w="5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 ZADŁUŻENIA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u w:val="single"/>
              </w:rPr>
            </w:pPr>
            <w:r>
              <w:rPr>
                <w:b/>
                <w:i/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5,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3,8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4,8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4,5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3,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0,5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0,46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0,4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0,4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0,4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0,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Tekstpodstawowywcity3"/>
        <w:ind w:left="4956" w:firstLine="1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          </w:t>
      </w:r>
      <w:r>
        <w:rPr>
          <w:b/>
          <w:i/>
          <w:sz w:val="24"/>
        </w:rPr>
        <w:t>PRZEWODNICZĄCY</w:t>
      </w:r>
    </w:p>
    <w:p>
      <w:pPr>
        <w:pStyle w:val="Tekstpodstawowywcity3"/>
        <w:ind w:left="170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ab/>
        <w:tab/>
        <w:tab/>
        <w:tab/>
        <w:tab/>
        <w:t xml:space="preserve">                                             R A D Y  G M I N Y</w:t>
      </w:r>
    </w:p>
    <w:p>
      <w:pPr>
        <w:pStyle w:val="Tekstpodstawowywcity3"/>
        <w:ind w:left="170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kstpodstawowywcity3"/>
        <w:ind w:left="1700" w:hanging="0"/>
        <w:jc w:val="both"/>
        <w:rPr/>
      </w:pPr>
      <w:r>
        <w:rPr>
          <w:i/>
          <w:sz w:val="24"/>
        </w:rPr>
        <w:tab/>
        <w:t xml:space="preserve">                                                                                            </w:t>
        <w:tab/>
        <w:t xml:space="preserve">        </w:t>
      </w:r>
      <w:r>
        <w:rPr>
          <w:b/>
          <w:i/>
          <w:sz w:val="28"/>
          <w:szCs w:val="28"/>
        </w:rPr>
        <w:t>Tadeusz Jabłonk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i/>
        </w:rPr>
        <w:t>-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5840" w:h="122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8T11:58:00Z</dcterms:created>
  <dc:creator>Gmina</dc:creator>
  <dc:description/>
  <dc:language>en-US</dc:language>
  <cp:lastModifiedBy>Urząd Gminy</cp:lastModifiedBy>
  <cp:lastPrinted>2004-04-22T09:33:00Z</cp:lastPrinted>
  <dcterms:modified xsi:type="dcterms:W3CDTF">2004-04-27T11:52:00Z</dcterms:modified>
  <cp:revision>22</cp:revision>
  <dc:subject/>
  <dc:title/>
</cp:coreProperties>
</file>