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b/>
          <w:b/>
          <w:i/>
          <w:i/>
        </w:rPr>
      </w:pPr>
      <w:r>
        <w:rPr>
          <w:b/>
          <w:i/>
        </w:rPr>
        <w:t>Załącznik Nr 3  do uchwały Nr XXV/211/05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30 września 2005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DATKI  NA   WIELOLETNIE   PROGRAMY   INWESTYCYJNE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693"/>
        <w:gridCol w:w="1134"/>
        <w:gridCol w:w="992"/>
        <w:gridCol w:w="1276"/>
        <w:gridCol w:w="1276"/>
        <w:gridCol w:w="1276"/>
        <w:gridCol w:w="1275"/>
        <w:gridCol w:w="993"/>
        <w:gridCol w:w="992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56 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4 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10</w:t>
            </w:r>
          </w:p>
        </w:tc>
        <w:tc>
          <w:tcPr>
            <w:tcW w:w="26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frostruktura sanitacyjna i wodociągowa wsi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856 504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9 00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184 504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73 000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budowa SUW Stare Lubiejew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5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5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budowa kanalizacji sanitarnej w Komorow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budowa wodociągu z przyłączami Zakrzew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3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3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16</w:t>
            </w:r>
          </w:p>
        </w:tc>
        <w:tc>
          <w:tcPr>
            <w:tcW w:w="26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ogi publiczne gminne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873 7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255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873 70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przebudowa drogi gminnej Stara Grabownica-Nowa Grabownica II 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5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przebudowa drogi gminnej Przyjmy Poręb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przebudowa drogi gminnej Przyjmy Jelonkow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4.przebudowa drogi gminnej Podborze-Nowe Lubieje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przebudowa drogi gminnej S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przebudowa drogi gminnej Kalin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dokumentacja na dr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budowa chodnika na ul.Bociańskiego w Komorow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wykup gruntu pod dro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1</w:t>
            </w:r>
          </w:p>
        </w:tc>
        <w:tc>
          <w:tcPr>
            <w:tcW w:w="26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ły podstawowe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2 00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0 000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remont budynku szkoły w Komoro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remont budynku szkoły w Sartm Lubiejew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a.remont budynku szkoły w Starym Lubiejew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Publiczna Szkoła Podstawowa w Dybkach-termomodernizacja budynku 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Publiczna Szkoła Podstawowa w Jelonkach - termomodernizacja budynku szkoły oraz wymiana instalacji elektr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Publiczna Szkoła Podstawowa w Ugniewie -termomodernizacja budynku 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401</w:t>
            </w:r>
          </w:p>
        </w:tc>
        <w:tc>
          <w:tcPr>
            <w:tcW w:w="26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etlice szkolne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 00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 000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Remont kuchni w Publicznej Szkole Podstawowej w Jasienic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109</w:t>
            </w:r>
          </w:p>
        </w:tc>
        <w:tc>
          <w:tcPr>
            <w:tcW w:w="26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56 00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224 000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 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Heading8"/>
              <w:rPr/>
            </w:pPr>
            <w:r>
              <w:rPr/>
              <w:t>OGÓŁEM INWESTYC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842 2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-198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2 935 7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184 5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 722 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011</w:t>
            </w:r>
          </w:p>
        </w:tc>
        <w:tc>
          <w:tcPr>
            <w:tcW w:w="26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 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 00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budowa Stacji Uzdatniania Wody Stare Lubiejew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 A Z E 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32 2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-198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3 125 7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84 5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1 722 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778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ind w:left="4249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ind w:left="4249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4249" w:firstLine="709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</w:t>
      </w:r>
      <w:r>
        <w:rPr>
          <w:b/>
          <w:i/>
          <w:sz w:val="26"/>
          <w:szCs w:val="26"/>
        </w:rPr>
        <w:t>Tadeusz Jabłonka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Urząd Gminy</cp:lastModifiedBy>
  <cp:lastPrinted>2005-09-23T11:12:00Z</cp:lastPrinted>
  <dcterms:modified xsi:type="dcterms:W3CDTF">2005-10-05T09:29:00Z</dcterms:modified>
  <cp:revision>194</cp:revision>
  <dc:subject/>
  <dc:title>Załącznik Nr </dc:title>
</cp:coreProperties>
</file>