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łącznik nr 1 do  uchwały  Nr XXV /211/05</w:t>
      </w:r>
    </w:p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w Ostrowi Mazowieckiej</w:t>
      </w:r>
    </w:p>
    <w:p>
      <w:pPr>
        <w:pStyle w:val="Normal"/>
        <w:ind w:left="4248" w:firstLine="708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 dnia  30 .września  2005 r.</w:t>
      </w:r>
    </w:p>
    <w:p>
      <w:pPr>
        <w:pStyle w:val="Normal"/>
        <w:ind w:left="4248" w:firstLine="70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 W DOCHODACH BUDŻETU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61"/>
        <w:gridCol w:w="4488"/>
        <w:gridCol w:w="1309"/>
        <w:gridCol w:w="21"/>
        <w:gridCol w:w="1276"/>
        <w:gridCol w:w="12"/>
        <w:gridCol w:w="1309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-ZADANIA WŁASNE-</w:t>
            </w:r>
          </w:p>
          <w:p>
            <w:pPr>
              <w:pStyle w:val="Heading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frastruktura sanitacyjna i wodociągowa ws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zymane spadki , zapisy i darowizny w formie pieniężn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0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ostała działalnoś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0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650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65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16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ogi publiczne gminn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 65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 65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0"/>
              </w:rPr>
              <w:t>zwięk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a do budżetu ze środków spe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większenie z tyt. otrzymanych środków z FOG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465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05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spodarka gruntami i nieruchomościami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 00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 865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y z tytułu odpłatnego nabycia prawa własności  oraz prawa użytkowania wieczystego nieruchom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 PUBLICZ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85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023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rzędy gmin(miast i miast na prawach powiatu)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55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 89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</w:tr>
      <w:tr>
        <w:trPr>
          <w:trHeight w:val="8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31 353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15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34 6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 9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pływy z podatku rolnego, podatku leśnego, podatku od spadków i darowizn, podatku od czynności cywilnoprawnych  oraz podatków i opłat lokalnych od osób fizyc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54 7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 2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y administracyjnej za czynności urzęd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zwięk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y eksploata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działy gmin w podatkach stanowiących dochód budżetu państ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377 753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 zmniej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ŻNE ROZLICZE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7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70 482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01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20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353 065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-zwiększenie z tyt. otrzymanych środków z rezerwy subwencji oświatowej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 065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óżne rozliczenia finans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 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 5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708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56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48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309" w:type="dxa"/>
            <w:gridSpan w:val="3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 008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-zwiększenie do wysokości wykonanych dochodów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DOCHODY WŁAS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53 84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CHOD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000</w:t>
            </w:r>
          </w:p>
        </w:tc>
        <w:tc>
          <w:tcPr>
            <w:tcW w:w="1321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69 45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09" w:top="1021" w:footer="0" w:bottom="62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5-10-05T10:53:00Z</cp:lastPrinted>
  <dcterms:modified xsi:type="dcterms:W3CDTF">2005-10-05T08:57:00Z</dcterms:modified>
  <cp:revision>257</cp:revision>
  <dc:subject/>
  <dc:title>Załącznik nr 1 do Uchwały </dc:title>
</cp:coreProperties>
</file>