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4956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łącznik nr 1 do uchwały Nr XXIV/209/05</w:t>
      </w:r>
    </w:p>
    <w:p>
      <w:pPr>
        <w:pStyle w:val="Heading3"/>
        <w:ind w:left="4248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ady Gminy w Ostrowi Mazowieckiej</w:t>
      </w:r>
    </w:p>
    <w:p>
      <w:pPr>
        <w:pStyle w:val="Normal"/>
        <w:ind w:left="4248" w:firstLine="708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 dnia 31 sierpnia 2005 r.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48" w:firstLine="70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IAN W DOCHODACH BUDŻETU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4114"/>
        <w:gridCol w:w="1309"/>
        <w:gridCol w:w="1309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ozdz.</w:t>
            </w:r>
            <w:r>
              <w:rPr>
                <w:i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 (+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ZADANIA WŁASNE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03 353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615</w:t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pływy z podatku rolnego, podatku leśnego, podatku od czynności cywilnoprawnych , podatków i opłat lokalnych od osób prawnych i innych jednostek organizacyjnyc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2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590 600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 90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DOCHODY WŁAS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89 366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DOCHOD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6 251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5-08-25T16:37:00Z</cp:lastPrinted>
  <dcterms:modified xsi:type="dcterms:W3CDTF">2005-08-30T13:57:00Z</dcterms:modified>
  <cp:revision>247</cp:revision>
  <dc:subject/>
  <dc:title>Załącznik nr 1 do Uchwały </dc:title>
</cp:coreProperties>
</file>